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8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Normal"/>
        <w:spacing w:before="0" w:after="12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биологии  для обучающихся 8 класса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а в соответствии с 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мой </w:t>
      </w:r>
      <w:r>
        <w:rPr>
          <w:spacing w:val="17"/>
          <w:sz w:val="22"/>
          <w:szCs w:val="22"/>
        </w:rPr>
        <w:t xml:space="preserve"> по биологи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 xml:space="preserve"> предметной линии учебников  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ё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 для 5-9 классов : Программ по биологии для общеобразовательных учреждений . – М.: «Вентана- Граф» 2017г., и ориентированной на достижение планируемых  результатов ФГО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120"/>
        <w:ind w:left="567" w:right="56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На изучение предмета «Биология» в 8 классе в учебном плане филиала МАОУ «Прииртышская СОШ» - «Верхнеаремзянская СОШ им. Д.И.Менделеева» отводится 2 часа в неделю, 68 часов в год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7" w:right="567" w:hanging="0"/>
        <w:jc w:val="both"/>
        <w:rPr/>
      </w:pPr>
      <w:r>
        <w:rPr/>
        <w:t xml:space="preserve">          </w:t>
      </w:r>
      <w:r>
        <w:rPr/>
        <w:t>-  характеризовать элементарные сведения об эмбриональном и постэмбриональном развитии человек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пользовать в быту элементарные знания основ психологии, чтобы уметь эффективно общаться (о человеческих темпераментах, эмоциях,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х биологическом источнике и социальном смысле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делять основные функции организма (питание, дыхание, выделение, транспорт веществ, раздражимость, рост, развитие, размножение)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 объяснять их роль в его жизнедеятельнос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особенности строения и жизнедеятельности клетк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биологический смысл разделения органов и функци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яснять, какова роль опорно-двигательной системы в обеспечении функций передвижения и поддержания функций других систем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внутреннюю среду организма и способы поддержания ее постоянства (гомеостаза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ганы чувств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особенности строения и функции репродуктивной системы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яснять важнейшие психические функции человека, чтобы понимать себя и окружающих (соотношение физиологических и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ихологических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 в природе человека и т.п.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нимать, к каким последствиям приводит нарушение важнейших функций организма (нарушение обмена веществ, координации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й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являть причины нарушения осанки и развития плоскостопия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ть первую помощь при травмах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ывать симптомы некоторых распространенных болезне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вред курения и употребления алкоголя, наркотиков.</w:t>
      </w:r>
    </w:p>
    <w:p>
      <w:pPr>
        <w:pStyle w:val="Normal"/>
        <w:shd w:fill="FFFFFF" w:val="clear"/>
        <w:spacing w:lineRule="auto" w:line="276"/>
        <w:ind w:left="567" w:right="56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Style21"/>
        <w:ind w:left="567" w:right="56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Cs w:val="24"/>
        </w:rPr>
        <w:t>предмета, курса «Биология»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1. Введение.  Общий обзор организма человека (6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Клеточное строение организма человека как доказательство  единства живой природы. Деление клетки – основа размножения, роста и развития организмов. Нарушения в строении и функционировании клеток – одна из причин заболеваний организмов. Ткани, органы, системы органов, их взаимосвязь как основа целостности многоклеточного организма.  Основные ткани животных и человека, их разновидност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рганы, системы органов, организм. Система органического мира. Основные систематические категории, их соподчиненность. Значение работ Р. Коха и Л. Пастера. Место и роль человека в системе органического мира, его сходство с животными и отличие от них. 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и процессы жизнедеятельности организма человек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 Опорно-двигательная система (8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Компоненты опорно-двигательной системы (кости, мышцы, сухожилия), их значение. Соединение костей в скелете. Строение суставов. Состав и строение костей.    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3. Кровь и кровообращение (10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ранспорт веществ. Внутренняя среда организма. Кровеносная и лимфатическая системы. Значение постоянства внутренней среды организма. Кровь. Группы крови. Переливание крови. Иммунитет. Факторы, влияющие на иммунитет. Значение работ Л. Пастера и И.И. Мечникова в области иммунитета. Артериальное и венозное кровотечения. Приемы оказания первой помощи при кровотечения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rFonts w:eastAsia="Calibri"/>
          <w:bCs/>
          <w:i/>
          <w:i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ервая помощь при кровотечениях различного типа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Дыхательная система (6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rFonts w:eastAsia="Calibri"/>
          <w:bCs/>
          <w:color w:val="000000"/>
          <w:u w:val="single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5. Пищеварительная система (8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тание. Пищеварительная система. Роль ферментов в пищеварении. Исследования И.П.Павлова в области пищеварения. Пища как биологическая основа жизни. Профилактика гепатита и кишечных инфекц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иболее опасные болезни органов пищеварительной систем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Обмен веществ и энергии. Витамины (3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Значение питательных веществ для восстановления структур, их роста и энергообразования. 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rFonts w:eastAsia="Calibri"/>
          <w:bCs/>
          <w:i/>
          <w:i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7. Мочевыделительная система (2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 Значение воды и минеральных веществ для организма. Режим питья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8. Кожа (3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9. Эндокринная система (2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  Роль гормонов в обмене веществ, росте и развитии организма.  Роль гормона поджелудочной железы инсулина в регуляции постоянства глюкозы в кров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0. Нервная система (6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 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1. Органы чувств. Анализаторы (5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Понятие об органах чувств и анализаторах. Свойства анализаторов, их значение и взаимосвязь. 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shd w:fill="FFFFFF" w:val="clear"/>
        <w:tabs>
          <w:tab w:val="clear" w:pos="708"/>
          <w:tab w:val="left" w:pos="15876" w:leader="none"/>
        </w:tabs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2. Поведение и психика (6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  Биологические ритмы. Сон и его значение. Фазы сн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даптация и акклиматизация к новым климатическим условиям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Личность и её особенности. Выбор професс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3. Индивидуальное развитие организма (3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Женская половая система. Мужская половая система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center"/>
        <w:rPr>
          <w:rFonts w:eastAsia="Calibri"/>
          <w:bCs/>
          <w:color w:val="000000"/>
          <w:lang w:eastAsia="en-US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304165</wp:posOffset>
                </wp:positionV>
                <wp:extent cx="95199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3412"/>
                              <w:gridCol w:w="1418"/>
                              <w:gridCol w:w="1417"/>
                              <w:gridCol w:w="1701"/>
                              <w:gridCol w:w="6379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, тем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ные виды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мерная програм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абочая програм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тическая часть программ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Выделять специфические особенности человека как биосоциального существа.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 Работать с учебником и дополнительной литератур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рганизм человека. Общий обзор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делять существенные признаки организма человека, особенности его биологической природы. Наблюдать и описывать клетки и ткани на готовых микропрепаратах. Выделять существенные признаки процессов рефлекторной регуляции жизнедеятельности организма человека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равнивать клетки, ткани организма человека и делать выводы на основе сравнения. Проводить биологические исследования и делать выводы на основе полученных результа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порно-двигательная систе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Объяснять особенности строения скелета человека. Распознавать на наглядных пособиях кости скелета конечностей и их поясов. Устанавливать причинно-следственные связи на примере зависимости гибкости тела человека от строения его позвоноч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ровь. Кровообращение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являть взаимосвязь между особенностями строения клеток крови и их функциями. Проводить наблюдение и описание клеток крови на готовых микропрепаратах. Проводить сравнение клеток организма человека и делать выводы на основе сравнения. Выявлять взаимосвязи между особенностями строения клеток крови и их функц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ыхательная систе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делять существенные признаки процессов дыхания и газообмена. находить в учебной и научно-популярной литературе информацию об инфекционных заболеваниях, оформлять её в виде рефератов, докла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ищеварительная систе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делять существенные признаки процессов питания и пищеварения. Приводить доказательства (аргументировать) необходимости соблюдения мер профилактики нарушений работы пищеварительной системы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роводить биологические исследования и делать выводы на основе полученных результа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бмен веществ и энергии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делять существенные признаки обмена веществ и превращений энергии в организме человека. Объяснять роль витаминов в организме человека. Приводить доказательства (аргументация)  необходимости соблюдения мер профилактики нарушений развития авитаминозов. Классифицировать витам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очевыделительная систе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роводить биологические исследования и делать выводы на основе полученных результа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Кож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делять существенные признаки покровов тела, терморегуляции. Оказывать первую помощь при тепловом и солнечном ударах, ожогах, обморожениях, травмах кожного покрова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роводить биологические исследования и делать выводы на основе полученных результа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Эндокринная систе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делять существенные признаки строения и функционирования органов эндокринной системы. Устанавливать единство нервной и гуморальной регуляции. Классифицировать железы в организме человека. Устанавливать взаимосвязи при обсуждении взаимодействия нервной и гуморальной регуля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рвная систе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Объяснять значение нервной системы в</w:t>
                                  </w:r>
                                  <w:r>
                                    <w:rPr>
                                      <w:rStyle w:val="C1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регуляции процессов жизнедеятельности. Объяснять влияние отделов нервной системы на деятельность органов. Проводить биологические исследования и делать выводы на основе полученных результа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рганы чувств. Анализаторы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делять существенные признаки строения и функционирования органов чувств. Устанавливать причинно-следственные связи между строением анализатора и выполняемой им функцией. Проводить биологические исследования и делать выводы на основе полученных результа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Поведение и психи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делять существенные особенности поведения и психики человека. Объяснять роль обучения и воспитания в развитии поведения и психики человека. Характеризовать особенности высшей нервной деятельности человека и роль речи в развитии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ндивидуальное развитие организ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-57" w:right="-57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ыделять существенные признаки органов размножения человека. Объяснять вредное влияния никотина, алкоголя и наркотиков на развитие плода. Приводить доказательства (аргументация)  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1 четвер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right="-57" w:hanging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2 четвер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3 четвер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4 четвер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за год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23.9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3412"/>
                        <w:gridCol w:w="1418"/>
                        <w:gridCol w:w="1417"/>
                        <w:gridCol w:w="1701"/>
                        <w:gridCol w:w="6379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, темы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ые виды деятельно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рная програм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абочая програм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тическая часть программ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Выделять специфические особенности человека как биосоциального существа.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 Работать с учебником и дополнительной литературой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Организм человека. Общий обзор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делять существенные признаки организма человека, особенности его биологической природы. Наблюдать и описывать клетки и ткани на готовых микропрепаратах. Выделять существенные признаки процессов рефлекторной регуляции жизнедеятельности организма человека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Сравнивать клетки, ткани организма человека и делать выводы на основе сравнения. Проводить биологические исследования и делать выводы на основе полученных результатов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Опорно-двигательная систе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Объяснять особенности строения скелета человека. Распознавать на наглядных пособиях кости скелета конечностей и их поясов. Устанавливать причинно-следственные связи на примере зависимости гибкости тела человека от строения его позвоночника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Кровь. Кровообращение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являть взаимосвязь между особенностями строения клеток крови и их функциями. Проводить наблюдение и описание клеток крови на готовых микропрепаратах. Проводить сравнение клеток организма человека и делать выводы на основе сравнения. Выявлять взаимосвязи между особенностями строения клеток крови и их функциями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Дыхательная систе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делять существенные признаки процессов дыхания и газообмена. находить в учебной и научно-популярной литературе информацию об инфекционных заболеваниях, оформлять её в виде рефератов, докладов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Пищеварительная систе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делять существенные признаки процессов питания и пищеварения. Приводить доказательства (аргументировать) необходимости соблюдения мер профилактики нарушений работы пищеварительной системы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роводить биологические исследования и делать выводы на основе полученных результатов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Обмен веществ и энергии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делять существенные признаки обмена веществ и превращений энергии в организме человека. Объяснять роль витаминов в организме человека. Приводить доказательства (аргументация)  необходимости соблюдения мер профилактики нарушений развития авитаминозов. Классифицировать витамины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Мочевыделительная систе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роводить биологические исследования и делать выводы на основе полученных результатов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Кож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делять существенные признаки покровов тела, терморегуляции. Оказывать первую помощь при тепловом и солнечном ударах, ожогах, обморожениях, травмах кожного покрова.</w:t>
                            </w:r>
                            <w:r>
                              <w:rPr>
                                <w:color w:val="000000"/>
                              </w:rPr>
                              <w:t xml:space="preserve"> П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роводить биологические исследования и делать выводы на основе полученных результатов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Эндокринная систе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делять существенные признаки строения и функционирования органов эндокринной системы. Устанавливать единство нервной и гуморальной регуляции. Классифицировать железы в организме человека. Устанавливать взаимосвязи при обсуждении взаимодействия нервной и гуморальной регуляции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Нервная систе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Объяснять значение нервной системы в</w:t>
                            </w:r>
                            <w:r>
                              <w:rPr>
                                <w:rStyle w:val="C1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регуляции процессов жизнедеятельности. Объяснять влияние отделов нервной системы на деятельность органов. Проводить биологические исследования и делать выводы на основе полученных результатов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Органы чувств. Анализаторы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делять существенные признаки строения и функционирования органов чувств. Устанавливать причинно-следственные связи между строением анализатора и выполняемой им функцией. Проводить биологические исследования и делать выводы на основе полученных результатов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Поведение и психи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делять существенные особенности поведения и психики человека. Объяснять роль обучения и воспитания в развитии поведения и психики человека. Характеризовать особенности высшей нервной деятельности человека и роль речи в развитии человека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rPr/>
                            </w:pPr>
                            <w:r>
                              <w:rPr/>
                              <w:t>Индивидуальное развитие организ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-57" w:right="-57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ыделять существенные признаки органов размножения человека. Объяснять вредное влияния никотина, алкоголя и наркотиков на развитие плода. Приводить доказательства (аргументация)  необходимости соблюдения мер профилактики инфекций, передающихся половым путем, ВИЧ-инфекции, медико-генетического консультирования для предупреждения наследственных заболеваний человека.</w:t>
                            </w:r>
                            <w:r>
                              <w:rPr>
                                <w:color w:val="000000"/>
                              </w:rPr>
                              <w:t xml:space="preserve"> П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риводить доказательства (аргументация) 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1 четвер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right="-57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2 четвер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3 четвер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4 четвер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за год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Liberation Serif;MS Gothic" w:hAnsi="Liberation Serif;MS Gothic" w:eastAsia="DejaVu Sans;Times New Roman" w:cs="Mangal"/>
      <w:kern w:val="2"/>
      <w:sz w:val="24"/>
      <w:szCs w:val="21"/>
      <w:lang w:bidi="hi-IN"/>
    </w:rPr>
  </w:style>
  <w:style w:type="character" w:styleId="C1">
    <w:name w:val="c1"/>
    <w:basedOn w:val="Style14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Mangal"/>
      <w:color w:val="auto"/>
      <w:kern w:val="2"/>
      <w:sz w:val="24"/>
      <w:szCs w:val="21"/>
      <w:lang w:bidi="hi-IN" w:val="en-US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37:00Z</dcterms:created>
  <dc:creator>Admin</dc:creator>
  <dc:description/>
  <cp:keywords/>
  <dc:language>en-US</dc:language>
  <cp:lastModifiedBy>EuroComp</cp:lastModifiedBy>
  <cp:lastPrinted>2017-01-17T15:55:00Z</cp:lastPrinted>
  <dcterms:modified xsi:type="dcterms:W3CDTF">2019-10-18T17:41:00Z</dcterms:modified>
  <cp:revision>281</cp:revision>
  <dc:subject/>
  <dc:title>Дата</dc:title>
</cp:coreProperties>
</file>