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7" w:right="567" w:hanging="0"/>
        <w:jc w:val="both"/>
        <w:rPr/>
      </w:pPr>
      <w:r>
        <w:rPr/>
        <w:t xml:space="preserve">          </w:t>
      </w:r>
      <w:r>
        <w:rPr/>
        <w:t>-  характеризовать элементарные сведения об эмбриональном и постэмбриональном развитии человек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ьзовать в быту элементарные знания основ психологии, чтобы уметь эффективно общаться (о человеческих темпераментах, эмоциях,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х биологическом источнике и социальном смысле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делять основные функции организма (питание, дыхание, выделение, транспорт веществ, раздражимость, рост, развитие, размножение)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 объяснять их роль в его жизнедеятель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особенности строения и жизнедеятельности клетк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биологический смысл разделения органов и функци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яснять, какова роль опорно-двигательной системы в обеспечении функций передвижения и поддержания функций других систем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ганы чувст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особенности строения и функции репродуктивной системы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яснять важнейшие психические функции человека, чтобы понимать себя и окружающих (соотношение физиологических и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ических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 в природе человека и т.п.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нимать, к каким последствиям приводит нарушение важнейших функций организма (нарушение обмена веществ, координации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й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лять причины нарушения осанки и развития плоскостопия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ть первую помощь при травмах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ывать симптомы некоторых распространенных болезн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вред курения и употребления алкоголя, наркотиков.</w:t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Style21"/>
        <w:ind w:left="567" w:right="56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Cs w:val="24"/>
        </w:rPr>
        <w:t>предмета, курса «Биология»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1. Введение.  Общий обзор организма человека (6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Клеточное строение организма человека как доказательство  единства живой природы. Деление клетки – основа размножения, роста и развития организмов. Нарушения в строении и функционировании клеток – одна из причин заболеваний организмов. Ткани, органы, системы органов, их взаимосвязь как основа целостности многоклеточного организма.  Основные ткани животных и человека, их разновидност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рганы, системы органов, организм. Система органического мира. Основные систематические категории, их соподчиненность. Значение работ Р. Коха и Л. Пастера. Место и роль человека в системе органического мира, его сходство с животными и отличие от них. 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и процессы жизнедеятельности организма человек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 Опорно-двигательная система (8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Компоненты опорно-двигательной системы (кости, мышцы, сухожилия), их значение. Соединение костей в скелете. Строение суставов. Состав и строение костей.    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3. Кровь и кровообращение (10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rFonts w:eastAsia="Calibri"/>
          <w:bCs/>
          <w:i/>
          <w:i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ервая помощь при кровотечениях различного типа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Дыхательная система (6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rFonts w:eastAsia="Calibri"/>
          <w:bCs/>
          <w:color w:val="000000"/>
          <w:u w:val="single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5. Пищеварительная система (8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тание. Пищеварительная система. Роль ферментов в пищеварении. Исследования И.П.Павлова в области пищеварения. Пища как биологическая основа жизни. Профилактика гепатита и кишечных инфекц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иболее опасные болезни органов пищеварительной систем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Обмен веществ и энергии. Витамины (3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Значение питательных веществ для восстановления структур, их роста и энергообразования. 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rFonts w:eastAsia="Calibri"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7. Мочевыделительная система (2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 Значение воды и минеральных веществ для организма. Режим питья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8. Кожа (3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9. Эндокринная система (2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  Роль гормонов в обмене веществ, росте и развитии организма.  Роль гормона поджелудочной железы инсулина в регуляции постоянства глюкозы в кров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0. Нервная система (6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 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1. Органы чувств. Анализаторы (5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Понятие об органах чувств и анализаторах. Свойства анализаторов, их значение и взаимосвязь. 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shd w:fill="FFFFFF" w:val="clear"/>
        <w:tabs>
          <w:tab w:val="clear" w:pos="708"/>
          <w:tab w:val="left" w:pos="15876" w:leader="none"/>
        </w:tabs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2. Поведение и психика (6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  Биологические ритмы. Сон и его значение. Фазы сн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даптация и акклиматизация к новым климатическим условиям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Личность и её особенности. Выбор професс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3. Индивидуальное развитие организма (3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енская половая система. Мужская половая система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Cs/>
          <w:color w:val="000000"/>
          <w:lang w:eastAsia="en-US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304165</wp:posOffset>
                </wp:positionV>
                <wp:extent cx="8443595" cy="387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3595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6304"/>
                              <w:gridCol w:w="2619"/>
                              <w:gridCol w:w="3127"/>
                              <w:gridCol w:w="18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, темы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тическая часть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рганизм человека. Общий обзор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Л.р.№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порно-двиг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Л.р.№ 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овь. Кровообращен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Л.р.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ых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Л.р.№ 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ищевари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Л.р.№ 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мен веществ и энергии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очевыдели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ж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ндокринная систем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рвная систем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рганы чувств. Анализаторы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ведение и психик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дивидуальное развитие организм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1 четверт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2 четверт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3 четверт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4 четверт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за год: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5pt;height:305.4pt;mso-wrap-distance-left:9pt;mso-wrap-distance-right:9pt;mso-wrap-distance-top:0pt;mso-wrap-distance-bottom:0pt;margin-top:23.9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6304"/>
                        <w:gridCol w:w="2619"/>
                        <w:gridCol w:w="3127"/>
                        <w:gridCol w:w="18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, темы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тическая часть программы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Организм человека. Общий обзор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Л.р.№ 1,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Опорно-двигательная систем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Л.р.№ 3,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ровь. Кровообращени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Л.р.№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Дыхательная систем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Л.р.№ 6,7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ищеварительная систем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Л.р.№ 8,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Обмен веществ и энергии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очевыделительная систем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ож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Эндокринная систем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ервная систем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Органы чувств. Анализаторы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оведение и психик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ндивидуальное развитие организм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1 четверт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2 четверт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3 четверт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4 четверт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за год: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Liberation Serif;MS Gothic" w:hAnsi="Liberation Serif;MS Gothic" w:eastAsia="DejaVu Sans;Times New Roman" w:cs="Mangal"/>
      <w:kern w:val="2"/>
      <w:sz w:val="24"/>
      <w:szCs w:val="21"/>
      <w:lang w:bidi="hi-IN"/>
    </w:rPr>
  </w:style>
  <w:style w:type="character" w:styleId="C1">
    <w:name w:val="c1"/>
    <w:basedOn w:val="Style14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Mangal"/>
      <w:color w:val="auto"/>
      <w:kern w:val="2"/>
      <w:sz w:val="24"/>
      <w:szCs w:val="21"/>
      <w:lang w:bidi="hi-IN" w:val="en-US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37:00Z</dcterms:created>
  <dc:creator>Admin</dc:creator>
  <dc:description/>
  <cp:keywords/>
  <dc:language>en-US</dc:language>
  <cp:lastModifiedBy>EuroComp</cp:lastModifiedBy>
  <cp:lastPrinted>2019-11-23T22:20:00Z</cp:lastPrinted>
  <dcterms:modified xsi:type="dcterms:W3CDTF">2019-11-23T17:22:00Z</dcterms:modified>
  <cp:revision>285</cp:revision>
  <dc:subject/>
  <dc:title>Дата</dc:title>
</cp:coreProperties>
</file>