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лендарно-тематический план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1079"/>
        <w:gridCol w:w="3154"/>
        <w:gridCol w:w="2249"/>
        <w:gridCol w:w="3950"/>
        <w:gridCol w:w="1973"/>
      </w:tblGrid>
      <w:tr>
        <w:trPr/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\п в те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метные действия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актич. работы</w:t>
            </w:r>
          </w:p>
        </w:tc>
      </w:tr>
      <w:tr>
        <w:trPr/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ведение. Что изучает география России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ГП страны, пограничные страны, ресурсы морей, экологические проблемы, поясное, декретное, местное время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оценивать ГП страны, решать задачи по определению времени, работать с картой часовых поя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карте м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к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ря, омывающие территорию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к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ссия на карте часовых поя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воение и изучение территории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общающий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Общая характеристика природы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24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1. Рельеф, геологическое строение и полезные ископаемые (7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особенности рельефа и строение земной кор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основные тектонические структуры, формы рельефа, районы и бассейны добычи полезных ископаемых, стихийные я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меть анализировать карты: физическую, тектоническую, геологическую; показывать объекты номенклату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логическое летоисчисл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ы складчатых областей. Платформенные равн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езные ископаемы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форм рельефа. Внутренние процесс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шние процесс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урок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Климат и климатические ресурсы (6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ообразующие факторы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систему климатообразующих факторов, типы климата, климатические пояса, стихийные явления, связанные с климато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анализировать климатическую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мосферные фронты, циклоны и антициклоны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ределение элементов климат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климатов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 и жиз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аптация человека к кл.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тоговый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. Внутренние воды и водные ресурсы (4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ие воды России. Ре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ть крупнейшие речные системы, бассейны рек, размещение других видов внутренних вод, многолетняя мерзлота, стихийные явления, водные ресурс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ывать на карте водные объект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Описание реки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виды внутренних в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ные ресурсы. Охрана вод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для регион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4. Почвы и почвенные ресурсы (3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почв и их разнообраз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ы почв, почвенные ресурсы, размещение основных типов почв, меры по сохранению плодородия почв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почвенную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профиля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е типы почв России и закономерности их распростран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енные ресурсы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5. Растительный и животный мир России (4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ительный ми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растительного и животного ми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отный мир. Охрана органического ми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ная работа з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Природные комплексы Росси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29 ч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1. Природное районирование (2 ч)</w:t>
            </w:r>
          </w:p>
        </w:tc>
      </w:tr>
      <w:tr>
        <w:trPr>
          <w:trHeight w:val="860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ТК – результат развития географической оболочки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ПТ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дное районирование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2. Природные зоны (4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ая зона как природный комплекс. ПЗ Росс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ие ПЗ, особенности природных условий ПЗ, высотная поясност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 карту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аблица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ные зоны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жные безлесные зоны. Высотная поясност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ый по тем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ема 3. Крупные природные районы (23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ая (Восточно-Европейская) равни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ГП, рельефа, климата, внутренних вод, ПЗ, проблемы освоения крупных природных регионов Росси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и сопоставление карт для характеристики природных условий и ресурсов регионов России. Оценка природных условий регионов для жизни и хозяйственной деятельности человек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имат Русской равнин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Русской равнин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ресурсы Русской равнины и проблемы их использова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вка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зоны Кавка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ра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 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енности климата и внутренних вод Ур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и ресурсы Урал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адная Сибир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ресурсы ЗС и проблемы их осво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я Тюменской обла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 и Северо-Восточная Сибир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Средней и Северо-Восточной Сиби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ы Южной Сибир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блема Байкал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и ресурсы гор Южной Сибир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льний Восто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комплексы Дальнего Восто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ые ресурсы Дальнего Востока, проблемы их освоения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I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Человек и природ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ние природных условий на жизнь и здоровье людей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ры стихийных бедствий, рациональное природопользование, мероприятия по охране прир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карт и выявление влияния человека на природу страны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ихийные природные яв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природы человеком. Использование природных ресурсов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  <w:br/>
              <w:t>практикум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родопользование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ОН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ль географической науки в решении природоохранных проблем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Ом 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контрольная работа за год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 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по курсу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спользованные сокращ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0:54:00Z</dcterms:created>
  <dc:creator>User</dc:creator>
  <dc:description/>
  <cp:keywords/>
  <dc:language>en-US</dc:language>
  <cp:lastModifiedBy>мама и я</cp:lastModifiedBy>
  <cp:lastPrinted>2013-10-28T11:12:00Z</cp:lastPrinted>
  <dcterms:modified xsi:type="dcterms:W3CDTF">2016-10-25T14:33:00Z</dcterms:modified>
  <cp:revision>17</cp:revision>
  <dc:subject/>
  <dc:title>Тематическое планирование по географии 8 класс</dc:title>
</cp:coreProperties>
</file>