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left="-39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rPr>
          <w:rFonts w:eastAsia="Calibri"/>
          <w:bCs/>
        </w:rPr>
      </w:pPr>
      <w:r>
        <w:rPr>
          <w:rFonts w:eastAsia="Calibri"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</w:rPr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ind w:left="850" w:right="567" w:hanging="0"/>
        <w:jc w:val="center"/>
        <w:rPr/>
      </w:pPr>
      <w:r>
        <w:rPr/>
        <w:t>2020г</w:t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spacing w:lineRule="auto" w:line="276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Планируемые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b/>
          <w:bCs/>
          <w:spacing w:val="-1"/>
          <w:lang w:eastAsia="en-US"/>
        </w:rPr>
        <w:t>р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3"/>
          <w:lang w:eastAsia="en-US"/>
        </w:rPr>
        <w:t>з</w:t>
      </w:r>
      <w:r>
        <w:rPr>
          <w:rFonts w:eastAsia="Calibri"/>
          <w:b/>
          <w:bCs/>
          <w:lang w:eastAsia="en-US"/>
        </w:rPr>
        <w:t>у</w:t>
      </w:r>
      <w:r>
        <w:rPr>
          <w:rFonts w:eastAsia="Calibri"/>
          <w:b/>
          <w:bCs/>
          <w:spacing w:val="-2"/>
          <w:lang w:eastAsia="en-US"/>
        </w:rPr>
        <w:t>л</w:t>
      </w:r>
      <w:r>
        <w:rPr>
          <w:rFonts w:eastAsia="Calibri"/>
          <w:b/>
          <w:bCs/>
          <w:lang w:eastAsia="en-US"/>
        </w:rPr>
        <w:t>ь</w:t>
      </w:r>
      <w:r>
        <w:rPr>
          <w:rFonts w:eastAsia="Calibri"/>
          <w:b/>
          <w:bCs/>
          <w:spacing w:val="-2"/>
          <w:lang w:eastAsia="en-US"/>
        </w:rPr>
        <w:t>та</w:t>
      </w:r>
      <w:r>
        <w:rPr>
          <w:rFonts w:eastAsia="Calibri"/>
          <w:b/>
          <w:bCs/>
          <w:lang w:eastAsia="en-US"/>
        </w:rPr>
        <w:t>т</w:t>
      </w:r>
      <w:r>
        <w:rPr>
          <w:rFonts w:eastAsia="Calibri"/>
          <w:b/>
          <w:bCs/>
          <w:spacing w:val="-2"/>
          <w:lang w:eastAsia="en-US"/>
        </w:rPr>
        <w:t>ы</w:t>
      </w:r>
      <w:r>
        <w:rPr>
          <w:rFonts w:eastAsia="Calibri"/>
          <w:b/>
          <w:bCs/>
          <w:lang w:eastAsia="en-US"/>
        </w:rPr>
        <w:t xml:space="preserve"> освоения</w:t>
      </w:r>
      <w:r>
        <w:rPr>
          <w:rFonts w:eastAsia="Calibri"/>
          <w:b/>
          <w:lang w:eastAsia="en-US"/>
        </w:rPr>
        <w:t xml:space="preserve"> учебного </w:t>
      </w:r>
      <w:r>
        <w:rPr>
          <w:rFonts w:eastAsia="Calibri"/>
          <w:b/>
          <w:spacing w:val="-2"/>
          <w:lang w:eastAsia="en-US"/>
        </w:rPr>
        <w:t>п</w:t>
      </w:r>
      <w:r>
        <w:rPr>
          <w:rFonts w:eastAsia="Calibri"/>
          <w:b/>
          <w:lang w:eastAsia="en-US"/>
        </w:rPr>
        <w:t>р</w:t>
      </w:r>
      <w:r>
        <w:rPr>
          <w:rFonts w:eastAsia="Calibri"/>
          <w:b/>
          <w:spacing w:val="-3"/>
          <w:lang w:eastAsia="en-US"/>
        </w:rPr>
        <w:t>е</w:t>
      </w:r>
      <w:r>
        <w:rPr>
          <w:rFonts w:eastAsia="Calibri"/>
          <w:b/>
          <w:lang w:eastAsia="en-US"/>
        </w:rPr>
        <w:t>д</w:t>
      </w:r>
      <w:r>
        <w:rPr>
          <w:rFonts w:eastAsia="Calibri"/>
          <w:b/>
          <w:spacing w:val="-1"/>
          <w:lang w:eastAsia="en-US"/>
        </w:rPr>
        <w:t>м</w:t>
      </w:r>
      <w:r>
        <w:rPr>
          <w:rFonts w:eastAsia="Calibri"/>
          <w:b/>
          <w:lang w:eastAsia="en-US"/>
        </w:rPr>
        <w:t>е</w:t>
      </w:r>
      <w:r>
        <w:rPr>
          <w:rFonts w:eastAsia="Calibri"/>
          <w:b/>
          <w:spacing w:val="-1"/>
          <w:lang w:eastAsia="en-US"/>
        </w:rPr>
        <w:t>т</w:t>
      </w:r>
      <w:r>
        <w:rPr>
          <w:rFonts w:eastAsia="Calibri"/>
          <w:b/>
          <w:lang w:eastAsia="en-US"/>
        </w:rPr>
        <w:t xml:space="preserve">а </w:t>
      </w:r>
      <w:r>
        <w:rPr>
          <w:rFonts w:eastAsia="Calibri"/>
          <w:b/>
          <w:spacing w:val="-2"/>
          <w:lang w:eastAsia="en-US"/>
        </w:rPr>
        <w:t>«</w:t>
      </w:r>
      <w:r>
        <w:rPr>
          <w:rFonts w:eastAsia="Calibri"/>
          <w:b/>
          <w:spacing w:val="-3"/>
          <w:lang w:eastAsia="en-US"/>
        </w:rPr>
        <w:t>География</w:t>
      </w:r>
      <w:r>
        <w:rPr>
          <w:rFonts w:eastAsia="Calibri"/>
          <w:b/>
          <w:lang w:eastAsia="en-US"/>
        </w:rPr>
        <w:t>»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России и отдельных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России; адаптации человека к разным природ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C4"/>
        <w:shd w:fill="FFFFFF" w:val="clear"/>
        <w:spacing w:before="0" w:after="0"/>
        <w:rPr>
          <w:rStyle w:val="C32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го предмета «География»       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Введение</w:t>
      </w:r>
      <w:r>
        <w:rPr>
          <w:rStyle w:val="C32"/>
        </w:rPr>
        <w:t> </w:t>
      </w:r>
      <w:r>
        <w:rPr>
          <w:rStyle w:val="C32"/>
          <w:b/>
        </w:rPr>
        <w:t>(8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Что изучает география России. Источники географических знаний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i/>
          <w:i/>
        </w:rPr>
      </w:pPr>
      <w:r>
        <w:rPr>
          <w:b/>
          <w:i/>
          <w:spacing w:val="3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Введение. Россия на карте мира: </w:t>
      </w:r>
      <w:r>
        <w:rPr>
          <w:rStyle w:val="C0"/>
          <w:bCs/>
        </w:rPr>
        <w:t xml:space="preserve">географическое положение России, </w:t>
      </w:r>
      <w:r>
        <w:rPr/>
        <w:t xml:space="preserve"> </w:t>
      </w:r>
      <w:r>
        <w:rPr>
          <w:rStyle w:val="C0"/>
        </w:rPr>
        <w:t xml:space="preserve">сравнение географического  положения России и положения других государств. </w:t>
      </w:r>
      <w:r>
        <w:rPr/>
        <w:t xml:space="preserve">Моря, омывающие территорию России. </w:t>
      </w:r>
      <w:r>
        <w:rPr>
          <w:rStyle w:val="C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  <w:r>
        <w:rPr/>
        <w:t xml:space="preserve"> </w:t>
      </w:r>
      <w:r>
        <w:rPr>
          <w:rStyle w:val="C0"/>
        </w:rPr>
        <w:t>Этапы и методы географического изучения территори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 xml:space="preserve">Практические работы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2. Определение поясного времени для различных пунктов России.</w:t>
      </w:r>
    </w:p>
    <w:p>
      <w:pPr>
        <w:pStyle w:val="Normal"/>
        <w:jc w:val="both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Раздел I. ОБЩАЯ ХАРАКТЕРИСТИКА ПРИРОДЫ</w:t>
      </w:r>
      <w:r>
        <w:rPr>
          <w:rStyle w:val="Appleconvertedspace"/>
          <w:b/>
          <w:bCs/>
        </w:rPr>
        <w:t> </w:t>
      </w:r>
      <w:r>
        <w:rPr>
          <w:rStyle w:val="C32"/>
          <w:b/>
        </w:rPr>
        <w:t>(24 ч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3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spacing w:val="3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1. Рельеф, геологическое строение, и полезные ископаемые (7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 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Проявление закономерностей формирования рельефа и его современного развития на примере своего региона и своей местности.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Практическая  работа.</w:t>
      </w:r>
      <w:r>
        <w:rPr>
          <w:rStyle w:val="C0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2. Климат и климатические ресурсы (6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Типы  климатов  России.   Комфортность  (дискомфортность) климатических условий. Изменение климата под влиянием естественных фактор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ие работы.</w:t>
      </w:r>
      <w:r>
        <w:rPr>
          <w:rStyle w:val="C0"/>
        </w:rPr>
        <w:t> 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 xml:space="preserve">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>2. Определение коэффициента увлажнения для различных пунктов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3. Внутренние воды и водные ресурсы (4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Важнейшие озера, их происхождение. Болота. Подземные воды. Ледники. Многолетняя мерзло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ие работы.</w:t>
      </w:r>
      <w:r>
        <w:rPr>
          <w:rStyle w:val="C0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</w:t>
      </w:r>
      <w:r>
        <w:rPr/>
        <w:t xml:space="preserve"> </w:t>
      </w:r>
      <w:r>
        <w:rPr>
          <w:rStyle w:val="C0"/>
        </w:rPr>
        <w:t xml:space="preserve">использования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4. Почва и почвенные ресурсы (3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Почва — особый компонент природы. В. В. Доку чаев — основоположник почвоведения. Почва –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ая работа.</w:t>
      </w:r>
      <w:r>
        <w:rPr>
          <w:rStyle w:val="C0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5. Растительный и животный мир. Биологические ресурсы (4 ч)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  <w:r>
        <w:rPr/>
        <w:t xml:space="preserve"> </w:t>
      </w:r>
      <w:r>
        <w:rPr>
          <w:rStyle w:val="C0"/>
        </w:rPr>
        <w:t xml:space="preserve">Биологические ресурсы, их рациональное использование. Меры по охране растительного и животного мир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ая работа.</w:t>
      </w:r>
      <w:r>
        <w:rPr>
          <w:rStyle w:val="C0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Раздел I</w:t>
      </w:r>
      <w:r>
        <w:rPr>
          <w:rStyle w:val="C32"/>
          <w:b/>
          <w:bCs/>
          <w:lang w:val="en-US"/>
        </w:rPr>
        <w:t>I</w:t>
      </w:r>
      <w:r>
        <w:rPr>
          <w:rStyle w:val="C32"/>
          <w:b/>
          <w:bCs/>
        </w:rPr>
        <w:t>. ПРИРОДНЫЕ КОМПЛЕКСЫ РОССИИ</w:t>
      </w:r>
      <w:r>
        <w:rPr>
          <w:rStyle w:val="Appleconvertedspace"/>
          <w:b/>
          <w:bCs/>
        </w:rPr>
        <w:t> </w:t>
      </w:r>
      <w:r>
        <w:rPr>
          <w:rStyle w:val="C32"/>
          <w:b/>
        </w:rPr>
        <w:t>(29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1. Природное районирование (2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  <w:r>
        <w:rPr/>
        <w:t xml:space="preserve"> </w:t>
      </w:r>
      <w:r>
        <w:rPr>
          <w:rStyle w:val="C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Тема 2. Природные зон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color w:val="000000"/>
          <w:shd w:fill="FFFFFF" w:val="clear"/>
        </w:rPr>
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Тема 3. Крупные природные районы (23 ч).</w:t>
      </w:r>
    </w:p>
    <w:p>
      <w:pPr>
        <w:pStyle w:val="C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color w:val="000000"/>
          <w:shd w:fill="FFFFFF" w:val="clear"/>
        </w:rPr>
        <w:t xml:space="preserve">География Тюменской области. </w:t>
      </w:r>
    </w:p>
    <w:p>
      <w:pPr>
        <w:pStyle w:val="C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GB"/>
        </w:rPr>
        <w:t>III</w:t>
      </w:r>
      <w:r>
        <w:rPr>
          <w:b/>
          <w:bCs/>
        </w:rPr>
        <w:t xml:space="preserve">. </w:t>
      </w:r>
      <w:r>
        <w:rPr>
          <w:b/>
          <w:bCs/>
          <w:smallCaps/>
        </w:rPr>
        <w:t>Человек и природа</w:t>
      </w:r>
      <w:r>
        <w:rPr>
          <w:b/>
          <w:bCs/>
        </w:rPr>
        <w:t xml:space="preserve"> (7 ч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1842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Что изучает география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изучает география России. Географическое положени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 Росс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 рельефа Росс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льеф.</w:t>
            </w:r>
            <w:r>
              <w:rPr/>
              <w:t xml:space="preserve"> Геологическое строение терри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орм релье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теме "Рельеф, геологическое строение и минеральные ресурс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лимат.</w:t>
            </w:r>
            <w:r>
              <w:rPr/>
              <w:t xml:space="preserve"> От чего зависит климат нашей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тепла и влаги на терри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климат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симость человека от климата. Агроклиматически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теме "Климат и климатические ресурсы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нутренние воды.</w:t>
            </w:r>
            <w:r>
              <w:rPr/>
              <w:t xml:space="preserve"> Разнообразие внутренних вод России. Р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ёра, болота, подземные воды, ледники, многолетняя мерзл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. Роль воды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чвы.</w:t>
            </w:r>
            <w:r>
              <w:rPr/>
              <w:t xml:space="preserve"> Образование почв и их разнообраз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ий урок по теме "Внутренние воды и водные ресурсы", "Почвы и почвенные ресурсы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тительны й и животный мир. Биологические ресурсы.</w:t>
            </w:r>
            <w:r>
              <w:rPr/>
              <w:t xml:space="preserve"> Растительный  и животный мир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ческие ресурсы. Особо охраняемые природные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о-ресурсный потенциал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ий урок по разделу "Особенности природы и природные ресурсы России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природных комплекс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, как крупные природные комплек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лес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лесные зоны на юг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контроль знаний за 1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рода регионов России.</w:t>
            </w:r>
            <w:r>
              <w:rPr/>
              <w:t xml:space="preserve"> Восточно-Европейская (Русская) рав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Восточно-Европейской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природы Восточно-Европейской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Восточно-Европейской равнины и проблемы их рационального ис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каз- самые высокие гор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природы высокого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 - "Каменный пояс земли Русско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уникумы. Экологичекие проблем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о-Сибирская равнина: особенност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Западно-Сибирской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Западно-Сибирской равнины и условия их осв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Восточной Сиби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айоны Восточной Сиби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жина Сибири-Бай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ий Восток - край контра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уникумы Дальнего Вос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ресурсы Дальнего Востока, освоение их челове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теме "Природа регионов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Человек и природа</w:t>
            </w:r>
            <w:r>
              <w:rPr/>
              <w:t xml:space="preserve"> Влияние природных условий на жизни и здоровь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на экологической карте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и здоровь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для природы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разделу "Человек и природ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контроль знаний по по курсу "География России. Природ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C2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C2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но-тематический план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1079"/>
        <w:gridCol w:w="3154"/>
        <w:gridCol w:w="2249"/>
        <w:gridCol w:w="3950"/>
        <w:gridCol w:w="1973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 в те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ные действ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ктич.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 Что изучает география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ГП страны, пограничные страны, ресурсы морей, экологические проблемы, поясное, декретное, местное врем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ценивать ГП страны, решать задачи по определению времени, работать с картой часовых поя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карте м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к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я, омывающие территорию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к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карте часовых поя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и изучение территории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ающ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Общая характеристика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24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1. Рельеф, геологическое строение и полезные ископаемые (7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особенности рельефа и строение земной к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основные тектонические структуры, формы рельефа, районы и бассейны добычи полезных ископаемых, стихийные я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анализировать карты: физическую, тектоническую, геологическую; показывать объекты номенкл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логическое летоисчис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ы складчатых областей. Платформенные равн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зные ископаем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орм рельефа. Внутренние проце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е процес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урок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Климат и климатические ресурсы (6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систему климатообразующих факторов, типы климата, климатические пояса, стихийные явления, связанные с клима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анализировать климатическую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ые фронты, циклоны и антициклон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элементов клим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климатов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 и жиз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ация человека к кл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вый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. Внутренние воды и водные ресурсы (4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е воды России. Ре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крупнейшие речные системы, бассейны рек, размещение других видов внутренних вод, многолетняя мерзлота, стихийные явления, водные ресур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ывать на карте водные объек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Описание реки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иды внутренних в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е ресурсы. Охрана в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для регион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4. Почвы и почвенные ресурсы (3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почв и их разнообраз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почв, почвенные ресурсы, размещение основных типов почв, меры по сохранению плодородия поч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почвенную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профиля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типы почв России и закономерности их распростра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енные ресурсы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5. Растительный и животный мир России (4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ьный 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растительного и животного м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отный мир. Охрана органического ми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ая работа 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Природные комплексы Росс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29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1. Природное районирование (2 ч)</w:t>
            </w:r>
          </w:p>
        </w:tc>
      </w:tr>
      <w:tr>
        <w:trPr>
          <w:trHeight w:val="8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ТК – результат развития географической оболочк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ПТ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дное районировани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Природные зоны (4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ая зона как природный комплекс. ПЗ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ПЗ, особенности природных условий ПЗ, высотная пояс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ц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ые зоны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ые безлесные зоны. Высотная пояс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. Крупные природные районы (23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(Восточно-Европейская) равн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ГП, рельефа, климата, внутренних вод, ПЗ, проблемы освоения крупных природных регионов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и сопоставление карт для характеристики природных условий и ресурсов регионов России. Оценка природных условий регионов для жизни и хозяйственной деятельности чело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 Русской равни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Русской равн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ресурсы Русской равнины и проблемы их ис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вк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зоны Кавка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климата и внутренних вод Ур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и ресурсы Ур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ая Сиби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ресурсы ЗС и проблемы их осво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Тюмен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и Северо-Восточная Сиби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Средней и Северо-Восточной Сиби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ы Южной Сиби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а Байк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и ресурсы гор Южной Сиби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льний Во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Дальнего Восто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ресурсы Дальнего Востока, проблемы их осво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Человек и природ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природных условий на жизнь и здоровье лю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 стихийных бедствий, рациональное природопользование, мероприятия по охране прир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карт и выявление влияния человека на природу стран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природы человеком. Использование природных ресур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допольз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географической науки в решении природоохранных пробл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контрольная работа за г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о курс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спользованные сокращ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</w:p>
    <w:sectPr>
      <w:footerReference w:type="default" r:id="rId3"/>
      <w:type w:val="nextPage"/>
      <w:pgSz w:orient="landscape" w:w="16838" w:h="11906"/>
      <w:pgMar w:left="709" w:right="674" w:gutter="0" w:header="0" w:top="3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6:00Z</dcterms:created>
  <dc:creator>Kombat</dc:creator>
  <dc:description/>
  <cp:keywords/>
  <dc:language>en-US</dc:language>
  <cp:lastModifiedBy>школа</cp:lastModifiedBy>
  <cp:lastPrinted>2019-11-23T23:23:00Z</cp:lastPrinted>
  <dcterms:modified xsi:type="dcterms:W3CDTF">2020-10-06T20:09:00Z</dcterms:modified>
  <cp:revision>167</cp:revision>
  <dc:subject/>
  <dc:title>Программа « География: природа России»</dc:title>
</cp:coreProperties>
</file>