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20 год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 xml:space="preserve">а </w:t>
      </w:r>
      <w:r>
        <w:rPr>
          <w:b/>
        </w:rPr>
        <w:t xml:space="preserve"> </w:t>
      </w:r>
      <w:r>
        <w:rPr>
          <w:b/>
          <w:sz w:val="24"/>
          <w:szCs w:val="24"/>
        </w:rPr>
        <w:t>«Изобразительное искусство»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Планируемые результаты, 8 класс: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ить азбуку фотографирования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домашними кино-и видеоработам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 предмета 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/>
      </w:pPr>
      <w:r>
        <w:rPr>
          <w:b/>
          <w:sz w:val="22"/>
          <w:szCs w:val="22"/>
        </w:rPr>
        <w:t>ЭСТАФЕТА ИСКУСТВ: ОТ РИСУНКА К ФОТОГРАФИИ. ЭВОЛЮЦИЯ ИЗОБРАЗИТЕЛЬНЫХ ИСКУССТВ И ТЕХНОЛОГИЙ</w:t>
      </w:r>
      <w:r>
        <w:rPr>
          <w:b/>
          <w:sz w:val="24"/>
          <w:szCs w:val="24"/>
        </w:rPr>
        <w:t xml:space="preserve"> - 8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скусство «светописи».Вещь : свет и фактура.</w:t>
      </w:r>
      <w:r>
        <w:rPr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/>
      </w:pPr>
      <w:r>
        <w:rPr>
          <w:b/>
          <w:sz w:val="22"/>
          <w:szCs w:val="22"/>
        </w:rPr>
        <w:t>ФИЛЬМОТВОРЕЦ И ЗРИТЕЛЬ. ЧТО МЫ ЗНАЕМ ОБ ИСКУСТВЕ КИНО?</w:t>
      </w:r>
      <w:r>
        <w:rPr>
          <w:b/>
          <w:sz w:val="24"/>
          <w:szCs w:val="24"/>
        </w:rPr>
        <w:t xml:space="preserve"> - 12ч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Бесконечный мир кинематографа.</w:t>
      </w:r>
      <w:r>
        <w:rPr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ВИДЕНИЕ, ПРОСТРАНСТВО КУЛЬТУ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РАН – ИСКУССТВО – ЗРИТЕЛЬ</w:t>
      </w:r>
      <w:r>
        <w:rPr>
          <w:b/>
          <w:sz w:val="24"/>
          <w:szCs w:val="24"/>
        </w:rPr>
        <w:t xml:space="preserve"> - 7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38"/>
        <w:gridCol w:w="1975"/>
      </w:tblGrid>
      <w:tr>
        <w:trPr>
          <w:trHeight w:val="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римых образов. Изображение в театре и ки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 и магия театра. Театральное искусство и художни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 — искусство и производ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 от Карабаса - Барабаса! Художник в театре куко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вонок. Спектакль: от замысла к воплощ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— искусство светописи. Вещь: свет и факту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фотографии. Операторское мастерство фотопортре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в кадре. Искусство фоторепортаж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и компьюте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ли фальсификация: факт и его компьютерная трактов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 - творец и зритель. Что мы знаем об искусстве кино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голосый язык экрана. Синтетическая природа фильма и монтаж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время в ки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— режиссёр — операто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 в игровом филь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большого экрана к твоему видео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кино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— «рассказ в картинках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замыс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движения: увидеть и сня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ечный мир кинематограф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анимации, или Когда художник больше, чем художни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расплох, или Киногла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 видео, Интернет… Что дальше? Современные формы экранного 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кривых зеркал, или Вечные истины искус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по ИЗО 8 класс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8"/>
        <w:gridCol w:w="993"/>
        <w:gridCol w:w="992"/>
        <w:gridCol w:w="3828"/>
        <w:gridCol w:w="2126"/>
        <w:gridCol w:w="6238"/>
      </w:tblGrid>
      <w:tr>
        <w:trPr>
          <w:trHeight w:val="14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и искусство театра. Роль изображения в синтетических искусствах (8ч)</w:t>
            </w:r>
          </w:p>
        </w:tc>
      </w:tr>
      <w:tr>
        <w:trPr>
          <w:trHeight w:val="18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зримых образов. Изображение в театре и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пецифику изображения и визуально-пластической образности в театре и на киноэкран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олучать представления 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</w:p>
        </w:tc>
      </w:tr>
      <w:tr>
        <w:trPr>
          <w:trHeight w:val="16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авда и магия театра. Театральное искусство и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оотнесение правды и условности в актёрской игре и сценографии спектакля. Узнавать, что актёр — основа театрального искусства и носитель его специф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едставлять значение актёра в создании визуального облика спектакля. Понимать, что все замыслы художника и созданное им оформление живут на сцене только через актёра, благодаря его игр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е решение сценического пространства спектакля и облика его персонажей составляют основную творческую задачу театрального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онимать различия в творческой работе художника-живописца и сценограф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ценография — искусство и производ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. </w:t>
            </w:r>
            <w:r>
              <w:rPr>
                <w:i/>
              </w:rPr>
              <w:t>Уметь:</w:t>
            </w:r>
            <w:r>
              <w:rPr/>
              <w:t xml:space="preserve"> применять полученные знания о типах оформления сцены при создании школьного спектакл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условность театрального костюма и его отличия от бытового. Представлять, каково значение костюма в создании образа персонажа и уметь рассматривать его как средство внешнего перевоплощения актёра (наряду с гримом, причёской и др.)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практике любительского театра художественно-творческие умения по созданию костюмов для спектакля из доступных материалов, понимать роль детали в создании сценического образ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ивет от Карабаса - Барабаса! Художник в театре ку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представлять разнообразие кукол (тростевые, перчаточные, ростовые) и уметь пользоваться этими знаниями при создании кукол для любительского спектакля, участвуя в нём в качестве художника, режиссёра или актёр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ретий звонок. Спектакль: от замысла к воплощ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единство творческой природы театрального и школьного спектакл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 о</w:t>
            </w:r>
            <w:r>
              <w:rPr/>
              <w:t>сознавать 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 (8ч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 </w:t>
            </w:r>
            <w:r>
              <w:rPr/>
              <w:t>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Иметь представление о различном соотношении объективного и субъективного в изображении мира на картине и на фотографи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в основе искусства фотографии лежит дар видения мира, умение отбирать и запечатлевать в потоке жизни её неповторимость в большом и малом. Владеть элементарными основами грамоты фотосъёмки, осознанно осуществлять выбор объекта и точки съёмки, ракурса и крупности плана как художественно-выразительных средств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своей съёмочной практике ранее приобретённые знания и навыки композиции, чувства цвета, глубины пространства и т. д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искусство светописи. Вещь: свет и фак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роль света как художественного средства в искусстве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с освещением (а также с точкой съёмки, ракурсом и крупностью плана) для передачи объёма и фактуры вещи при создании художественно-выразительного фотонатюрморта.</w:t>
            </w:r>
          </w:p>
        </w:tc>
      </w:tr>
      <w:tr>
        <w:trPr>
          <w:trHeight w:val="10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художественную выразительность и визуально-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анализировать и сопоставлять 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еловек на фотографии. Операторское мастерство фо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 Овладевать грамотой операторского мастерства при съёмке фотопортрет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оперативно и быстро, снимая репортажный портрет, чтобы захватить мгновение определённого душевно-психологического состояния человек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обытие в кадре. Искусство фоторепорт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значение информационно-эстетической и историко-документальной ценности фотографии. Осваивать навыки оперативной репортажной съёмки события и учиться владеть основами операторской грамоты, необходимой в жизненной практик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анализировать 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Фотография и компьютер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грань, когда при компьютерной обработке фотоснимка исправление его отдельных недочётов и случайностей переходит в искажение запечатлённого реального события и подменяет правду факта его компьютерной фальсификаци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овладевать новейшими компьютерными технологиями, повышая свой профессиональный уровень. Развивать в себе художнические способности, используя для этого компьютерные технологии и Интерне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кумент или фальсификация: факт и его компьютерная трак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 - творец и зритель. Что мы знаем об искусстве кино? (12ч)</w:t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Многоголосый язык экрана. Синтетическая природа фильма и монта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кино как о пространственно-временно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</w:t>
            </w:r>
          </w:p>
        </w:tc>
      </w:tr>
      <w:tr>
        <w:trPr>
          <w:trHeight w:val="1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остранство и время в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Художник — режиссёр — оператор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 Понимать и объяснять, что современное кино является мощнейшей индустрией. Узнавать, что решение изобразительного строя фильма является результатом совместного творчества режиссёра, оператора и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Художественное творчество в игровом фил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УОМ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От большого экрана к твоему видео. </w:t>
            </w:r>
          </w:p>
          <w:p>
            <w:pPr>
              <w:pStyle w:val="Style19"/>
              <w:tabs>
                <w:tab w:val="clear" w:pos="708"/>
                <w:tab w:val="left" w:pos="2652" w:leader="none"/>
              </w:tabs>
              <w:rPr/>
            </w:pPr>
            <w:r>
              <w:rPr/>
              <w:tab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единство природы творческого процесса в фильме- блокбастере и домашнем видеофильме. Приобретать представление о значении сценария в создании фильма как записи его замысла и сюжетной основ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сваивать начальные азы сценарной записи и уметь применять в своей творческой практике его простейшие формы. Излагать свой замысел в форме сценарной записи или раскадровки, определяя в них монтажно-смысловое построение «кинослова» и «кинофразы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збука киноязы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ильм — «рассказ в картин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оплощение замысл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представление о творческой роли режиссёра в кино, овладевать азами режиссёрской грамоты, чтобы применять их в работе над своими видеофильмам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удо движения: увидеть и с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владевать азами операторской грамоты, техники съёмки и компьютерного монтажа, чтобы эффективно применять их в работе над своим видео. Уметь смотреть и анализировать с точки зрения режиссёрского, монтажно-операторского искусства фильмы мастеров кино, чтобы пополнять багаж своих знаний и творческих уме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Бесконечный мир кинематограф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б истории и художественной специфике анимационного кино (мультипликации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учиться понимать роль и значение художника в создании анимационного фильма и реализовывать свои художнические навыки и знания при съёмке. Узнавать технологический минимум работы на компьютере в разных программах, необходимый для создания видеоанимации и её монтаж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анимации, или Когда художник больше, чем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вые рисунки на твоём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личных видах анимационных фильмов и этапах работы над ним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сценарно-режиссёрские навыки при построении текстового и изобразительного сюжета, а также звукового ряда своей компьютерной анимации. Давать оценку своим творческим работам и работам одноклассников в процессе их коллективного просмотра и обсуждения.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е  - пространство культуры? Экран-искусство-зритель (6ч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общность творческого процесса при создании любой телевизионной передачи и кинодокументалист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и использовать опыт документальной съёмки и тележурналистики (интервью, репортаж, очерк) для формирования школьного телевид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знь врасплох, или Кино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 что кинонаблюдение — это основа документального видеотворчества как на телевидении, так и в любительском видео. </w:t>
            </w: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, видео, Интернет… Что дальше? Современные формы экран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витии форм и киноязыка современных экранных произведений на примере создания авторского видеоклипа и т. п. Понимать и объяснять специфику и взаимосвязь звукоряда, экранного изображения в видеоклипе, его ритмически-монтажном построении. В полной мере уметь пользоваться возможностями Интернета и спецэффектами компьютерных программ при создании, обработке, монтаже и озвучании видеоклип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>: использовать грамоту киноязыка при создании интернет-сообщени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В царстве кривых зеркал, или Вечные истины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cp:lastPrinted>2019-11-24T00:46:00Z</cp:lastPrinted>
  <dcterms:modified xsi:type="dcterms:W3CDTF">2020-09-26T19:29:00Z</dcterms:modified>
  <cp:revision>36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