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Авазова Л.П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высшей квалификационной категории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iCs/>
          <w:sz w:val="24"/>
          <w:szCs w:val="24"/>
        </w:rPr>
        <w:t>2019 год</w:t>
      </w:r>
    </w:p>
    <w:p>
      <w:pPr>
        <w:pStyle w:val="Normal"/>
        <w:shd w:fill="FFFFFF" w:val="clear"/>
        <w:spacing w:lineRule="exact" w:line="259" w:before="173" w:after="0"/>
        <w:jc w:val="both"/>
        <w:rPr/>
      </w:pPr>
      <w:r>
        <w:rPr>
          <w:sz w:val="24"/>
          <w:szCs w:val="24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 xml:space="preserve">Рабочая программа по изобразительному искусству для обучающихся 8 класса составлена </w:t>
      </w:r>
      <w:r>
        <w:rPr>
          <w:sz w:val="24"/>
          <w:szCs w:val="24"/>
        </w:rPr>
        <w:t>в соответствии с примерной программой основного общего образования п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«Изобразительному искусству для 5-8 классов», Неменский, Б. М.[и др.]. – М. :Просвещение, 2015</w:t>
      </w:r>
      <w:r>
        <w:rPr>
          <w:rFonts w:eastAsia="Calibri"/>
          <w:sz w:val="24"/>
          <w:szCs w:val="24"/>
          <w:lang w:eastAsia="en-US"/>
        </w:rPr>
        <w:t xml:space="preserve"> г.</w:t>
      </w:r>
    </w:p>
    <w:p>
      <w:pPr>
        <w:pStyle w:val="Style1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изучение предмета «Изобразительное искусство» в 8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Style19"/>
        <w:tabs>
          <w:tab w:val="clear" w:pos="708"/>
          <w:tab w:val="left" w:pos="6060" w:leader="none"/>
        </w:tabs>
        <w:jc w:val="both"/>
        <w:rPr/>
      </w:pPr>
      <w:r>
        <w:rPr/>
        <w:tab/>
      </w:r>
    </w:p>
    <w:p>
      <w:pPr>
        <w:pStyle w:val="Style19"/>
        <w:rPr>
          <w:b/>
          <w:b/>
        </w:rPr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pacing w:val="-1"/>
          <w:sz w:val="24"/>
          <w:szCs w:val="24"/>
        </w:rPr>
        <w:t>р</w:t>
      </w:r>
      <w:r>
        <w:rPr>
          <w:b/>
          <w:bCs/>
          <w:sz w:val="24"/>
          <w:szCs w:val="24"/>
        </w:rPr>
        <w:t>е</w:t>
      </w:r>
      <w:r>
        <w:rPr>
          <w:b/>
          <w:bCs/>
          <w:spacing w:val="-3"/>
          <w:sz w:val="24"/>
          <w:szCs w:val="24"/>
        </w:rPr>
        <w:t>з</w:t>
      </w:r>
      <w:r>
        <w:rPr>
          <w:b/>
          <w:bCs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>л</w:t>
      </w:r>
      <w:r>
        <w:rPr>
          <w:b/>
          <w:bCs/>
          <w:sz w:val="24"/>
          <w:szCs w:val="24"/>
        </w:rPr>
        <w:t>ь</w:t>
      </w:r>
      <w:r>
        <w:rPr>
          <w:b/>
          <w:bCs/>
          <w:spacing w:val="-2"/>
          <w:sz w:val="24"/>
          <w:szCs w:val="24"/>
        </w:rPr>
        <w:t>та</w:t>
      </w:r>
      <w:r>
        <w:rPr>
          <w:b/>
          <w:bCs/>
          <w:sz w:val="24"/>
          <w:szCs w:val="24"/>
        </w:rPr>
        <w:t>т</w:t>
      </w:r>
      <w:r>
        <w:rPr>
          <w:b/>
          <w:bCs/>
          <w:spacing w:val="-2"/>
          <w:sz w:val="24"/>
          <w:szCs w:val="24"/>
        </w:rPr>
        <w:t>ы</w:t>
      </w:r>
      <w:r>
        <w:rPr>
          <w:b/>
          <w:bCs/>
          <w:sz w:val="24"/>
          <w:szCs w:val="24"/>
        </w:rPr>
        <w:t xml:space="preserve">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>а, курса</w:t>
      </w:r>
      <w:r>
        <w:rPr>
          <w:b/>
        </w:rPr>
        <w:t xml:space="preserve"> «Изобразительное искусство»</w:t>
      </w:r>
    </w:p>
    <w:p>
      <w:pPr>
        <w:pStyle w:val="Normal"/>
        <w:ind w:left="426" w:hanging="0"/>
        <w:jc w:val="both"/>
        <w:rPr/>
      </w:pPr>
      <w:r>
        <w:rPr>
          <w:b/>
          <w:bCs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требности в общении с произведениями изобразительного искусства, -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</w:rPr>
        <w:t xml:space="preserve">         </w:t>
      </w:r>
      <w:r>
        <w:rPr>
          <w:b/>
          <w:sz w:val="24"/>
          <w:szCs w:val="24"/>
        </w:rPr>
        <w:t>Планируемые результаты, 8 класс: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воить азбуку фотографирования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анализировать фотопроизведение, исходя из принципов художественност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применять критерии художественности, композиционной грамотности в своей съёмочной практике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усвоить принципы построения изображения и  развития и построения видеоряда (раскадровки);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усвоить принципы киномонтажа в создании художественного образа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осознавать технологическую цепочку производства видеофильма и быть способным на практике реализовать свои знания при работе над простейшими учебными и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домашними кино-и видеоработами; </w:t>
      </w:r>
    </w:p>
    <w:p>
      <w:pPr>
        <w:pStyle w:val="Style19"/>
        <w:numPr>
          <w:ilvl w:val="0"/>
          <w:numId w:val="3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быть готовыми к аргументированному подходу при анализе современных явлений в искусствах кино, телевидения, виде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, курс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удожник и искусство театра. Роль изображения в синтетических искусствах (8ч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бразная сила искусства. Изображение в театре и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изображения в произведениях театрального и экранного искусства. Жанровое многообразие театральных спектаклей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атральное искусство и художник. Правда и магия теат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ер – основа театрального искусства. Сценография – элемент единого образа спектакля. Устройство сцены и принципы театрального макетирования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- особый вид художественного творчества. Безграничное пространство сцен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личия в творчестве сценографа и художника – живописца. Основные задачи театрального художника. Типы декорационного оформления спектак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ценография искусство и производ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апы и формы работы театрального художника. Элементы декорационного оформления сцен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Костюм, грим и маска, или магическое «если бы». Тайны актерского перевопло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ость и условность театрального костюма. Отличия бытового костюма, грима, прически от сценического. Костюм – средство характеристики персонаж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в театре кукол. Привет от Карабаса – Бараба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дущая роль художника кукольного спектакля как соавтора актера в создании образа персонажа. Виды театра кукол. Технологии создания простейших куко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пектакль – от замысла к воплощению. Третий звоно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этапов создания театральной постановки. Важнейшая роль зрителя. Многофункциональность современных сценических зрелищ.</w:t>
      </w:r>
    </w:p>
    <w:p>
      <w:pPr>
        <w:pStyle w:val="Normal"/>
        <w:rPr/>
      </w:pPr>
      <w:r>
        <w:rPr>
          <w:b/>
          <w:sz w:val="22"/>
          <w:szCs w:val="22"/>
        </w:rPr>
        <w:t>ЭСТАФЕТА ИСКУСТВ: ОТ РИСУНКА К ФОТОГРАФИИ. ЭВОЛЮЦИЯ ИЗОБРАЗИТЕЛЬНЫХ ИСКУССТВ И ТЕХНОЛОГИЙ</w:t>
      </w:r>
      <w:r>
        <w:rPr>
          <w:b/>
          <w:sz w:val="24"/>
          <w:szCs w:val="24"/>
        </w:rPr>
        <w:t xml:space="preserve"> - 8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– взгляд, сохраненный навсегда. Фотография - новое изображение реа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ановление фотографии как искусства. Искусство фотографии. Фотографическое изображение- не реальность, а новая художественная условность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Грамота фитокомпозиции и съемки. Основа операторского фотомастерства: умение видеть и выбира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ыт изобразительного искусства -  фундамент съемочной грамоты. Композиция в живописи и фотографии. Выбор объекта, точки съемки, ракурс и крупность плана как художественно -  выразительные средства в фотографии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скусство «светописи».Вещь : свет и фактура.</w:t>
      </w:r>
      <w:r>
        <w:rPr>
          <w:sz w:val="24"/>
          <w:szCs w:val="24"/>
        </w:rPr>
        <w:t>Свет – средство выразительности и образности. Фотография искусство светописи. Операторская грамота съемки фотонатюрморта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«На фоне Пушкина снимается семейство». Искусство фотопейзажа и фотоинтерь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разные возможности цветной и черно -  белой фотографии. Световые эффекты. Цвет в живописи и фотографии. Фотопейзаж – хранилище визуально – эмоциональной памяти об увиден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Человек на фотографии. Операторское мастерство фото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нализ образности фотопортрета: художественное обобщение или изображение конкретного человека. Постановочный или репортажный фотопортрет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Событие в кадре. Искусство фоторепорта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изображение как документ времени, летопись запечатленных мгновений истории. Методы работы над событийным репортажем. Семейная фотохроника. Операторская грамотность фоторепортаж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Фотография и компьютер. Документ для фальсификации: факт и его компьютерная тракт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тография остановленное и запечатленное навсегда время. Правда и ложь в фотографии. Возможности компьютера в обработке фотографий.</w:t>
      </w:r>
    </w:p>
    <w:p>
      <w:pPr>
        <w:pStyle w:val="Normal"/>
        <w:rPr/>
      </w:pPr>
      <w:r>
        <w:rPr>
          <w:b/>
          <w:sz w:val="22"/>
          <w:szCs w:val="22"/>
        </w:rPr>
        <w:t>ФИЛЬМОТВОРЕЦ И ЗРИТЕЛЬ. ЧТО МЫ ЗНАЕМ ОБ ИСКУСТВЕ КИНО?</w:t>
      </w:r>
      <w:r>
        <w:rPr>
          <w:b/>
          <w:sz w:val="24"/>
          <w:szCs w:val="24"/>
        </w:rPr>
        <w:t xml:space="preserve"> - 12ч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ногоголосый язык экрана. Синтетическая природа фильма и монтаж. Пространство и время в ки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 – синтез слова, звука, музыки. Экранное изображение -  эффект последовательной смены кадров, их соединение. Художественная условность пространства и времени в фильм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Художник и художественное творчество в кино. Художник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лективность художественного творчества в кино. Роль режиссера и оператора в создании визуального образа фильма. Специфика творчества художника – постановщика в игровом филь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От большого экрана к домашнему видео. Азбука кино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ментарные основы киноязыка и кинокомпозиции. Фильм – рассказ в картинках. Понятие кадра и плана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Бесконечный мир кинематографа.</w:t>
      </w:r>
      <w:r>
        <w:rPr>
          <w:sz w:val="24"/>
          <w:szCs w:val="24"/>
        </w:rPr>
        <w:t xml:space="preserve"> Искусство анимации. Многообразие жанровых киноформ. История и специфика рисовального филь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ВИДЕНИЕ, ПРОСТРАНСТВО КУЛЬТУР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КРАН – ИСКУССТВО – ЗРИТЕЛЬ</w:t>
      </w:r>
      <w:r>
        <w:rPr>
          <w:b/>
          <w:sz w:val="24"/>
          <w:szCs w:val="24"/>
        </w:rPr>
        <w:t xml:space="preserve"> - 7ч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Мир на экране: здесь и сейчас. Информационная и художественная природа телевизионного изоб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видение – новая визуальная технология. Художественный вкус и культура. Интернет – новейшее коммуникативное средство. Актуальность и необходимость зрительской творческой телеграмоты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 xml:space="preserve">Телевидение и документальное кино. Телевизионная документалистика: от видеосюжета до телерепортаж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фика телевидения – это «сиюминутность» происходящего на экране. Опыт документального репортажа. Основы школьной тележурналистики.</w:t>
      </w:r>
    </w:p>
    <w:p>
      <w:pPr>
        <w:pStyle w:val="Normal"/>
        <w:rPr/>
      </w:pPr>
      <w:r>
        <w:rPr>
          <w:sz w:val="24"/>
          <w:szCs w:val="24"/>
        </w:rPr>
        <w:t>Тема.</w:t>
      </w:r>
      <w:r>
        <w:rPr>
          <w:b/>
          <w:sz w:val="24"/>
          <w:szCs w:val="24"/>
        </w:rPr>
        <w:t xml:space="preserve"> Киноглаз, или Жизнь в враспло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наблюдение – основа документального видеотворчества. Метод кинонаблюдения – основное средство изображения события и человека в документальном фильме телерепортаж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Телевидение, Интернет… Что дальше? Современные формы экранного язы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иноязык и киноформы не являются чем- то застывши и неизменным. Анализ эволюции выразительных средств и жанровых форм современного телевидения. Роль и возможности экранных форм в активизации художественного сознания и творческой видеодеятельности молодежи в интернет – пространстве.</w:t>
      </w:r>
    </w:p>
    <w:p>
      <w:pPr>
        <w:pStyle w:val="Normal"/>
        <w:rPr/>
      </w:pPr>
      <w:r>
        <w:rPr>
          <w:sz w:val="24"/>
          <w:szCs w:val="24"/>
        </w:rPr>
        <w:t xml:space="preserve">Тема. </w:t>
      </w:r>
      <w:r>
        <w:rPr>
          <w:b/>
          <w:sz w:val="24"/>
          <w:szCs w:val="24"/>
        </w:rPr>
        <w:t>В царстве кривых зеркал, или Вечные истина искус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оль визуально –зрелищных искусств. В обществе и жизни человека. Позитивная и негативная роль СМИ. Телевидение – регулятор интересов и запросов обще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35"/>
        <w:gridCol w:w="1467"/>
        <w:gridCol w:w="1510"/>
        <w:gridCol w:w="7195"/>
      </w:tblGrid>
      <w:tr>
        <w:trPr>
          <w:trHeight w:val="25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ая программа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удожник и искусство театра. Роль изображения в синтетических искусств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нимать специфику изображения и визуально- пластической образности в театре и на киноэкране. Получать представления о синтетической природе и коллективности творческого процесса в театре, о роли художника сценографа в содружестве драматурга, режиссёра и актёра. Узнавать о жанровом многообразии театрального искусства. Получать представление об истории развития искусства театра, эволюции театрального здания и устройства сцены (от древнегреческого амфитеатра до современной мультисцены). Узнавать, что образное решение сценического пространства спектакля и облика его персонажей составляют основную творческую задачу театрального художника. Понимать различия в творческой работе художника-живописца и сценографа. фотографии, его эстетическую условность, несмотря на всё его правдоподобие. 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Приобретать навыки композиционной (кадрирование) и тональной (эффекты соляризации, фотографики и т. д.) обработки фотоснимка при помощи различных компьютерных программ. Понимать и объяснять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Приобретать представление о кино как о пространственно -временнó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 Узнавать,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м - творец и зритель. Что мы знаем об искусстве кино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дение  - пространство культуры? Экран-искусство-зри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9"/>
        <w:jc w:val="both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>УР</w:t>
      </w:r>
      <w:r>
        <w:rPr/>
        <w:t xml:space="preserve"> 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 по ИЗО 8 класс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992"/>
        <w:gridCol w:w="3827"/>
        <w:gridCol w:w="2126"/>
        <w:gridCol w:w="6237"/>
      </w:tblGrid>
      <w:tr>
        <w:trPr>
          <w:trHeight w:val="1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</w:t>
            </w:r>
          </w:p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удожник и искусство театра. Роль изображения в синтетических искусствах (8ч)</w:t>
            </w:r>
          </w:p>
        </w:tc>
      </w:tr>
      <w:tr>
        <w:trPr>
          <w:trHeight w:val="1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зримых образов. Изображение в театре и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еда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пецифику изображения и визуально-пластической образности в театре и на киноэкран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олучать представления о синтетической природе и коллективности творческого процесса в театре, о роли художника-сценографа в содружестве драматурга, режиссёра и актёра.</w:t>
            </w:r>
          </w:p>
        </w:tc>
      </w:tr>
      <w:tr>
        <w:trPr>
          <w:trHeight w:val="16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авда и магия театра. Театральное искусство и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оотнесение правды и условности в актёрской игре и сценографии спектакля. Узнавать, что актёр — основа театрального искусства и носитель его специф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едставлять значение актёра в создании визуального облика спектакля. Понимать, что все замыслы художника и созданное им оформление живут на сцене только через актёра, благодаря его игр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Безграничное пространство сцены. Сценография — особый вид художествен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е решение сценического пространства спектакля и облика его персонажей составляют основную творческую задачу театрального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онимать различия в творческой работе художника-живописца и сценограф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ценография — искусство и производ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об основных формах работы сценографа (эскизы, макет, чертежи и др.), об этапах их воплощения на сцене в содружестве с бутафорами, пошивочными, декорационными и иными цехами. </w:t>
            </w:r>
            <w:r>
              <w:rPr>
                <w:i/>
              </w:rPr>
              <w:t>Уметь:</w:t>
            </w:r>
            <w:r>
              <w:rPr/>
              <w:t xml:space="preserve"> применять полученные знания о типах оформления сцены при создании школьного спектак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айны актёрского перевоплощения. Костюм, грим и маска, или Магическое «если б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условность театрального костюма и его отличия от бытового. Представлять, каково значение костюма в создании образа персонажа и уметь рассматривать его как средство внешнего перевоплощения актёра (наряду с гримом, причёской и др.)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практике любительского театра художественно-творческие умения по созданию костюмов для спектакля из доступных материалов, понимать роль детали в создании сценического обра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Привет от Карабаса - Барабаса! Художник в театре кук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в чём заключается ведущая роль художника кукольного спектакля как соавтора режиссёра и актёра в процессе создания образа персонаж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представлять разнообразие кукол (тростевые, перчаточные, ростовые) и уметь пользоваться этими знаниями при создании кукол для любительского спектакля, участвуя в нём в качестве художника, режиссёра или актёр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ретий звонок. Спектакль: от замысла к воплощ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единство творческой природы театрального и школьного спектакл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 о</w:t>
            </w:r>
            <w:r>
              <w:rPr/>
              <w:t>сознавать специфику спектакля как неповторимого действа, происходящего здесь и сейчас, т. е. на глазах у зрителя — равноправного участника сценического зрелища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афета искусств: от рисунка к фотографии. Эволюция изобразительных искусств и технологий (8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взгляд, сохранённый навсегда. Фотография — новое изображение реа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специфику изображения в фотографии, его эстетическую условность, несмотря на всё его правдоподоб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 </w:t>
            </w:r>
            <w:r>
              <w:rPr/>
              <w:t>различать особенности художественно-образного языка, на котором «говорят» картина и фотография. Осознавать, что фотографию делает искусством не аппарат, а человек, снимающий этим аппаратом. Иметь представление о различном соотношении объективного и субъективного в изображении мира на картине и на фотограф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Грамота фотокомпозиции и съёмки. Основа операторского мастерства: умение видеть и выбир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в основе искусства фотографии лежит дар видения мира, умение отбирать и запечатлевать в потоке жизни её неповторимость в большом и малом. Владеть элементарными основами грамоты фотосъёмки, осознанно осуществлять выбор объекта и точки съёмки, ракурса и крупности плана как художественно-выразительных средств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применять в своей съёмочной практике ранее приобретённые знания и навыки композиции, чувства цвета, глубины пространства и т. 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отография — искусство светописи. Вещь: свет и факту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роль света как художественного средства в искусстве фотографи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с освещением (а также с точкой съёмки, ракурсом и крупностью плана) для передачи объёма и фактуры вещи при создании художественно-выразительного фотонатюрморта.</w:t>
            </w:r>
          </w:p>
        </w:tc>
      </w:tr>
      <w:tr>
        <w:trPr>
          <w:trHeight w:val="10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«На фоне Пушкина снимается семейство». Искусство фотопейзажа и фотоинтерь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художественную выразительность и визуально-эмоциональную неповторимость фотопейзажа и уметь применять в своей практике элементы операторского мастерства при выборе момента съёмки природного или архитектурного пейзажа с учётом его световыразительного состояни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анализировать и сопоставлять художественную ценность чёрно-белой и цветной фотографии, в которой природа цвета принципиально отлична от природы цвета в живопис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еловек на фотографии. Операторское мастерство фотопортр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что образность портрета в фотографии достигается не путём художественного обобщения, а благодаря точности выбора и передаче характера и состояния конкретного человека. Овладевать грамотой операторского мастерства при съёмке фотопортрет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работать оперативно и быстро, снимая репортажный портрет, чтобы захватить мгновение определённого душевно-психологического состояния человек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Событие в кадре. Искусство фоторепортаж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значение информационно-эстетической и историко-документальной ценности фотографии. Осваивать навыки оперативной репортажной съёмки события и учиться владеть основами операторской грамоты, необходимой в жизненной практике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Уметь:</w:t>
            </w:r>
            <w:r>
              <w:rPr/>
              <w:t xml:space="preserve"> анализировать работы мастеров отечественной и мировой фотографии, осваивая школу операторского мастерства во всех фотожанрах, двигаясь в своей практике от фотозабавы к фототворчеств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Фотография и компьютер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грань, когда при компьютерной обработке фотоснимка исправление его отдельных недочётов и случайностей переходит в искажение запечатлённого реального события и подменяет правду факта его компьютерной фальсификацией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:</w:t>
            </w:r>
            <w:r>
              <w:rPr/>
              <w:t xml:space="preserve"> овладевать новейшими компьютерными технологиями, повышая свой профессиональный уровень. Развивать в себе художнические способности, используя для этого компьютерные технологии и Интерн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Документ или фальсификация: факт и его компьютерная трактов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ьм - творец и зритель. Что мы знаем об искусстве кино? (12ч)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Многоголосый язык экрана. Синтетическая природа фильма и монтаж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синтетическую природу фильма, которая рождается благодаря многообразию выразительных средств, используемых в нём, существованию в композиционно-драматургическом единстве изображения, игрового действа, музыки и слов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кино как о пространственно-временном искусстве, в котором экранное время и всё изображаемое в нём являются условностью (несмотря на схожесть кино с реальностью, оно лишь её художественное отображение). Знать, что спецификой языка кино является монтаж и монтажное построение изобразительного ряда фильма. Иметь представление об истории кино и его эволюции как искусства.</w:t>
            </w:r>
          </w:p>
        </w:tc>
      </w:tr>
      <w:tr>
        <w:trPr>
          <w:trHeight w:val="1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Пространство и время в ки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Художник — режиссёр — оператор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представление о коллективном процессе создания фильма, в котором участвуют не только творческие работники, но и технологи, инженеры и специалисты многих иных профессий. Понимать и объяснять, что современное кино является мощнейшей индустрией. Узнавать, что решение изобразительного строя фильма является результатом совместного творчества режиссёра, оператора и художник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оли художника-постановщика в игровом фильме, о творческих задачах, стоящих перед ним, и о многообразии художнических профессий в современном ки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Художественное творчество в игровом филь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От большого экрана к твоему видео. </w:t>
            </w:r>
          </w:p>
          <w:p>
            <w:pPr>
              <w:pStyle w:val="Style19"/>
              <w:tabs>
                <w:tab w:val="clear" w:pos="708"/>
                <w:tab w:val="left" w:pos="2652" w:leader="none"/>
              </w:tabs>
              <w:rPr/>
            </w:pPr>
            <w:r>
              <w:rPr/>
              <w:tab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единство природы творческого процесса в фильме- блокбастере и домашнем видеофильме. Приобретать представление о значении сценария в создании фильма как записи его замысла и сюжетной основ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сваивать начальные азы сценарной записи и уметь применять в своей творческой практике его простейшие формы. Излагать свой замысел в форме сценарной записи или раскадровки, определяя в них монтажно-смысловое построение «кинослова» и «кинофразы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Азбука киноязык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Фильм — «рассказ в картинках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Воплощение замысла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представление о творческой роли режиссёра в кино, овладевать азами режиссёрской грамоты, чтобы применять их в работе над своими видеофильм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Чудо движения: увидеть и сн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приобретать представление о художнической природе операторского мастерства и уметь применять полученные ранее знания по композиции и построению кадра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овладевать азами операторской грамоты, техники съёмки и компьютерного монтажа, чтобы эффективно применять их в работе над своим видео. Уметь смотреть и анализировать с точки зрения режиссёрского, монтажно-операторского искусства фильмы мастеров кино, чтобы пополнять багаж своих знаний и творческих ум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 xml:space="preserve">Бесконечный мир кинематографа.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б истории и художественной специфике анимационного кино (мультипликации)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Уметь: </w:t>
            </w:r>
            <w:r>
              <w:rPr/>
              <w:t>учиться понимать роль и значение художника в создании анимационного фильма и реализовывать свои художнические навыки и знания при съёмке. Узнавать технологический минимум работы на компьютере в разных программах, необходимый для создания видеоанимации и её монтаж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Искусство анимации, или Когда художник больше, чем худож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вые рисунки на твоём компьютер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личных видах анимационных фильмов и этапах работы над ним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менять сценарно-режиссёрские навыки при построении текстового и изобразительного сюжета, а также звукового ряда своей компьютерной анимации. Давать оценку своим творческим работам и работам одноклассников в процессе их коллективного просмотра и обсуждения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елевидение  - пространство культуры? Экран-искусство-зритель (6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Мир на экране: здесь и сейчас. Информационная и художественная природа телевизионного изоб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 Получать представление о разнообразном жанровом спектре телевизионных передач и уметь формировать собственную программу телепросмотра, выбирая самое важное и интересное, а не проводить всё время перед экрано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 и документальное кино. Телевизионная документалистика: от видеосюжета до телерепортажа и очер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Н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общность творческого процесса при создании любой телевизионной передачи и кинодокументалисти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приобретать и использовать опыт документальной съёмки и тележурналистики (интервью, репортаж, очерк) для формирования школьного телевид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Жизнь врасплох, или Киногл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>Знать:</w:t>
            </w:r>
            <w:r>
              <w:rPr/>
              <w:t xml:space="preserve">  что кинонаблюдение — это основа документального видеотворчества как на телевидении, так и в любительском видео. </w:t>
            </w:r>
            <w:r>
              <w:rPr>
                <w:i/>
              </w:rPr>
              <w:t xml:space="preserve">Уметь: </w:t>
            </w:r>
            <w:r>
              <w:rPr/>
              <w:t>приобретать представление о различных формах операторского кинонаблюдения в стремлении зафиксировать жизнь как можно более правдиво, без специальной подготовки человека к съём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Телевидение, видео, Интернет… Что дальше? Современные формы экранного язы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МП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о развитии форм и киноязыка современных экранных произведений на примере создания авторского видеоклипа и т. п. Понимать и объяснять специфику и взаимосвязь звукоряда, экранного изображения в видеоклипе, его ритмически-монтажном построении. В полной мере уметь пользоваться возможностями Интернета и спецэффектами компьютерных программ при создании, обработке, монтаже и озвучании видеоклип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>: использовать грамоту киноязыка при создании интернет-сооб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/>
              <w:t>В царстве кривых зеркал, или Вечные истины искус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i/>
              </w:rPr>
              <w:t>Знать:</w:t>
            </w:r>
            <w:r>
              <w:rPr/>
              <w:t xml:space="preserve">  что телевидение прежде всего является средством массовой информации, транслятором самых различных событий и зрелищ, в том числе и произведений искусства, не будучи при этом само новым видом искусства. Понимать многофункциональное назначение телевидения как средства не только информации, но и культуры, просвещения, развлечения и т. д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i/>
              </w:rPr>
              <w:t xml:space="preserve">Уметь: </w:t>
            </w:r>
            <w:r>
              <w:rPr/>
              <w:t>узнавать, что неповторимую специфику телевидения составляет прямой эфир, т. е. сиюминутное изображение на экране реального события, совершающегося на наших глазах в реальном времен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. Итоговый ур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5:10:00Z</dcterms:created>
  <dc:creator>www.PHILka.RU</dc:creator>
  <dc:description/>
  <cp:keywords/>
  <dc:language>en-US</dc:language>
  <cp:lastModifiedBy>EuroComp</cp:lastModifiedBy>
  <dcterms:modified xsi:type="dcterms:W3CDTF">2019-10-28T19:01:00Z</dcterms:modified>
  <cp:revision>26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