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2"/>
        <w:gridCol w:w="239"/>
        <w:gridCol w:w="239"/>
      </w:tblGrid>
      <w:tr>
        <w:trPr/>
        <w:tc>
          <w:tcPr>
            <w:tcW w:w="146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5340" cy="1694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53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rPr/>
      </w:pPr>
      <w:r>
        <w:rPr>
          <w:b/>
          <w:sz w:val="24"/>
          <w:szCs w:val="24"/>
        </w:rPr>
        <w:t>Тема года:  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Жанровое многообразие музыки  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ы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С.Танеев. Хоры на стихи Я.Полонского «Из вечности музыка вдруг раздалась», «Вечер». Кантата «Иоанн Дамаскин» на текст А.Толст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ня самый демократичный жанр музыкального искусства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собенности песенной музыки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4 </w:t>
      </w:r>
      <w:r>
        <w:rPr>
          <w:sz w:val="24"/>
          <w:szCs w:val="24"/>
        </w:rPr>
        <w:t>Многообразие жанров народного песенного искусства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е и светское песенное искусство 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6 </w:t>
      </w:r>
      <w:r>
        <w:rPr>
          <w:sz w:val="24"/>
          <w:szCs w:val="24"/>
        </w:rPr>
        <w:t xml:space="preserve">«Песня вчера, сегодня, завтра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sz w:val="24"/>
          <w:szCs w:val="24"/>
        </w:rPr>
        <w:t xml:space="preserve"> «Танец сквозь века …»,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8 </w:t>
      </w:r>
      <w:r>
        <w:rPr>
          <w:sz w:val="24"/>
          <w:szCs w:val="24"/>
        </w:rPr>
        <w:t>Танцевальная музыка прошлого и настоящего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анцевальной музыки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нец, его значение в жизни человека (1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1. </w:t>
      </w:r>
      <w:r>
        <w:rPr>
          <w:sz w:val="24"/>
          <w:szCs w:val="24"/>
        </w:rPr>
        <w:t xml:space="preserve">Особенности маршевой музыки. Многообразие жанров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sz w:val="24"/>
          <w:szCs w:val="24"/>
        </w:rPr>
        <w:t xml:space="preserve">Развитие жанра марша в истории музыкальной культуры </w:t>
      </w:r>
      <w:r>
        <w:rPr>
          <w:i/>
          <w:sz w:val="24"/>
          <w:szCs w:val="24"/>
        </w:rPr>
        <w:t>(3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арш его значение в жизни человек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о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льный стиль – камертон эпохи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sz w:val="24"/>
          <w:szCs w:val="24"/>
        </w:rPr>
        <w:t xml:space="preserve"> Музыкальный стиль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связи музыки с другими видами искусств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sz w:val="24"/>
          <w:szCs w:val="24"/>
        </w:rPr>
        <w:t xml:space="preserve"> Барокко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sz w:val="24"/>
          <w:szCs w:val="24"/>
        </w:rPr>
        <w:t xml:space="preserve"> Классиц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мантизм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А.Хачатурян. «Вальс» из музыки к драме Ю.М.Лермонтова «Маскарад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ализм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А.Скрябин .Симфония №3(фрагменты).Поэмы для ф-но (ор.32), музыкальная поэма «Прометей» для хора, оркестра, органа, партии све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sz w:val="24"/>
          <w:szCs w:val="24"/>
        </w:rPr>
        <w:t xml:space="preserve"> Импрессион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sz w:val="24"/>
          <w:szCs w:val="24"/>
        </w:rPr>
        <w:t xml:space="preserve"> Неоклассицизм и классический авонгард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аз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Рок-н-ролл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sz w:val="24"/>
          <w:szCs w:val="24"/>
        </w:rPr>
        <w:t xml:space="preserve"> Кантри и фолкрок, этническая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\</w:t>
      </w: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рт-рок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sz w:val="24"/>
          <w:szCs w:val="24"/>
        </w:rPr>
        <w:t xml:space="preserve"> Хард-рок и хэви- метал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Рэп. Эстрада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Авторская песня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2. </w:t>
      </w:r>
      <w:r>
        <w:rPr>
          <w:sz w:val="24"/>
          <w:szCs w:val="24"/>
        </w:rPr>
        <w:t xml:space="preserve">Стилизация и полистилистика 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узыкальный рин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Традиции и новаторство в музы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12"/>
        <w:gridCol w:w="2423"/>
      </w:tblGrid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амый демократичный жанр музыкаль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сен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анров народного песен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светское песенное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чера, сегодня, завт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сквозь века …»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прошлого и настоящ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,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шевой музыки. Многообразие жан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льный стиль – камерон эпох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ти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гими видами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онгар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рок, этническая музы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 ме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есня..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2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Style2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Style2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3160"/>
        <w:gridCol w:w="2550"/>
        <w:gridCol w:w="7331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2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Жанровое многообразие музыки (16 ч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ногообразие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 С.Танеев. Хоры на стихи Я.Полонского «Из вечности музыка вдруг раздалась», «Вечер». Кантата «Иоанн Дамаскин» на текст А.Толстого.</w:t>
            </w:r>
          </w:p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амый демократичный жанр музыкального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сенной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анров народного песенного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светское песенное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чера, сегодня, завт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сквозь века …»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прошлого и настоящ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й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, его значение в жизни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шевой музыки. Многообразие жан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концерт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его значение в жизни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деловая игр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льный стиль – камерон эпохи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ти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гими видами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. А.Хачатурян. «Вальс» из музыки к драме Ю.М.Лермонтова «Маскарад».</w:t>
            </w:r>
          </w:p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. А.Скрябин .Симфония №3(фрагменты).Поэмы для ф-но (ор.32), музыкальная поэма «Прометей» для хора, оркестра, органа, партии света.</w:t>
            </w:r>
          </w:p>
          <w:p>
            <w:pPr>
              <w:pStyle w:val="Style2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онгар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рок, этническая му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 мет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есня..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Style2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993" w:right="9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23:00Z</dcterms:created>
  <dc:creator>Антон</dc:creator>
  <dc:description/>
  <cp:keywords/>
  <dc:language>en-US</dc:language>
  <cp:lastModifiedBy>школа</cp:lastModifiedBy>
  <cp:lastPrinted>2019-11-27T07:02:00Z</cp:lastPrinted>
  <dcterms:modified xsi:type="dcterms:W3CDTF">2020-10-06T14:39:00Z</dcterms:modified>
  <cp:revision>17</cp:revision>
  <dc:subject/>
  <dc:title/>
</cp:coreProperties>
</file>