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en-US"/>
        </w:rPr>
        <w:drawing>
          <wp:inline distT="0" distB="0" distL="0" distR="0">
            <wp:extent cx="7571740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Основы безопасности жизнедеятельности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8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ГОС ООО  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          программы: 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Таштимирова Луиза Валиулловн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uppressAutoHyphens w:val="true"/>
        <w:jc w:val="left"/>
        <w:rPr>
          <w:rFonts w:eastAsia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/>
          <w:b/>
          <w:kern w:val="0"/>
          <w:sz w:val="24"/>
          <w:szCs w:val="24"/>
          <w:lang w:val="ru-RU" w:eastAsia="ar-SA"/>
        </w:rPr>
        <w:t>I</w:t>
      </w:r>
      <w:r>
        <w:rPr>
          <w:rFonts w:eastAsia="Times New Roman"/>
          <w:kern w:val="0"/>
          <w:sz w:val="24"/>
          <w:szCs w:val="24"/>
          <w:lang w:val="ru-RU" w:eastAsia="ar-SA"/>
        </w:rPr>
        <w:t xml:space="preserve">. </w:t>
      </w:r>
      <w:r>
        <w:rPr>
          <w:rFonts w:eastAsia="Times New Roman"/>
          <w:b/>
          <w:kern w:val="0"/>
          <w:sz w:val="24"/>
          <w:szCs w:val="24"/>
          <w:lang w:val="ru-RU" w:eastAsia="ar-SA"/>
        </w:rPr>
        <w:t>Планируемые результаты освоения программы</w:t>
      </w:r>
    </w:p>
    <w:p>
      <w:pPr>
        <w:pStyle w:val="Normal"/>
        <w:widowControl/>
        <w:ind w:firstLine="709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Предметные результаты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освоения курса ОБЖ на уровне основного общего образования предполагают: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) формирование современной культуры безопасности жизнедеятельности на основе понимания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еобходимости защиты личности, общества и государства посредством осознания значимости безопасного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оведения в условиях чрезвычайных ситуаций природного, техногенного и социального характера;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) формирование убеждения в необходимости безопасного и здорового образа жизни;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) понимание личной и общественной значимости современной культуры безопасности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жизнедеятельности;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) понимание роли государства и действующего законодательства в обеспечении национальной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безопасности и защиты населения от опасных и чрезвычайных ситуаций природного, техногенного и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социального характера, в том числе от экстремизма и терроризма;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) понимание необходимости подготовки граждан к защите Отечества;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) формирование установки на здоровый образ жизни, исключающий употребление алкоголя,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аркотиков, курение и нанесение иного вреда здоровью;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7) формирование антиэкстремистской и антитеррористической личностной позиции;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) понимание необходимости сохранения природы и окружающей среды для полноценной жизни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человека;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9) знание основных опасных и чрезвычайных ситуаций природного, техногенного и социального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характера, включая экстремизм и терроризм, и их последствий для личности, общества и государства;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0) знание и умение применять меры безопасности и правила поведения в условиях опасных и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чрезвычайных ситуаций;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1) умение оказать первую помощь пострадавшим;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2) умение предвидеть возникновение опасных ситуаций по характерным признакам их проявления, а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также на основе информации, получаемой из различных источников, готовность проявлять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едосторожность в ситуациях неопределенности;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3) умение принимать обоснованные решения в конкретной опасной ситуации с учетом реально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складывающейся обстановки и индивидуальных возможностей;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4) овладение основами экологического проектирования безопасной жизнедеятельности с учетом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иродных, техногенных и социальных рисков на территории проживания.</w:t>
      </w:r>
    </w:p>
    <w:p>
      <w:pPr>
        <w:pStyle w:val="Normal"/>
        <w:widowControl/>
        <w:ind w:firstLine="709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 результате изучения предмета ОБЖ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ученик научится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условия экологической безопасности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спользовать знания о предельно допустимых концентрациях вредных веществ в атмосфере, воде и почве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, использовать бытовые приборы контроля качества окружающей среды и продуктов питания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бытовые приборы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средства бытовой химии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средства коммуникации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опасные ситуации криминогенного характера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редвидеть причины возникновения возможных опасных ситуаций криминогенного характера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в криминогенной ситуации на улице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в криминогенной ситуации в подъезде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в криминогенной ситуации в лифте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в криминогенной ситуации в квартире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при карманной краже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способы самозащиты при попытке мошенничества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дорожного движения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действовать при пожаре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средства индивидуальной защиты при пожаре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применять первичные средства пожаротушения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соблюдать правила безопасности дорожного движения пешехода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соблюдать правила безопасности дорожного движения велосипедиста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соблюдать правила безопасности дорожного движения пассажира транспортного средства правила поведения на транспорте (наземном, в том числе железнодорожном, воздушном и водном)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причины и последствия опасных ситуаций на воде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вести у воды и на воде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спользовать средства и способы само- и взаимопомощи на воде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причины и последствия опасных ситуаций в туристических походах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готовиться к туристическим походам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вести в туристических походах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ориентироваться на местности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добывать и поддерживать огонь в автономных условиях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добывать и очищать воду в автономных условиях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одавать сигналы бедствия и отвечать на них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безопасно использовать средства индивидуальной защиты;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действовать по сигналу «Внимание всем!»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средства индивидуальной и коллективной защиты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и характеризовать опасные ситуации в местах большого скопления людей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повещать (вызывать) экстренные службы при чрезвычайной ситуации;</w:t>
      </w:r>
    </w:p>
    <w:p>
      <w:pPr>
        <w:pStyle w:val="Normal"/>
        <w:widowControl/>
        <w:jc w:val="left"/>
        <w:rPr/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мероприятия и факторы, укрепляющие и разрушающие здоровье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планировать профилактические мероприятия по сохранению и укреплению своего здоровья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выявлять мероприятия и факторы, потенциально опасные для здоровья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использовать ресурсы интернета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нализировать состояние своего здоровья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пределять состояния оказания неотложной помощи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спользовать алгоритм действий по оказанию первой помощи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средства оказания первой помощи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наружном и внутреннем кровотечении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извлекать инородное тело из верхних дыхательных путей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ушибах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растяжениях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вывихах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переломах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ожогах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отморожениях и общем переохлаждении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отравлениях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тепловом (солнечном) ударе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укусе насекомых и змей.</w:t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Ученик  получит возможность научиться: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безопасно использовать средства индивидуальной защиты велосипедиста;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классифицировать и характеризовать причины и последствия опасных ситуаций в туристических поездках;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готовиться к туристическим поездкам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адекватно оценивать ситуацию и безопасно вести в туристических поездках;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безопасно вести и применять права покупателя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анализировать последствия проявления терроризма, экстремизма, наркотизма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характеризовать роль семьи в жизни личности и общества и ее влияние на здоровье человека;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классифицировать основные правовые аспекты оказания первой помощи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оказывать первую помощь при не инфекционных заболеваниях;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оказывать первую помощь при инфекционных заболеваниях;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оказывать первую помощь при остановке сердечной деятельности;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оказывать первую помощь при коме;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оказывать первую помощь при поражении электрическим током;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усваивать приемы действий в различных опасных и чрезвычайных ситуациях;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•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ab/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en-US"/>
        </w:rPr>
        <w:t xml:space="preserve">           </w:t>
      </w: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II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. Содержание предмета «ОБЖ»</w:t>
      </w:r>
    </w:p>
    <w:p>
      <w:pPr>
        <w:pStyle w:val="Normal"/>
        <w:widowControl/>
        <w:ind w:firstLine="709"/>
        <w:rPr/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en-US"/>
        </w:rPr>
        <w:t xml:space="preserve">            </w:t>
      </w:r>
      <w:r>
        <w:rPr>
          <w:rFonts w:eastAsia="Calibri"/>
          <w:b/>
          <w:kern w:val="0"/>
          <w:sz w:val="24"/>
          <w:szCs w:val="24"/>
          <w:lang w:val="ru-RU" w:eastAsia="en-US"/>
        </w:rPr>
        <w:t>Безопасность и защита человека в среде обитания (21 ч):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изводственные аварии и катастрофы; аварии на пожаро-  и взрывоопасных объектах; виды аварий; общие сведения о взрыве, пожаре; опасные, аварийно-химические вещества. Аварии с выбросом радиоактивных веществ, правила безопасности, защита населения. Гидродинамические аварии; виды, причины, последствия. Характеристика возможных ЧС на объектах народного хозяйства РХ.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понимание необходимости сохранения природы и окружающей среды для полноценной жизни человека; понимание необходимости подготовки граждан к защите Отечества;</w:t>
      </w:r>
    </w:p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</w:t>
      </w: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>Основы медицинских знаний и правила оказания первой медицинской помощи (4 ч):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>Воздействие химических веществ на организм человека; первая медицинская помощь при поражении ядовитых веществ удушающего действия; при поражении сильно ядовитых веществ обще ядовитого действия; при отравлении солями тяжелых металлов и мышьяка; при отравлении бытовыми минеральными удобрениями. Техника наложения стерильных повязок. Перевязочные и лекарственные средства.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Формирование установки на здоровый образ жизни, исключающий употребление алкоголя,</w:t>
      </w:r>
    </w:p>
    <w:p>
      <w:pPr>
        <w:pStyle w:val="Normal"/>
        <w:widowControl/>
        <w:rPr>
          <w:rFonts w:eastAsia="Calibri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аркотиков, курение и нанесение иного вреда здоровью</w:t>
      </w:r>
    </w:p>
    <w:p>
      <w:pPr>
        <w:pStyle w:val="Normal"/>
        <w:widowControl/>
        <w:ind w:firstLine="709"/>
        <w:rPr/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 xml:space="preserve">          </w:t>
      </w: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 xml:space="preserve">Опасные ситуации, возникающие в повседневной жизни (9 ч): 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>Культура поведения на дороге. Оказание первой медицинской помощи при ДТП. Решение задач по ПДД. Правила безопасного поведения в быту. Индивидуальные и коллективные действия при пожаре. Эвакуация учащихся при пожаре из здания школы. Правила профилактики и самозащиты от нападения насильников и хулиганов.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Формирование антиэкстремистской и антитеррористической личностной позиции;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 информационная безопасность</w:t>
      </w:r>
    </w:p>
    <w:p>
      <w:pPr>
        <w:pStyle w:val="Normal"/>
        <w:widowControl/>
        <w:rPr>
          <w:rFonts w:eastAsia="Calibri"/>
          <w:color w:val="000000"/>
          <w:kern w:val="0"/>
          <w:sz w:val="24"/>
          <w:szCs w:val="24"/>
          <w:lang w:val="ru-RU" w:eastAsia="ru-RU"/>
        </w:rPr>
      </w:pP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>Понятия преступление и виды преступлений.</w:t>
      </w:r>
    </w:p>
    <w:p>
      <w:pPr>
        <w:pStyle w:val="Normal"/>
        <w:widowControl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Понимание необходимости подготовки граждан к защите Отечества;</w:t>
      </w:r>
    </w:p>
    <w:p>
      <w:pPr>
        <w:pStyle w:val="Normal"/>
        <w:widowControl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eastAsia="ru-RU"/>
        </w:rPr>
        <w:t>III</w:t>
      </w: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>. Тематическое планирование</w:t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938"/>
        <w:gridCol w:w="1467"/>
        <w:gridCol w:w="1418"/>
      </w:tblGrid>
      <w:tr>
        <w:trPr>
          <w:trHeight w:val="23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trHeight w:val="40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римерная</w:t>
            </w:r>
          </w:p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абочая программ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равила безопасного поведения в чрезвычайных ситуациях техногенного характера (11 ч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ые аварии и катастроф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 опасные объек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ы и взрыв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гор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ыв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с выбросом АХ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й и последств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арии с выбросов радиоактивных вещест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о- опасные объек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национальной безопасности и защиты населения от опасных и чрезвычайных ситуаций природного, техногенного и социального характе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авариях на гидродинамически- опасных объектах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Правила безопасного поведения при нарушении экологического равновесия в местах проживания (10 ч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экологическая безопасность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чрезвычайной ситуации экологического характер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ствия хозяйственной деятельности челове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состава и свойств атмосферы (воздушной среды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дросфера и ее состоя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воды для жизни на Земл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состояния суши (почвы, недр, ландшафта)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предельно допустимых воздействий на природу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логическая обстановка в Росс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Основы медицинских знаний и правила оказания первой медицинской помощи (4 ч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оздействие химических веществ на организм человека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 медицинская помощь при отравлении аварийно-химически опасными веществам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МП при поражении яд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МП при химических ожог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/>
              </w:rPr>
              <w:t>Опасные ситуации, возникающие в повседневной жизн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е поведение на улицах и дорог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для велосипедис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сть  подготовки граждан к защите Отечества;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оловная ответственность для несовершеннолетни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в общественных места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ствия проявления терроризма, экстремизма, наркотиз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защита в замкнутом простран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формационная безопасность. Правила пользования в сети интерн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асные ситуации, возникающие на улице. Техника безопасности в летнее врем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 xml:space="preserve">Итого за год: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34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center"/>
        <w:rPr>
          <w:rFonts w:eastAsia="Calibri"/>
          <w:b/>
          <w:b/>
          <w:i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iCs/>
          <w:color w:val="000000"/>
          <w:kern w:val="0"/>
          <w:sz w:val="24"/>
          <w:szCs w:val="24"/>
          <w:lang w:val="ru-RU" w:eastAsia="en-US"/>
        </w:rPr>
      </w:r>
    </w:p>
    <w:sectPr>
      <w:type w:val="nextPage"/>
      <w:pgSz w:orient="landscape" w:w="16838" w:h="11906"/>
      <w:pgMar w:left="709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47:00Z</dcterms:created>
  <dc:creator>Administrator</dc:creator>
  <dc:description/>
  <cp:keywords/>
  <dc:language>en-US</dc:language>
  <cp:lastModifiedBy>Administrator</cp:lastModifiedBy>
  <dcterms:modified xsi:type="dcterms:W3CDTF">2019-11-22T10:5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