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а» -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</w:rPr>
      </w:pPr>
      <w:r>
        <w:rPr>
          <w:bCs/>
        </w:rPr>
        <w:drawing>
          <wp:inline distT="0" distB="0" distL="0" distR="0">
            <wp:extent cx="9820275" cy="1438275"/>
            <wp:effectExtent l="0" t="0" r="0" b="0"/>
            <wp:docPr id="1" name="шапоч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0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физике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8 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Уразова Р.А.,</w:t>
      </w:r>
    </w:p>
    <w:p>
      <w:pPr>
        <w:pStyle w:val="Normal"/>
        <w:jc w:val="right"/>
        <w:rPr/>
      </w:pPr>
      <w:r>
        <w:rPr/>
        <w:t>учитель физики первой квалификационной категори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2019 год</w:t>
      </w:r>
    </w:p>
    <w:p>
      <w:pPr>
        <w:pStyle w:val="Normal"/>
        <w:autoSpaceDE w:val="false"/>
        <w:ind w:firstLine="709"/>
        <w:jc w:val="center"/>
        <w:rPr>
          <w:rStyle w:val="Emphasis"/>
          <w:b/>
          <w:b/>
          <w:bCs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по предмету «Физика» для обучающихся 8 класса составлена в соответствии с примерной программой по физике для 8 класса под редакцией </w:t>
      </w:r>
      <w:r>
        <w:rPr>
          <w:sz w:val="22"/>
          <w:szCs w:val="22"/>
        </w:rPr>
        <w:t>Н.К. Мартынова, Н.Н. Иванова</w:t>
      </w:r>
      <w:r>
        <w:rPr>
          <w:color w:val="000000"/>
          <w:sz w:val="22"/>
          <w:szCs w:val="22"/>
        </w:rPr>
        <w:t xml:space="preserve">; предметной линии учебников по физике для 8 класса под редакцией </w:t>
      </w:r>
      <w:r>
        <w:rPr>
          <w:sz w:val="22"/>
          <w:szCs w:val="22"/>
        </w:rPr>
        <w:t>А.В.Перышкин, Гутник Е.М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На изучение предмета «Физика» в 8 классе в учебном плане </w:t>
      </w:r>
      <w:r>
        <w:rPr>
          <w:bCs/>
          <w:iCs/>
          <w:color w:val="000000"/>
        </w:rPr>
        <w:t xml:space="preserve">Филиала Муниципального автономного общеобразовательного учреждения «Прииртышская средняя общеобразовательная школа» - «Полуяновская средняя общеобразовательная школа», </w:t>
      </w:r>
      <w:r>
        <w:rPr>
          <w:sz w:val="22"/>
          <w:szCs w:val="22"/>
        </w:rPr>
        <w:t>отводится 2 часа в неделю, 68 часов в год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R2"/>
        <w:tabs>
          <w:tab w:val="clear" w:pos="708"/>
          <w:tab w:val="left" w:pos="0" w:leader="none"/>
          <w:tab w:val="left" w:pos="720" w:leader="none"/>
        </w:tabs>
        <w:spacing w:before="0" w:after="0"/>
        <w:ind w:firstLine="720"/>
        <w:contextualSpacing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Предметные результаты освоения «Физики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а безопасности и охраны труда при работе с учебным и лабораторным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основных физических терминов: физическое тело, физическое явление, физическая величина, единицы измер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роль эксперимента в получении научной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2"/>
          <w:szCs w:val="22"/>
        </w:rPr>
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, при этом выбирать оптимальный способ измерения и использовать простейшие методы оценки погрешностей измерений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2"/>
          <w:szCs w:val="22"/>
          <w:u w:val="single"/>
        </w:rPr>
        <w:t>Примечание</w:t>
      </w:r>
      <w:r>
        <w:rPr>
          <w:sz w:val="22"/>
          <w:szCs w:val="22"/>
        </w:rPr>
        <w:t>. Любая учебная программа должна обеспечивать овладение прямыми измерениями всех перечисленных физических величин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онимать принципы действия машин, приборов и технических устройств, условия их безопасного использования в повседневной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при выполнении учебных задач научно-популярную литературу о физических явлениях, справочные материалы, ресурсы Интернет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 точность измерения физических величин по величине их относительной погрешности при проведении прямых измер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плов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тепловые явления и объяснять на базе имеющихся знаний основные свойства или условия протекания этих явлений: диффузия, изменение объема тел при нагревании (охлаждении), большая сжимаемость газов, малая сжимаемость жидкостей и твердых тел; тепловое равновесие, испарение, конденсация, плавление, кристаллизация, кипение, влажность воздуха, различные способы теплопередачи (теплопроводность, конвекция, излучение), агрегатные состояния вещества, поглощение энергии при испарении жидкости и выделение ее при конденсации пара, зависимость температуры кипения от давл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енные свойства тел и тепловые явления, используя физические величины: количество теплоты, внутренняя энергия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;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, вычислять значение физической величин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войства тел, тепловые явления и процессы, используя основные положения атомно-молекулярного учения о строении вещества и закон сохранения энер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зличать основные признаки изученных физических моделей строения газов, жидкостей и твердых те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наний о тепловых явлени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, используя закон сохранения энергии в тепловых процессах и формулы, связывающие физические величины (количество теплоты, температура, удельная теплоемкость вещества, удельная теплота плавления, удельная теплота парообразования, удельная теплота сгорания топлива, коэффициент полезного действия теплового двигателя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знания о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экологических последствий работы двигателей внутреннего сгорания, тепловых и гидроэлектростанц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границы применимости физических законов, понимать всеобщий характер фундаментальных физических законов (закон сохранения энергии в тепловых процессах) и ограниченность использования частных закон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адекватную предложенной задаче физическую модель, разрешать проблему как на основе имеющихся знаний о тепловых явлениях с использованием математического аппарата, так и при помощи методов оценк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Электрические и магнитные явления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ученик научи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электромагнитные явления и объяснять на основе имеющихся знаний основные свойства или условия протекания этих явлений: электризация тел, взаимодействие зарядов, электрический ток и его действия (тепловое, химическое, магнитное), взаимодействие магнитов, электромагнитная индукция, действие магнитного поля на проводник с током и на движущуюся заряженную частицу, действие электрического поля на заряженную частицу, электромагнитные волны, прямолинейное распространение света, отражение и преломление света, дисперсия свет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ставлять схемы электрических цепей с последовательным и параллельным соединением элементов, различая условные обозначения элементов электрических цепей (источник тока, ключ, резистор, реостат, лампочка, амперметр, вольтметр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оптические схемы для построения изображений в плоском зеркале и собирающей линз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описывать изученные свойства тел и электромагнитные явления, используя физические величины: электрический заряд, 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; при описании верно трактовать физический смысл используемых величин, их обозначения и единицы измерения; находить формулы, связывающие данную физическую величину с другими величин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 свойства тел, электромагнитные явления и процессы, используя физические законы: закон сохранения электрического заряда, закон Ома для участка цепи, закон Джоуля-Ленца, закон прямолинейного распространения света, закон отражения света, закон преломления света; при этом различать словесную формулировку закона и его математическое выраж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приводить примеры практического использования физических знаний о электромагнитных явлениях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, используя физические законы (закон Ома для участка цепи, закон Джоуля-Ленца, закон прямолинейного распространения света, закон отражения света, закон преломления света) и формулы, связывающие физические величины (сила тока, электрическое напряжение, электрическое сопротивление, удельное сопротивление вещества, работа электрического поля, мощность тока, фокусное расстояние и оптическая сила линзы, скорость электромагнитных волн, длина волны и частота света, формулы расчета электрического сопротивления при последовательном и параллельном соединении проводников): на основе анализа условия задачи записывать краткое условие, выделять физические величины, законы и формулы, необходимые для ее решения, проводить расчеты и оценивать реальность полученного значения физической величины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b/>
          <w:sz w:val="22"/>
          <w:szCs w:val="22"/>
        </w:rPr>
        <w:t>ученик получит возможность научить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 приводить примеры влияния электромагнитных излучений на живые организм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границы применимости физических законов, понимать всеобщий характер фундаментальных законов (закон сохранения электрического заряда) и ограниченность использования частных законов (закон Ома для участка цепи, закон Джоуля-Ленца и др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адекватную предложенной задаче физическую модель, разрешать проблему как на основе имеющихся знаний об электромагнитных явлениях с использованием математического аппарата, так и при помощи методов оценки.</w:t>
      </w:r>
    </w:p>
    <w:p>
      <w:pPr>
        <w:pStyle w:val="Normal"/>
        <w:spacing w:before="0" w:after="0"/>
        <w:contextualSpacing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Содержание предмета «Физика»</w:t>
      </w:r>
      <w:r>
        <w:rPr>
          <w:sz w:val="22"/>
          <w:szCs w:val="22"/>
        </w:rPr>
        <w:t>          </w:t>
      </w:r>
    </w:p>
    <w:p>
      <w:pPr>
        <w:pStyle w:val="Style20"/>
        <w:spacing w:before="0" w:after="0"/>
        <w:contextualSpacing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1. Тепловые явления (25ч)</w:t>
      </w:r>
      <w:r>
        <w:rPr>
          <w:sz w:val="22"/>
          <w:szCs w:val="22"/>
        </w:rPr>
        <w:t>          </w:t>
      </w:r>
    </w:p>
    <w:p>
      <w:pPr>
        <w:pStyle w:val="Style20"/>
        <w:spacing w:before="0" w:after="0"/>
        <w:contextualSpacing/>
        <w:textAlignment w:val="top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ятия: внутренняя энергия, теплопередача, теплообмен, количество теплоты, удельная теплоемкость, удельная теплота сгорания топлива, температура плавления, удельная теплота плавления,  удельная теплота парообразования. Применение изученных тепловых процессов в тепловых двигателях, технических устройствах и приборах.  Применение основных положений МКТ. Термометром и калориметр. Графики изменения температуры тел при нагревании, плавлении, парообразовании.</w:t>
      </w:r>
    </w:p>
    <w:p>
      <w:pPr>
        <w:pStyle w:val="Normal"/>
        <w:shd w:fill="FFFFFF" w:val="clear"/>
        <w:spacing w:before="0" w:after="0"/>
        <w:ind w:left="331" w:hanging="331"/>
        <w:contextualSpacing/>
        <w:rPr/>
      </w:pPr>
      <w:r>
        <w:rPr>
          <w:sz w:val="22"/>
          <w:szCs w:val="22"/>
          <w:lang w:val="en-US"/>
        </w:rPr>
        <w:t> </w:t>
      </w:r>
      <w:r>
        <w:rPr>
          <w:b/>
          <w:sz w:val="22"/>
          <w:szCs w:val="22"/>
        </w:rPr>
        <w:t>Демонстрации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Принцип действия термометра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Изменение внутренней энергии тела при совершении работы и при теплопередаче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Теплопроводность различных материалов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Конвекция в жидкостях и газах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Теплопередача путем излучения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Сравнение удельных теплоемкостей различных веществ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Явление испарения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Кипение воды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Постоянство температуры кипения жидкости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Явления плавления и кристаллизации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Измерение влажности воздуха психрометром или гигрометром.</w:t>
      </w:r>
    </w:p>
    <w:p>
      <w:pPr>
        <w:pStyle w:val="Normal"/>
        <w:shd w:fill="FFFFFF" w:val="clear"/>
        <w:spacing w:before="0" w:after="0"/>
        <w:ind w:left="329" w:hanging="329"/>
        <w:contextualSpacing/>
        <w:rPr>
          <w:sz w:val="22"/>
          <w:szCs w:val="22"/>
        </w:rPr>
      </w:pPr>
      <w:r>
        <w:rPr>
          <w:sz w:val="22"/>
          <w:szCs w:val="22"/>
        </w:rPr>
        <w:t>Устройство четырехтактного двигателя внутреннего сгорания.</w:t>
      </w:r>
    </w:p>
    <w:p>
      <w:pPr>
        <w:pStyle w:val="Style20"/>
        <w:spacing w:before="0" w:after="0"/>
        <w:contextualSpacing/>
        <w:textAlignment w:val="top"/>
        <w:rPr>
          <w:sz w:val="22"/>
          <w:szCs w:val="22"/>
        </w:rPr>
      </w:pPr>
      <w:r>
        <w:rPr>
          <w:sz w:val="22"/>
          <w:szCs w:val="22"/>
        </w:rPr>
        <w:t>Устройство паровой турбины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2"/>
          <w:szCs w:val="22"/>
          <w:lang w:val="en-US"/>
        </w:rPr>
        <w:t>           </w:t>
      </w:r>
      <w:r>
        <w:rPr>
          <w:b/>
          <w:color w:val="000000"/>
          <w:sz w:val="22"/>
          <w:szCs w:val="22"/>
        </w:rPr>
        <w:t>Лабораторные работы и опыты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Исследование изменения со временем температуры остывающей воды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Изучение явления теплообмена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Измерение удельной теплоемкости вещества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Измерение влажности воздуха.</w:t>
      </w:r>
    </w:p>
    <w:p>
      <w:pPr>
        <w:pStyle w:val="12"/>
        <w:spacing w:lineRule="auto" w:line="240" w:before="0" w:after="0"/>
        <w:ind w:hanging="0"/>
        <w:contextualSpacing/>
        <w:jc w:val="left"/>
        <w:rPr/>
      </w:pPr>
      <w:r>
        <w:rPr>
          <w:sz w:val="22"/>
          <w:szCs w:val="22"/>
        </w:rPr>
        <w:t>Исследование зависимости объема газа от давления при постоянной температуре.</w:t>
      </w:r>
    </w:p>
    <w:p>
      <w:pPr>
        <w:pStyle w:val="Style20"/>
        <w:spacing w:before="0" w:after="0"/>
        <w:contextualSpacing/>
        <w:textAlignment w:val="top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аздел 2. Электрические и электромагнитные явления (34 ч.)</w:t>
      </w:r>
      <w:r>
        <w:rPr>
          <w:sz w:val="22"/>
          <w:szCs w:val="22"/>
        </w:rPr>
        <w:t> </w:t>
      </w:r>
    </w:p>
    <w:p>
      <w:pPr>
        <w:pStyle w:val="Style20"/>
        <w:spacing w:before="0" w:after="0"/>
        <w:contextualSpacing/>
        <w:textAlignment w:val="top"/>
        <w:rPr/>
      </w:pPr>
      <w:r>
        <w:rPr>
          <w:sz w:val="22"/>
          <w:szCs w:val="22"/>
        </w:rPr>
        <w:t>Понятия: электрический ток, направление электрического тока, электрическая цепь, сила тока, напряжение, сопротивление, удельное сопротивление, закон Ома для участка цепи, формулы для вычисления сопротивления, работы и мощности тока, закон Джоуля – Ленца, гипотезу Ампера. Практическое применение названных понятий и законов.  Схемы простейших электрических цепей, измерение силы тока, напряжения, сопротивление. Амперметр,  вольтметр, реостат.</w:t>
      </w:r>
    </w:p>
    <w:p>
      <w:pPr>
        <w:pStyle w:val="12"/>
        <w:spacing w:lineRule="auto" w:line="240" w:before="0" w:after="0"/>
        <w:ind w:hanging="0"/>
        <w:contextualSpacing/>
        <w:jc w:val="left"/>
        <w:rPr/>
      </w:pPr>
      <w:r>
        <w:rPr>
          <w:sz w:val="22"/>
          <w:szCs w:val="22"/>
        </w:rPr>
        <w:t> </w:t>
      </w:r>
      <w:r>
        <w:rPr>
          <w:b/>
          <w:i/>
          <w:sz w:val="22"/>
          <w:szCs w:val="22"/>
        </w:rPr>
        <w:t>Демонстрации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лектризация тел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Два рода электрических зарядов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Устройство и действие электроскопа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роводники и изоляторы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лектризация через влияние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Перенос электрического заряда с одного тела на другое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Закон сохранения электрического заряда. 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Устройство конденсатора. 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Энергия заряженного конденсатора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сточники постоянного ток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ение электрической цеп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ток в электролитах. Электролиз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ток в полупроводниках. Электрические свойства полупроводников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лектрический разряд в газах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илы тока амперметром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Наблюдение постоянства силы тока на разных участках неразветвленной электрической цеп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силы тока в разветвленной электрической цеп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рение напряжения вольтметром. 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еостат и магазин сопротивлений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напряжений в последовательной электрической цеп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исимость силы тока от напряжения на участке электрической цепи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ыт Эрстед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гнитное поле ток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е магнитного поля на проводник с током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ройство электродвигателя.</w:t>
      </w:r>
    </w:p>
    <w:p>
      <w:pPr>
        <w:pStyle w:val="Normal"/>
        <w:shd w:fill="FFFFFF" w:val="clear"/>
        <w:spacing w:before="0" w:after="0"/>
        <w:contextualSpacing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абораторные работы и опыты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электрического взаимодействия тел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Сборка электрической цепи и измерение силы тока и напряжения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Исследование зависимости силы тока в проводнике от напряжения на его концах при постоянном сопротивлении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Исследование зависимости силы тока в электрической цепи от сопротивления при постоянном напряжении.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зучение последовательного соединения проводников</w:t>
      </w:r>
    </w:p>
    <w:p>
      <w:pPr>
        <w:pStyle w:val="Normal"/>
        <w:shd w:fill="FFFFFF" w:val="clear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Изучение параллельного соединения проводников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sz w:val="22"/>
          <w:szCs w:val="22"/>
        </w:rPr>
        <w:t>Измерение сопротивление при помощи амперметра и вольтметр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Изучение зависимости электрического сопротивления проводника от его длины, площади поперечного сечения и материала. Удельное сопротивление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sz w:val="22"/>
          <w:szCs w:val="22"/>
        </w:rPr>
        <w:t>Измерение работы и мощности электрического тока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электрических свойств жидкостей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готовление гальванического элемента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взаимодействия постоянных магнитов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магнитного поля прямого проводника и катушки с током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явления намагничивания железа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электромагнитного реле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действия магнитного поля на проводник с током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принципа действия электродвигателя.</w:t>
      </w:r>
    </w:p>
    <w:p>
      <w:pPr>
        <w:pStyle w:val="Style20"/>
        <w:spacing w:before="0" w:after="0"/>
        <w:contextualSpacing/>
        <w:textAlignment w:val="top"/>
        <w:rPr/>
      </w:pPr>
      <w:r>
        <w:rPr>
          <w:b/>
          <w:sz w:val="22"/>
          <w:szCs w:val="22"/>
        </w:rPr>
        <w:t>Раздел 3. Световые явления (9 ч.)</w:t>
      </w:r>
    </w:p>
    <w:p>
      <w:pPr>
        <w:pStyle w:val="Style20"/>
        <w:spacing w:before="0" w:after="0"/>
        <w:contextualSpacing/>
        <w:textAlignment w:val="top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>Понятия: прямолинейность распространения света, фокусное расстояние линзы, отражение и преломление света, оптическая сила линзы, закон отражения и преломления света.  Построение  изображения предмета в плоском зеркале и в тонкой линзе. Решение качественные и расчетные задачи на законы отражения света.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монстрации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Источники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sz w:val="22"/>
          <w:szCs w:val="22"/>
        </w:rPr>
      </w:pPr>
      <w:r>
        <w:rPr>
          <w:color w:val="000000"/>
          <w:sz w:val="22"/>
          <w:szCs w:val="22"/>
        </w:rPr>
        <w:t>Прямолинейное распростран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он отражения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ображение в плоском зеркал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ломление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лучей в собир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Ход лучей в рассеивающей линз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й с помощью линз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цип действия проекционного аппарата и фотоаппара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одель глаз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исперсия белого све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белого света при сложении света разных цветов.</w:t>
      </w:r>
    </w:p>
    <w:p>
      <w:pPr>
        <w:pStyle w:val="12"/>
        <w:spacing w:lineRule="auto" w:line="240" w:before="0" w:after="0"/>
        <w:ind w:hanging="0"/>
        <w:contextualSpacing/>
        <w:jc w:val="left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Лабораторные работы и опыты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явления распространения света.</w:t>
      </w:r>
    </w:p>
    <w:p>
      <w:pPr>
        <w:pStyle w:val="Normal"/>
        <w:shd w:fill="FFFFFF" w:val="clear"/>
        <w:spacing w:before="0" w:after="0"/>
        <w:contextualSpacing/>
        <w:rPr/>
      </w:pPr>
      <w:r>
        <w:rPr>
          <w:color w:val="000000"/>
          <w:sz w:val="22"/>
          <w:szCs w:val="22"/>
        </w:rPr>
        <w:t>Исследование зависимости угла отражения от угла падения свет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учение свойств изображения в плоском зеркале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следование зависимости угла преломления от угла падения света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рение фокусного расстояния собирающей линзы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учение изображений с помощью собирающей линзы.</w:t>
      </w:r>
    </w:p>
    <w:p>
      <w:pPr>
        <w:pStyle w:val="Normal"/>
        <w:shd w:fill="FFFFFF" w:val="clear"/>
        <w:spacing w:before="0" w:after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блюдение явления дисперсии света.</w:t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Тематическое планирование</w:t>
      </w:r>
    </w:p>
    <w:tbl>
      <w:tblPr>
        <w:tblW w:w="15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63"/>
        <w:gridCol w:w="1362"/>
        <w:gridCol w:w="1394"/>
        <w:gridCol w:w="1657"/>
        <w:gridCol w:w="8805"/>
      </w:tblGrid>
      <w:tr>
        <w:trPr>
          <w:trHeight w:val="2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8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имерна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программ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Рабочая программа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8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овые я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7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людать изменение внутренней энергии тела при теплопередаче и работе внешних сил. Исследовать  явление теплообмена при смешивании холодной и горячей воды. Вычислять количество теплоты и удельную теплоемкость вещества при теплопередаче. Наблюдать изменения внутренней энергии воды в результате испарения. Вычислять количества теплоты в процессах теплопередачи при плавлении и кристаллизации, испарении и конденсации. Вычислять удельную теплоту плавления и парообразования вещества. Измерять влажность воздуха. Обсуждать экологические последствия применения двигателей внутреннего сгорания, тепловых и гидроэлектростанций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Электрические и электромагнитные я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Наблюдать явления электризации тел при соприкосновении. Объяснять явления электризации тел и взаимодействия электрических зарядов. Исследовать действия электрического поля на тела из проводников и диэлектриков. Собирать электрическую цепь. Измерять силу тока в электрической цепи, напряжение на участке цепи, электрическое сопротивление. Исследовать зависимость силы тока в проводнике от напряжения на его концах. Измерять работу и мощность тока электрической цепи. Объяснять явления нагревания проводников электрическим током. Знать и выполнять правила безопасности при работе с источниками тока.</w:t>
            </w:r>
          </w:p>
          <w:p>
            <w:pPr>
              <w:pStyle w:val="Normal"/>
              <w:tabs>
                <w:tab w:val="clear" w:pos="708"/>
                <w:tab w:val="left" w:pos="847" w:leader="none"/>
              </w:tabs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ально изучать явления магнитного взаимодействия тел. Изучать явления намагничивания вещества. Исследовать  действие электрического тока в прямом проводнике на магнитную стрелку. Обнаруживать действие магнитного поля на проводник с током. Обнаруживать магнитное взаимодействие токов. Изучать принцип действия электродвигателя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>Световые явления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спериментально изучать явление электромагнитной индукции. Получать переменный ток вращением катушки в магнитном поле. Экспериментально изучать явление отражения света. Исследовать свойства изображения в зеркале. Измерять фокусное расстояние собирающей линзы. Получать изображение с помощью собирающей линзы. Наблюдать явление дисперсии света.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  <w:t xml:space="preserve">Повторе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рименением изученного материала</w:t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  <w:tab/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  <w:shd w:fill="FFFFFF" w:val="clear"/>
        </w:rPr>
        <w:t>Используются аббревиатуры: УОНЗ-урок открытия нового знания; УР-урок рефлексии; УОМН-урок общеметодической направленности; УРК-урок развивающего контроля</w:t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  <w:sz w:val="22"/>
          <w:szCs w:val="22"/>
          <w:shd w:fill="FFFFFF" w:val="clear"/>
        </w:rPr>
      </w:pPr>
      <w:r>
        <w:rPr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b/>
          <w:color w:val="000000"/>
        </w:rPr>
        <w:t>Календарно-тематический</w:t>
      </w:r>
      <w:r>
        <w:rPr/>
        <w:t xml:space="preserve"> план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735"/>
        <w:gridCol w:w="833"/>
        <w:gridCol w:w="850"/>
        <w:gridCol w:w="3421"/>
        <w:gridCol w:w="3419"/>
        <w:gridCol w:w="5857"/>
      </w:tblGrid>
      <w:tr>
        <w:trPr>
          <w:trHeight w:val="28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ип урока,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проведения</w:t>
            </w:r>
          </w:p>
        </w:tc>
        <w:tc>
          <w:tcPr>
            <w:tcW w:w="5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Планируемые  результат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1. </w:t>
            </w:r>
            <w:r>
              <w:rPr>
                <w:b/>
                <w:bCs/>
                <w:sz w:val="22"/>
                <w:szCs w:val="22"/>
              </w:rPr>
              <w:t>Тепловые явления (25ч)</w:t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безопасности в кабинете физики. Стартовая контрольная рабо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 xml:space="preserve">: формулы и законы с курса 7 класса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е движение. Внутренняя энерг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Тепловое движение»», Внутренняя энергия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виды энергии, измерять температуру, анализировать   взаимное превращение различных видов энерг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изменения внутренней энерги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Теплопередача», два способа изменения внутренней энергии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водить примеры изменения внутренней энергии путем совершения работы, теплообмена. Различать эти способ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 Теплопроводность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и вида теплопередачи, понятие «Теплопроводност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виды теплопередачи, знать их особенн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векция. Излуч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Конвекция», «излучение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идов теплопередачи. Примеры теплопередачи в природе и в техник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«Теплопередача», «Теплопроводность», «Конвекция», «Излучение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полученные знания, умения и навыки в повседневной жизни (быт, экология, техника безопасност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теплоты.  Удельная теплоемкость веще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а количества теплоты, понятие «удельная теплоемкост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физический смысл удельной теплоемкост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количества теплоты, необходимого для нагревания тела или выделяемого телом при охлаждении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РК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формулу для нахождения количества теплот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пользовать формулу количества теплоты, количественный анализ зависимости </w:t>
            </w:r>
            <w:r>
              <w:rPr>
                <w:rFonts w:cs="Times New Roman" w:ascii="Times New Roman" w:hAnsi="Times New Roman"/>
                <w:lang w:val="en-US"/>
              </w:rPr>
              <w:t>Q</w:t>
            </w:r>
            <w:r>
              <w:rPr>
                <w:rFonts w:cs="Times New Roman" w:ascii="Times New Roman" w:hAnsi="Times New Roman"/>
              </w:rPr>
              <w:t xml:space="preserve"> от массы, разности температур и рода вещест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бораторная работа № 1: «Сравнение количеств теплоты при смешении воды разной температуры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Температура», количество теплоты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измерять температуру, переводить единиц измерения в систему С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, нахождение удельной теплоемкости веще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ОМ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и понятия «количество теплоты», «удельная теплоемкост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ия топлива. Закон сохранения и превращения энергии в механических и тепловых процесс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иды топлива, закон сохранения и превращения энергии в механических и тепловых процессах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формировать представление о сохранении  и превращении энергии. Расчет количества теплоты, выделяющегося при полном сгорании топлив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 «Энергия топлива. Удельная теплота сгорания. Закон сохранения энергии в механических и тепловых процессах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«удельная теплота сгорания», «количество теплоты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знания по данной теме в различных ситуациях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бщение и систематизация знаний по теме: </w:t>
            </w:r>
            <w:r>
              <w:rPr>
                <w:sz w:val="22"/>
                <w:szCs w:val="22"/>
              </w:rPr>
              <w:t>«Тепловые явления» (№1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и формулы по теме «Тепловые явл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спешно выполнять работу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агрегатные состояния веществ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и состояния вещества.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личать агрегатные состояния вещества и объяснять это различие с точки зрения молекулярного стро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вление и отвердевание кристаллических т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три состояния веществ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явления плавления и кристаллизации, их графическое представлени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ая теплота плавле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и понятие «удельной теплоты сгорания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физический смысл удельной теплоты плавления, решение простейших количественных задач, анализ взаимосвязи между количеством теплоты, необходимой для плавления, массой тела и его удельной теплотой плавления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и конденсац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испарение», «конденсация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причины парообразования и конденсации, изменение внутренней энергии в этих процессах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сительная влажность воздуха и ее измерени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Влажность воздуха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психрометрической таблицей, рассчитывать влажность воздуха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торная работа № 2: "Измерение относительной влажности воздуха с помощью термометра"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е «Влажность воздух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навыками прямых измерений, нахождения цены деления, относительной влажности воздух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Кипение, удельная теплота парообразов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Кипение», «удельная теплота парообразования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физический смысл удельной теплоты парообразования, умение читать и строить графики тепловых процесс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расчет количества теплоты при агрегатных переходах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и понятия «количество теплоты», «испарение», «конденсация», «кипение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вершенствовать  умения и навыки, применять полученные знания для решения практических задач повседневной жизн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ара и газа при расширении. Двигатель внутреннего сгорани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работу пара и газа при расширении, а также принцип работы внутреннего двигателя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принцип действия теплового двигателя, безопасное использовани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овая турбина. КПД теплового двигателя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КПД, принцип работы паровой турбины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принцип действия паровой турбины, овладение математическими расчетами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овторение темы: "Тепловые явления"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по теме «Тепловые явления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разнообразными способами выполнения расчетов для нахождения неизвестной величины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бщение и систематизация знаний по теме:</w:t>
            </w:r>
            <w:r>
              <w:rPr>
                <w:sz w:val="22"/>
                <w:szCs w:val="22"/>
              </w:rPr>
              <w:t xml:space="preserve"> "Изменение агрегатных состояний вещества"</w:t>
            </w:r>
            <w:r>
              <w:rPr>
                <w:b/>
                <w:sz w:val="22"/>
                <w:szCs w:val="22"/>
              </w:rPr>
              <w:t xml:space="preserve"> (</w:t>
            </w:r>
            <w:r>
              <w:rPr>
                <w:sz w:val="22"/>
                <w:szCs w:val="22"/>
              </w:rPr>
              <w:t>№ 2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по теме «Тепловые явления»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нания на практике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2. </w:t>
            </w:r>
            <w:r>
              <w:rPr>
                <w:rFonts w:eastAsia="Batang;바탕"/>
                <w:b/>
                <w:sz w:val="22"/>
                <w:szCs w:val="22"/>
              </w:rPr>
              <w:t>Электрические и электромагнитные явления (28ч)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зация тел. Два рода заряд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зация тел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являть электрические явления, объяснять взаимодействие заряженных тел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поле. Делимость электрического заряд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зация тел» «Электрическое поле»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сследовать действия электрического поля на тела из проводников и диэлектриков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атом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троение атом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модели строения вещества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электризации тел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зация тел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вершенствовать способности, объяснять явления электризации тел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. Электрические цеп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ОНЗ.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ческий ток», составные части электрической цеп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принцип действия источников тока, механической аналогии электрического тока.</w:t>
            </w:r>
          </w:p>
        </w:tc>
      </w:tr>
      <w:tr>
        <w:trPr>
          <w:trHeight w:val="62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й ток в металлах. Действия электрического т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  <w:r>
              <w:rPr/>
              <w:t>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ческий ток.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причины возникновения эл. тока в металлах на основе их строения, обнаружение тока по его действиям (тепловому, световому, химическому, магнитному)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ла тока. Измерение силы тока. Амперметр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Сила тока», формулу для нахождения силы тока, принцип работы амперметра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 расчеты по формуле силы тока, находить неизвестные величины в соответствии с условиями поставленной задачи, перевод единиц в СИ, формировать умения по пользованию амперметром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торная работа № 3: "Сборка электрической цепи и измерение силы тока в ее различных участках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Сила тока», формулу для нахождения силы тока, принцип работы амперметр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>: владеть навыками по сборке электрической цепи, измерять силу тока на различных участках цепи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>
                <w:sz w:val="22"/>
                <w:szCs w:val="22"/>
              </w:rPr>
              <w:t>Электрическое напряжение. Лабораторная работа № 4:</w:t>
            </w:r>
            <w:r>
              <w:rPr>
                <w:sz w:val="22"/>
                <w:szCs w:val="22"/>
                <w:lang w:val="ru-RU"/>
              </w:rPr>
              <w:t xml:space="preserve"> «</w:t>
            </w:r>
            <w:r>
              <w:rPr>
                <w:sz w:val="22"/>
                <w:szCs w:val="22"/>
              </w:rPr>
              <w:t>Измерение напряжения</w:t>
            </w:r>
            <w:r>
              <w:rPr>
                <w:sz w:val="22"/>
                <w:szCs w:val="22"/>
                <w:lang w:val="ru-RU"/>
              </w:rPr>
              <w:t>»</w:t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ческое напряжение», принцип работы вольтметр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навыками по сборке электрической цепи, измерять напряжение на различных участках цепи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ое сопротивление проводник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ческое сопротивление», принцип работы омметр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льзоваться методами научного исследования. 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Ома для участка цеп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у закона Ом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смысл основных физических законов и применять их на практике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сопротивления проводников. Реоста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</w:t>
            </w:r>
            <w:r>
              <w:rPr/>
              <w:t>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Электрическое сопротивление», принцип работы реостат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 экспериментальными методами исследования в процессе изучения зависимости сопротивления проводника от его длины, площади поперечного сечения и материала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торные работы № 5,6: "Регулирование силы тока реостатом", "Определение сопротивления проводника при помощи амперметра и вольтметра"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Сила тока», формулу для нахождения силы тока, принцип работы амперметра, принцип работы реостат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мерять (косвенно) сопротивление проводника, определять цену деления и погрешность измерений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е соединение проводник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нахождения силы тока, напряжения, сопротивления при последовательном соединений проводников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использовать полученные знания, умения и навыки в повседневной жизни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ллельное соединение проводников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ы нахождения силы тока, напряжения, сопротивления при параллельном  соединений проводников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смысла основных физических законов и умение применять их на практике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(закон Ома для участка цепи, парал. и посл.соединение проводников)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ОМ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ировку закона Ом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разнообразными способами выполнять  расчеты для нахождения неизвестной величины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и мощность электрического то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Работа», «Мощност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азвивать  теоретическое  мышление на основе умения устанавливить факты, различать причины и следствия, выводить физические законы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Лабораторная работа № 7: "Измерение мощности и работы тока в электрической лампе"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ОМ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Работа», «Мощност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измерять силу тока и напряжение, рассчитывать работу и мощность тока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евание проводников электрическим ток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Работа», «Мощность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и объяснять нагревание проводников электрическим током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ткое замыкание. Предохранител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Короткое замыкание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смысл закона Джоуля-Ленца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ОМ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по теме «Электрические явления. Электрический ток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бъяснять  на основании теоретических знаний , объяснять и понимать различные электрические явления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 и систематизация знаний по теме</w:t>
            </w:r>
            <w:r>
              <w:rPr>
                <w:sz w:val="22"/>
                <w:szCs w:val="22"/>
              </w:rPr>
              <w:t>: "Электрические явления. Электрический ток". (№3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к контрол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по теме «Электрические явления. Электрический ток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успешно выполняют работу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. Магнитное поле прямого ток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магнитное поле»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исывать магнитное поле графически, словесно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нитное поле катушки с током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вани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магнитное поле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ладеть  экспериментальными методами исследования зависимости магнитного поля катушки от силы тока, числа витков и наличия сердечника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электромагнитов. Электромагнитное реле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рименение электромагнит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 принцип действия машин, приборов и технических устройств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Лабораторная работа № 8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"Сборка электромагнита и испытание его действия"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УОМН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соединение электромагнита в цеп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бирать электромагнит и испытывать его действия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магниты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менение компаса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и объяснять взаимодействие магнитов, поведение компаса в магнитном поле Земли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двигатель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инцип работы электродвигателя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принцип действия электродвигателя и способы  обеспечения безопасности при его использовании.</w:t>
            </w:r>
          </w:p>
        </w:tc>
      </w:tr>
      <w:tr>
        <w:trPr>
          <w:trHeight w:val="297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3. </w:t>
            </w:r>
            <w:r>
              <w:rPr>
                <w:rFonts w:eastAsia="Batang;바탕"/>
                <w:b/>
                <w:sz w:val="22"/>
                <w:szCs w:val="22"/>
              </w:rPr>
              <w:t>Световые явления (10ч)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576" w:leader="none"/>
              </w:tabs>
              <w:suppressAutoHyphens w:val="true"/>
              <w:ind w:left="576" w:hanging="576"/>
              <w:jc w:val="left"/>
              <w:rPr>
                <w:bCs/>
                <w:iCs/>
                <w:sz w:val="22"/>
                <w:szCs w:val="22"/>
                <w:lang w:val="ru-RU" w:eastAsia="ru-RU"/>
              </w:rPr>
            </w:pPr>
            <w:r>
              <w:rPr>
                <w:bCs/>
                <w:iCs/>
                <w:sz w:val="22"/>
                <w:szCs w:val="22"/>
                <w:lang w:val="ru-RU" w:eastAsia="ru-RU"/>
              </w:rPr>
              <w:t>Источники све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источники свет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оводить наблюдения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ямолинейное распространение све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</w:t>
            </w:r>
            <w:r>
              <w:rPr>
                <w:rFonts w:cs="Times New Roman" w:ascii="Times New Roman" w:hAnsi="Times New Roman"/>
              </w:rPr>
              <w:t>: понятия «Тень», «Полутень» «Солнечное затмение», «Лунное затмение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ладеть навыками геометрического построения тени и полутени, понимание физической природы солнечных и лунных затмений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ажение света. Законы отражения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закон отражения света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онимать  и объяснять  отражение света, понимать смысл закона отражения света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е зеркало. Зеркальное и рассеянное отражение света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плоское зеркало», «Зеркальное отражение света», «рассеянное отражение света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выполнять геометрическое построение зеркального отражения, умение объяснять свойства зеркального отражения, понимание отличий между ним и рассеянным отражением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ломление света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лекци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кон преломления света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применять полученные знания для решения практических задач повседневной жизни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ить из экспериментальных фактов и теоретических моделей физические законы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зы. Изображения, даваемые линзам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Линза» 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геометрическое построение хода основных лучей, проходящих через линзу, различать линзы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2"/>
                <w:szCs w:val="22"/>
              </w:rPr>
              <w:t>Лабораторная работа №</w:t>
            </w:r>
            <w:r>
              <w:rPr>
                <w:sz w:val="22"/>
                <w:szCs w:val="22"/>
                <w:lang w:val="ru-RU"/>
              </w:rPr>
              <w:t>9:</w:t>
            </w:r>
            <w:r>
              <w:rPr>
                <w:sz w:val="22"/>
                <w:szCs w:val="22"/>
              </w:rPr>
              <w:t xml:space="preserve"> "Получение изображения при помощи линзы"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Линза», «фокусное расстояние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измерять фокусное расстояние линзы, получать изображения, даваемые линзами.</w:t>
            </w:r>
          </w:p>
        </w:tc>
      </w:tr>
      <w:tr>
        <w:trPr>
          <w:trHeight w:val="115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ческая сила линзы. Фотографический аппарат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рок-семинар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формулу для нахождения оптической силы линзы, фокусное расстояни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измерять оптическую силу линзы, понимать физический смысл оптической силы линзы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Повторение и систематизация знаний по теме</w:t>
            </w:r>
            <w:r>
              <w:rPr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</w:rPr>
              <w:t xml:space="preserve"> "Световые явления".</w:t>
            </w:r>
            <w:r>
              <w:rPr>
                <w:sz w:val="22"/>
                <w:szCs w:val="22"/>
                <w:lang w:val="ru-RU"/>
              </w:rPr>
              <w:t>(№4)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рок контроля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сновные понятия и формулы по теме «Световые явления»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 успешно выполняют работу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з и зрение. Очки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НЗ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Урок-беседа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«Очки» о природе важнейших физич. явлений окружающего мира и понимание смысла физических законов, раскрывающих связь изученных явлений.</w:t>
            </w:r>
          </w:p>
          <w:p>
            <w:pPr>
              <w:pStyle w:val="Style19"/>
              <w:snapToGrid w:val="false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применять полученные знания для решения практических задач повседневной жизни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5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 4. Повторение (5ч)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Решение задач по теме: «Тепловые явл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М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формулы по теме «тепловые явлен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: «Электрические явл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М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формулы по теме «Электрические явления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: «Электромагнитные явл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УОМН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- практикум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формулы по теме «Электромагнитные явления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формулы за курс 8 класс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  <w:tr>
        <w:trPr>
          <w:trHeight w:val="3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по теме: «Световые явления»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онятия и формулы по теме «Световые явления»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тические знания по физике на практике, решать физические задачи на применение полученных знаний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sz w:val="24"/>
      <w:szCs w:val="24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lang w:bidi="en-US"/>
    </w:rPr>
  </w:style>
  <w:style w:type="paragraph" w:styleId="TextBodyIndent">
    <w:name w:val="Body Text Indent"/>
    <w:basedOn w:val="Normal"/>
    <w:pPr>
      <w:spacing w:lineRule="auto" w:line="360"/>
      <w:ind w:left="1413" w:hanging="0"/>
      <w:jc w:val="both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left="640" w:right="6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cs="Arial"/>
      <w:b/>
      <w:bCs/>
      <w:sz w:val="32"/>
    </w:rPr>
  </w:style>
  <w:style w:type="paragraph" w:styleId="21">
    <w:name w:val="Основной текст с отступом 21"/>
    <w:basedOn w:val="Normal"/>
    <w:qFormat/>
    <w:pPr>
      <w:shd w:fill="FFFFFF" w:val="clear"/>
      <w:ind w:left="1080" w:firstLine="426"/>
    </w:pPr>
    <w:rPr>
      <w:rFonts w:ascii="Arial" w:hAnsi="Arial" w:cs="Arial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9:40:00Z</dcterms:created>
  <dc:creator>ольга николаевна</dc:creator>
  <dc:description/>
  <cp:keywords/>
  <dc:language>en-US</dc:language>
  <cp:lastModifiedBy>Tobolsk</cp:lastModifiedBy>
  <cp:lastPrinted>2018-11-13T12:45:00Z</cp:lastPrinted>
  <dcterms:modified xsi:type="dcterms:W3CDTF">2019-10-21T08:24:00Z</dcterms:modified>
  <cp:revision>126</cp:revision>
  <dc:subject/>
  <dc:title>1 КАЛЕНДАРНО - ТЕМАТИЧЕСКОЕ ПЛАНИРОВАНИЕ 8 КЛАСС (2 часа в неделю)</dc:title>
</cp:coreProperties>
</file>