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</w:t>
      </w:r>
      <w:r>
        <w:rPr>
          <w:rFonts w:eastAsia="Times New Roman"/>
          <w:kern w:val="0"/>
          <w:sz w:val="22"/>
          <w:szCs w:val="22"/>
          <w:lang w:val="ru-RU" w:eastAsia="ru-RU"/>
        </w:rPr>
        <w:t>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8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программы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Ш Тематическое планировани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гимнасти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вида спорта. Спортивная ходьба. Бег. Высокий стар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плексы упражнений на развитие гибк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короткую дистанцию. Метание мяч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ние мяча на дальность. Бег 60 м на результат. Бег на длинную дистанцию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овая сил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ние мяча на результат. Бег на длинную дистанцию. Организаторские ум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коростно-силовых способностей. Бег в равномерном темпе. Организаторские ум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но-силовая рабо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уровня физической подготовленн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лы ру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овые упражнения. Метание малого мяча. Развитие скоростно-силовых способностей. Организаторские ум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ние малого мяча. Развитие скоростных способностей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мышц брюшного пресс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овые упражнения. Метание малого мяча. Развитие выносливости. Организаторские ум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безопасности. История волейбола. Стойки игрока. Техника передвиж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координационных способност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овая сил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и и перемещения. Передача мяча сверху двумя руками. Развитие силы ру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вижение игрока. Передача мяча сверху двумя руками. Развитие силы ног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но-силовая работа с утяжеления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ча мяча. Передача мяча сверху двумя рук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ача мяча. Игра по упрощенным правила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лы верхнего плечевого пояса, скоростно-силовых способност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баскетбола. Техника передвиж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уговая сил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ередвижения. Ловля и передача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вля и передача мяча Ведение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ор упражнений и составление инд комплексов для УУГ, физкультминуток, физкультпауз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безопасности. История гимнасти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ующие команды и приемы. Развитие координац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нировка в подтягиван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ы и упоры. Развитие гибкости и сил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кробатически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ой тренинг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ы и упоры. Развитие гибкости и сил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У. Акробатические упражнения. Силовые способн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лы ру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У. Акробатические упражнения. Опорный прыж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ы и упоры. Развитие гибкости, скоростно-силовых способносте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развитие гибк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ки вперед и назад. Стойка на лопатках. ПИ «Челнок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лазанию по канату в три прием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опеременного двухшажн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пражнению в равновес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реодоления препятств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одновременного бесшажного и одношажного ход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запрыгивания на предмет с двух ног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ловая подгот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коньков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упражнений развития гибк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бинации при выполнении упражнений по гимнасти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оньков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репление комбинаций при выполнении упражнений по гимнасти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лыжного спо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по сигнал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ведению мяча правой и левой руко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в легко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воротам без мяча и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остановке двумя шагами и прыжк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в средне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основным приемам игры в баскетбо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рос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но-силовая рабо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ение командных взаимодейств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росков в опорном положении и в прыж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развитие взрывной сил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ая игр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овые упражнения. Первая помощь при травм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рыжков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с ускорения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овые и прыжк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дача эстафетной палоч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эстафе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е отрезков 100-20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бегу на вынослив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Administrator</dc:creator>
  <dc:description/>
  <cp:keywords/>
  <dc:language>en-US</dc:language>
  <cp:lastModifiedBy>Administrator</cp:lastModifiedBy>
  <dcterms:modified xsi:type="dcterms:W3CDTF">2019-11-22T11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