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ind w:left="-680" w:hanging="0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 xml:space="preserve">элективного курса «Практическая биология. Опыт. Исследование. Эксперимент»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  <w:iCs w:val="false"/>
        </w:rPr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rStyle w:val="Emphasis"/>
          <w:rFonts w:eastAsia="Calibri"/>
        </w:rPr>
        <w:t>2019 год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rFonts w:eastAsia="Calibri"/>
          <w:bCs/>
        </w:rPr>
      </w:pPr>
      <w:r>
        <w:rPr/>
        <w:t xml:space="preserve">Рабочая программа элективного курса </w:t>
      </w:r>
      <w:r>
        <w:rPr>
          <w:rFonts w:eastAsia="Calibri"/>
          <w:bCs/>
        </w:rPr>
        <w:t xml:space="preserve">«Практическая биология. Опыт. Исследование. Эксперимент» </w:t>
      </w:r>
      <w:r>
        <w:rPr/>
        <w:t xml:space="preserve">для обучающихся 8 класса </w:t>
      </w:r>
      <w:r>
        <w:rPr>
          <w:spacing w:val="-7"/>
        </w:rPr>
        <w:t xml:space="preserve"> </w:t>
      </w:r>
      <w:r>
        <w:rPr/>
        <w:t xml:space="preserve">составлена в соответствии с 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1"/>
        </w:rPr>
        <w:t>м</w:t>
      </w:r>
      <w:r>
        <w:rPr/>
        <w:t xml:space="preserve">мой </w:t>
      </w:r>
      <w:r>
        <w:rPr>
          <w:spacing w:val="17"/>
        </w:rPr>
        <w:t xml:space="preserve"> по биологии </w:t>
      </w:r>
      <w:r>
        <w:rPr/>
        <w:t xml:space="preserve">к </w:t>
      </w:r>
      <w:r>
        <w:rPr>
          <w:spacing w:val="-1"/>
        </w:rPr>
        <w:t xml:space="preserve"> предметной линии учебников  </w:t>
      </w:r>
      <w:r>
        <w:rPr/>
        <w:t xml:space="preserve"> </w:t>
      </w:r>
      <w:r>
        <w:rPr>
          <w:spacing w:val="-2"/>
        </w:rPr>
        <w:t>И</w:t>
      </w:r>
      <w:r>
        <w:rPr>
          <w:spacing w:val="-1"/>
        </w:rPr>
        <w:t>.</w:t>
      </w:r>
      <w:r>
        <w:rPr>
          <w:spacing w:val="-2"/>
        </w:rPr>
        <w:t>Н</w:t>
      </w:r>
      <w:r>
        <w:rPr>
          <w:spacing w:val="-1"/>
        </w:rPr>
        <w:t xml:space="preserve">.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рё</w:t>
      </w:r>
      <w:r>
        <w:rPr>
          <w:spacing w:val="-1"/>
        </w:rPr>
        <w:t>в</w:t>
      </w:r>
      <w:r>
        <w:rPr/>
        <w:t xml:space="preserve">а для 5-9 классов : Программ по биологии для общеобразовательных учреждений . – М.: «Вентана- Граф» 2017г., и ориентированной на достижение планируемых  результатов ФГ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0" w:after="120"/>
        <w:ind w:right="567" w:hanging="0"/>
        <w:rPr/>
      </w:pPr>
      <w:r>
        <w:rPr>
          <w:rFonts w:eastAsia="Arial"/>
        </w:rPr>
        <w:t xml:space="preserve">На изучение </w:t>
      </w:r>
      <w:r>
        <w:rPr/>
        <w:t xml:space="preserve">элективного курса «Основы общей биологии»  </w:t>
      </w:r>
      <w:r>
        <w:rPr>
          <w:rFonts w:eastAsia="Arial"/>
        </w:rPr>
        <w:t>в 8 классе в учебном плане филиала МАОУ «Прииртышская СОШ» - «Верхнеаремзянская СОШ им. Д.И.Менделеева» отводится 0,5 часа в неделю, 17 часов в год.</w:t>
      </w:r>
    </w:p>
    <w:p>
      <w:pPr>
        <w:pStyle w:val="Style1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элективного курс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ВЕДЕНИЕ - 1ч  </w:t>
      </w:r>
    </w:p>
    <w:p>
      <w:pPr>
        <w:pStyle w:val="Style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ведение. Понятие биологического эксперимента. Виды экспериментальной работы. Правила работы с микроскопом и биологическим оборудованием. Техника безопасности. приготовление микропрепаратов.</w:t>
      </w:r>
    </w:p>
    <w:p>
      <w:pPr>
        <w:pStyle w:val="Style18"/>
        <w:rPr/>
      </w:pPr>
      <w:r>
        <w:rPr>
          <w:sz w:val="24"/>
          <w:szCs w:val="24"/>
        </w:rPr>
        <w:t>БОТАНИЧЕСКИЙ ЭКСПЕРИМЕНТ – 4 ча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эксперимента по изучению жизни растений. Подготовительные работы по учебным опытам с растениями.  ( Планирование опыта, подборка оборудования, требования к оформлению.)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ение и химический состав клетки.</w:t>
      </w:r>
      <w:r>
        <w:rPr>
          <w:sz w:val="24"/>
          <w:szCs w:val="24"/>
        </w:rPr>
        <w:t xml:space="preserve"> Органы растений и их клеточное строение. Клеточная мембрана и ее функции. Основные вещества растительной клетки. Опыт по поступлению веществ в растительную клетку.</w:t>
      </w:r>
    </w:p>
    <w:p>
      <w:pPr>
        <w:pStyle w:val="Style18"/>
        <w:rPr/>
      </w:pPr>
      <w:r>
        <w:rPr>
          <w:i/>
          <w:sz w:val="24"/>
          <w:szCs w:val="24"/>
        </w:rPr>
        <w:t>Физиология клетки.</w:t>
      </w:r>
      <w:r>
        <w:rPr>
          <w:sz w:val="24"/>
          <w:szCs w:val="24"/>
        </w:rPr>
        <w:t xml:space="preserve"> История открытия и изучения клеточного строения растений. Основные свойства цитоплазмы.движение цитоплазмы в клетке. Плазмолиз и деплазмолиз в клет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ганоиды клетки. Включение и запасные вещества в клетке. Кристаллические включения в клетке. Значение запасных веществ в клет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тория открытия процесса фотосинтеза . Лист как орган фотосинтеза. Хлоропласты и хлорофилл. Космическая роль зеленого растения. Механизм и химизм процесса фотосинтеза. Влияние окружающих условий на фотосинтез.</w:t>
      </w:r>
    </w:p>
    <w:p>
      <w:pPr>
        <w:pStyle w:val="Style18"/>
        <w:rPr/>
      </w:pPr>
      <w:r>
        <w:rPr>
          <w:sz w:val="24"/>
          <w:szCs w:val="24"/>
        </w:rPr>
        <w:t>ЗООЛОГИЧЕСКИЙ ЭКСПРИМЕНТ -3 часа</w:t>
      </w:r>
    </w:p>
    <w:p>
      <w:pPr>
        <w:pStyle w:val="Style18"/>
        <w:rPr/>
      </w:pPr>
      <w:r>
        <w:rPr>
          <w:sz w:val="24"/>
          <w:szCs w:val="24"/>
        </w:rPr>
        <w:t xml:space="preserve">Особенности эксперимента с животными. Планирование опытов, их оформление. </w:t>
      </w:r>
      <w:r>
        <w:rPr>
          <w:i/>
          <w:sz w:val="24"/>
          <w:szCs w:val="24"/>
        </w:rPr>
        <w:t>Беспозвоночные животные.</w:t>
      </w:r>
      <w:r>
        <w:rPr>
          <w:sz w:val="24"/>
          <w:szCs w:val="24"/>
        </w:rPr>
        <w:t xml:space="preserve"> Простейшие и кишечнополостные.процессы жизнедеятельности простейших. Раздражимость. Питание.выделение. Движение простейших и кишечнополостных.</w:t>
      </w:r>
    </w:p>
    <w:p>
      <w:pPr>
        <w:pStyle w:val="Style18"/>
        <w:rPr/>
      </w:pPr>
      <w:r>
        <w:rPr>
          <w:i/>
          <w:sz w:val="24"/>
          <w:szCs w:val="24"/>
        </w:rPr>
        <w:t>Строение тела животных</w:t>
      </w:r>
      <w:r>
        <w:rPr>
          <w:sz w:val="24"/>
          <w:szCs w:val="24"/>
        </w:rPr>
        <w:t>.особенности строения и функция кожи и ее производных. Морфологические и физиологические особенности кожных желез.связь между физиологической деятельностью организма животного и его строением. Плоские и кольчатые черви. Движение червей.Раздражимость. Питание. Роль дождевых червей в перемешивании почвы.пиявки: особенности строения, питания, движения. Значение пиявок.</w:t>
      </w:r>
    </w:p>
    <w:p>
      <w:pPr>
        <w:pStyle w:val="Style18"/>
        <w:rPr/>
      </w:pPr>
      <w:r>
        <w:rPr>
          <w:i/>
          <w:sz w:val="24"/>
          <w:szCs w:val="24"/>
        </w:rPr>
        <w:t>Пищеварение.</w:t>
      </w:r>
      <w:r>
        <w:rPr>
          <w:sz w:val="24"/>
          <w:szCs w:val="24"/>
        </w:rPr>
        <w:t xml:space="preserve"> Сущность процесса пищеварения у беспозвоночных и позвоночных животных. Эволюция системы органов пищеварения. Пищеварение в ротовой полости и желудке. Пищеварение в кишечнике. Питательные вещества. Качественная реакция. Ферментативный характер реакций расщепления питательных вещест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ЕЛОВЕК КАК ОБЬЕКТ ЭКСПЕРИМЕНТАЛЬНЫХ НАБЛЮДЕНИЙ - 3 ча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обенности экспериментальной работы с человеком. Черты сходства и различия с другими группами животных. Подготовка оборудования для опытов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Регуляция функций организма. </w:t>
      </w:r>
      <w:r>
        <w:rPr>
          <w:sz w:val="24"/>
          <w:szCs w:val="24"/>
        </w:rPr>
        <w:t>Организм как целое. Нейрогуморальная регуляция функций организма. Гуморальная регуляция функций организма. Нервная регуляция функций организма. Функциональные системы. Безусловные рефлексы человека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Внутренняя среда организма. </w:t>
      </w:r>
      <w:r>
        <w:rPr>
          <w:sz w:val="24"/>
          <w:szCs w:val="24"/>
        </w:rPr>
        <w:t>Постоянство внутренней среды организма. Гомеостаз. Кровь. Клинический анализ крови человека. Защитные свойства крови. Свертывание крови. Иммунитет. Тканевая несовместимость. Группы крови. Определение группы крови. Переливание крови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Кровообращение. </w:t>
      </w:r>
      <w:r>
        <w:rPr>
          <w:sz w:val="24"/>
          <w:szCs w:val="24"/>
        </w:rPr>
        <w:t>Строение и функции органов кровообращения. Морфология и физиология сердца. Операции на сердце. Реанимация. Приемы реанимационных действий.</w:t>
      </w:r>
    </w:p>
    <w:p>
      <w:pPr>
        <w:pStyle w:val="Style18"/>
        <w:rPr/>
      </w:pPr>
      <w:r>
        <w:rPr>
          <w:sz w:val="24"/>
          <w:szCs w:val="24"/>
        </w:rPr>
        <w:t>Проводящая система сердца. Электрические явления в сердце. Автоматия сердца. Регуляция сердечной деятельности. Пульс. Движение крови по сосудам. Функциональные пробы.</w:t>
      </w:r>
    </w:p>
    <w:p>
      <w:pPr>
        <w:pStyle w:val="Style18"/>
        <w:rPr/>
      </w:pPr>
      <w:r>
        <w:rPr>
          <w:i/>
          <w:sz w:val="24"/>
          <w:szCs w:val="24"/>
        </w:rPr>
        <w:t>Дыхание.</w:t>
      </w:r>
      <w:r>
        <w:rPr>
          <w:sz w:val="24"/>
          <w:szCs w:val="24"/>
        </w:rPr>
        <w:t xml:space="preserve"> Воздушная среда. Газообмен в легких и тканях. Дыхательные движения. Регуляция дыхания.</w:t>
      </w:r>
    </w:p>
    <w:p>
      <w:pPr>
        <w:pStyle w:val="Style18"/>
        <w:rPr/>
      </w:pPr>
      <w:r>
        <w:rPr>
          <w:i/>
          <w:sz w:val="24"/>
          <w:szCs w:val="24"/>
        </w:rPr>
        <w:t>Пищеварение.</w:t>
      </w:r>
      <w:r>
        <w:rPr>
          <w:sz w:val="24"/>
          <w:szCs w:val="24"/>
        </w:rPr>
        <w:t xml:space="preserve"> Питательные вещества и пищевые продукты. Методы изучения функций пищеварительных желез. Переваривание и всасывание пищи. Регуляция пищеварения. Поддержание постоянства питательных веществ в крови. Центры голода и насыщения.                   ВНД и психология. Происхождение и некоторые особенности психики. Отражение в живой и неживой природе. Ощущение и восприятие. Иллюзии, представления памяти, наблюдения. Определение объёма памяти, объёма внимания. 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ОБЩЕБИОЛОГИЧЕСКИЙ ЭКСПИРИМЕНТ (6ч) </w:t>
      </w:r>
    </w:p>
    <w:p>
      <w:pPr>
        <w:pStyle w:val="Style18"/>
        <w:rPr/>
      </w:pPr>
      <w:r>
        <w:rPr>
          <w:i/>
          <w:sz w:val="24"/>
          <w:szCs w:val="24"/>
        </w:rPr>
        <w:t>Опыты с водными культурами</w:t>
      </w:r>
      <w:r>
        <w:rPr>
          <w:sz w:val="24"/>
          <w:szCs w:val="24"/>
        </w:rPr>
        <w:t>. Гидропоника. Приспособленность растений к условиям существования( превращение наземной формы в водную)»Влияние удобрений на рост и развитее растений. Составление экологической характеристики вида. Размещение комнатных растений в зависи</w:t>
        <w:softHyphen/>
        <w:t>мости от экологической характеристики вида Паспортизация комнатных растений. Определение содержания в воде загрязняю</w:t>
        <w:softHyphen/>
        <w:t>щих веществ. Обнаружение нитратов и свинца в растениях</w:t>
      </w:r>
    </w:p>
    <w:p>
      <w:pPr>
        <w:pStyle w:val="Style18"/>
        <w:rPr/>
      </w:pPr>
      <w:r>
        <w:rPr>
          <w:i/>
          <w:sz w:val="24"/>
          <w:szCs w:val="24"/>
        </w:rPr>
        <w:t>Генетика как наука</w:t>
      </w:r>
      <w:r>
        <w:rPr>
          <w:sz w:val="24"/>
          <w:szCs w:val="24"/>
        </w:rPr>
        <w:t xml:space="preserve">. Основные методы изучения генетики. Модельный объект генетики – плодовая мушка дрозофила. Содержание дрозофил на питательных средах. Анализ наследования признаков 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 при моногибридном и дигибридном скрещиван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способленность организмов и её относительнос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лияние экологических факторов на организмы. Экологический мониторинг. Определение содержания в воде загрязняющих вещест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кологические характеристики вида(экологическая ниша).</w:t>
      </w:r>
    </w:p>
    <w:p>
      <w:pPr>
        <w:pStyle w:val="Style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-1"/>
        </w:rPr>
        <w:t>Планируемые</w:t>
      </w:r>
      <w:r>
        <w:rPr>
          <w:b/>
          <w:bCs/>
        </w:rPr>
        <w:t xml:space="preserve">  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з</w:t>
      </w:r>
      <w:r>
        <w:rPr>
          <w:b/>
          <w:bCs/>
        </w:rPr>
        <w:t>у</w:t>
      </w:r>
      <w:r>
        <w:rPr>
          <w:b/>
          <w:bCs/>
          <w:spacing w:val="-2"/>
        </w:rPr>
        <w:t>л</w:t>
      </w:r>
      <w:r>
        <w:rPr>
          <w:b/>
          <w:bCs/>
        </w:rPr>
        <w:t>ь</w:t>
      </w:r>
      <w:r>
        <w:rPr>
          <w:b/>
          <w:bCs/>
          <w:spacing w:val="-2"/>
        </w:rPr>
        <w:t>та</w:t>
      </w:r>
      <w:r>
        <w:rPr>
          <w:b/>
          <w:bCs/>
        </w:rPr>
        <w:t>т</w:t>
      </w:r>
      <w:r>
        <w:rPr>
          <w:b/>
          <w:bCs/>
          <w:spacing w:val="-2"/>
        </w:rPr>
        <w:t>ы</w:t>
      </w:r>
      <w:r>
        <w:rPr>
          <w:b/>
          <w:bCs/>
        </w:rPr>
        <w:t xml:space="preserve"> освоения</w:t>
      </w:r>
      <w:r>
        <w:rPr>
          <w:b/>
        </w:rPr>
        <w:t xml:space="preserve"> учебного </w:t>
      </w:r>
      <w:r>
        <w:rPr>
          <w:b/>
          <w:spacing w:val="-2"/>
        </w:rPr>
        <w:t>п</w:t>
      </w:r>
      <w:r>
        <w:rPr>
          <w:b/>
        </w:rPr>
        <w:t>р</w:t>
      </w:r>
      <w:r>
        <w:rPr>
          <w:b/>
          <w:spacing w:val="-3"/>
        </w:rPr>
        <w:t>е</w:t>
      </w:r>
      <w:r>
        <w:rPr>
          <w:b/>
        </w:rPr>
        <w:t>д</w:t>
      </w:r>
      <w:r>
        <w:rPr>
          <w:b/>
          <w:spacing w:val="-1"/>
        </w:rPr>
        <w:t>м</w:t>
      </w:r>
      <w:r>
        <w:rPr>
          <w:b/>
        </w:rPr>
        <w:t>е</w:t>
      </w:r>
      <w:r>
        <w:rPr>
          <w:b/>
          <w:spacing w:val="-1"/>
        </w:rPr>
        <w:t>т</w:t>
      </w:r>
      <w:r>
        <w:rPr>
          <w:b/>
        </w:rPr>
        <w:t xml:space="preserve">а, курса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обенности биологического эксперимента с растениями, животными, человеком и общебиологические особенност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етоды изучения объектов живой природы 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новные физиологические процессы, протекающие в живых объекта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томическое строение живых объек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ть действие пестицидов, гербицидов и других загрязняющих веществ на организм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ть с готовыми микропрепаратами и изготавливать микропрепарат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вить физиологические эксперимент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ть с оптическими приборами и лабораторным оборудование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бирать объект для эксперимента в соответствии с поставленными задача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етко и лаконично формулировать цели и выводы эксперимент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 оформлении работ соблюдать наглядность, научность и эстетичност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водить экологический мониторинг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формлять экологические паспорт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ъяснять некоторые аспекты ЗОЖ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34"/>
        <w:gridCol w:w="1470"/>
        <w:gridCol w:w="2102"/>
        <w:gridCol w:w="2100"/>
        <w:gridCol w:w="2889"/>
      </w:tblGrid>
      <w:tr>
        <w:trPr>
          <w:trHeight w:val="27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. Виды экспериментальной работ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танический эксперимент. Л.р.1 «Правила работы с микроскопом и биологическим обору</w:t>
              <w:softHyphen/>
              <w:t xml:space="preserve">дованием. </w:t>
            </w:r>
            <w:r>
              <w:rPr/>
              <w:t>Приготовление  микропрепаратов</w:t>
            </w:r>
            <w:r>
              <w:rPr>
                <w:bCs/>
              </w:rPr>
              <w:t>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рганоиды клетки. Л.р. 2 «Движение цито</w:t>
              <w:softHyphen/>
              <w:t>плазмы в клетках листа элодеи и ко</w:t>
              <w:softHyphen/>
              <w:t>жицы лук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клетки. Л.р. 3« Плазмолиз и деплазмолиз в клетке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, строение хлоропластов и хлорофилла. Л.р.4 «Влияние температуры на фотосинтез. По</w:t>
              <w:softHyphen/>
              <w:t>строение температурной кривой. Влияние угле</w:t>
              <w:softHyphen/>
              <w:t>кислого газа на фотосинтез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 экспе</w:t>
              <w:softHyphen/>
              <w:t>римента с живот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и химический состав  животной клет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ПростейшиеЛ.р.5 «Реакция простейших на различные раздра</w:t>
              <w:softHyphen/>
              <w:t>жители (соль, уксусная кислота, свет)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Л.р.6 « Поглощение веществ и образование пищеварительной вакуоли  у инфузории туфельки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спериментальной работы с человеком. Л.р. 7 «Безусловные рефлексы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функций организма Л.р.8 «Определение частоты сердечных сокращений в зависимости от физической нагрузки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9 «Нарушение свойств белков при действии на них алкоголя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изучения генетики. П.р. «Анализ наследования признаков в </w:t>
            </w:r>
            <w:r>
              <w:rPr>
                <w:lang w:val="en-US"/>
              </w:rPr>
              <w:t>F</w:t>
            </w:r>
            <w:r>
              <w:rPr/>
              <w:t>1при мо</w:t>
              <w:softHyphen/>
              <w:t>ногибридном (на примере мушки дрозофилы)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«Анализ наследования признаков в </w:t>
            </w:r>
            <w:r>
              <w:rPr>
                <w:lang w:val="en-US"/>
              </w:rPr>
              <w:t>F</w:t>
            </w:r>
            <w:r>
              <w:rPr/>
              <w:t>1при дигибридном скрещивании (на примере мушки дрозофилы)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Экологический мониторинг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 «Экологическая характеристика вида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и ее относительность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Подзаголовок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2">
    <w:name w:val="Font Style1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9:00Z</dcterms:created>
  <dc:creator>к.305</dc:creator>
  <dc:description/>
  <cp:keywords/>
  <dc:language>en-US</dc:language>
  <cp:lastModifiedBy>Shkola</cp:lastModifiedBy>
  <cp:lastPrinted>2019-11-24T12:02:00Z</cp:lastPrinted>
  <dcterms:modified xsi:type="dcterms:W3CDTF">2019-11-24T07:20:00Z</dcterms:modified>
  <cp:revision>48</cp:revision>
  <dc:subject/>
  <dc:title>Муниципальная средняя общеобразовательная школа № 34</dc:title>
</cp:coreProperties>
</file>