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iCs/>
          <w:color w:val="000000"/>
          <w:sz w:val="24"/>
          <w:szCs w:val="24"/>
          <w:lang w:eastAsia="ru-RU" w:bidi="ru-RU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iCs/>
          <w:color w:val="000000"/>
          <w:sz w:val="24"/>
          <w:szCs w:val="24"/>
          <w:lang w:eastAsia="ru-RU" w:bidi="ru-RU"/>
        </w:rPr>
        <w:t>«Прииртыш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iCs/>
          <w:color w:val="000000"/>
          <w:sz w:val="24"/>
          <w:szCs w:val="24"/>
          <w:lang w:eastAsia="ru-RU" w:bidi="ru-RU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2"/>
        <w:gridCol w:w="239"/>
        <w:gridCol w:w="239"/>
      </w:tblGrid>
      <w:tr>
        <w:trPr/>
        <w:tc>
          <w:tcPr>
            <w:tcW w:w="1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49410" cy="1604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941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iCs/>
          <w:color w:val="000000"/>
          <w:sz w:val="24"/>
          <w:szCs w:val="24"/>
          <w:lang w:eastAsia="ru-RU" w:bidi="ru-RU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iCs/>
          <w:color w:val="000000"/>
          <w:sz w:val="24"/>
          <w:szCs w:val="24"/>
          <w:lang w:eastAsia="ru-RU" w:bidi="ru-RU"/>
        </w:rPr>
        <w:t>по предмету «Пение и музы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i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4"/>
          <w:szCs w:val="24"/>
          <w:lang w:eastAsia="ru-RU" w:bidi="ru-RU"/>
        </w:rPr>
        <w:t xml:space="preserve">для обучающихся по адаптированной основной общеобразовательной программе ОО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i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4"/>
          <w:szCs w:val="24"/>
          <w:lang w:eastAsia="ru-RU" w:bidi="ru-RU"/>
        </w:rPr>
        <w:t>для детей с умственной отсталостью (интеллектуальными нарушения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Cs/>
          <w:iCs/>
          <w:color w:val="000000"/>
          <w:sz w:val="24"/>
          <w:szCs w:val="24"/>
          <w:lang w:eastAsia="ru-RU" w:bidi="ru-RU"/>
        </w:rPr>
        <w:t>8 кла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i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4"/>
          <w:szCs w:val="24"/>
          <w:lang w:eastAsia="ru-RU" w:bidi="ru-RU"/>
        </w:rPr>
        <w:t>на 2019-2020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i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i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ourier New" w:cs="Times New Roman"/>
          <w:bCs/>
          <w:i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iCs/>
          <w:color w:val="FF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Cs/>
          <w:iCs/>
          <w:color w:val="FF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i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ourier New" w:cs="Times New Roman"/>
          <w:bCs/>
          <w:i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4"/>
          <w:szCs w:val="24"/>
          <w:lang w:eastAsia="ru-RU" w:bidi="ru-RU"/>
        </w:rPr>
        <w:t>Составитель программы: Степанова Наталья Леонидовн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ourier New" w:cs="Times New Roman"/>
          <w:bCs/>
          <w:i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4"/>
          <w:szCs w:val="24"/>
          <w:lang w:eastAsia="ru-RU" w:bidi="ru-RU"/>
        </w:rPr>
        <w:t>учитель музыки высшей квалификационной катег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i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i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i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i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4"/>
          <w:szCs w:val="24"/>
          <w:lang w:eastAsia="ru-RU" w:bidi="ru-RU"/>
        </w:rPr>
        <w:t>2019 год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Рабочая программа по предмету «Пение и музыка» составлена в соответствии с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 w:bidi="ru-RU"/>
        </w:rPr>
        <w:t xml:space="preserve">программой для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специальных (коррекционных) образовательных учреждений VIII вида: 5-9 кл.: В 2 сб. / Под ред. В.В. Ворон</w:t>
        <w:softHyphen/>
        <w:t xml:space="preserve">ковой. — М.: Гуманитар. изд. центр ВЛАД ОС, 2011. к предметной линии учебников по Истории России: учеб. для 7 класса спец. (коррекционных) образовательных учреждений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 w:eastAsia="ru-RU" w:bidi="ru-RU"/>
        </w:rPr>
        <w:t>VIII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ида/ Б.П. Пузанов и др.-М.: Владос, 2008 г.; по Истории России: учеб. для 8 класса спец. (коррекционных) образовательных учреждений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 w:eastAsia="ru-RU" w:bidi="ru-RU"/>
        </w:rPr>
        <w:t>VIII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ида/ Б.П. Пузанов и др.-М.: Владос, 2008 г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Требования к уровню подготовк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9375"/>
      </w:tblGrid>
      <w:tr>
        <w:trPr>
          <w:trHeight w:val="21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Учащиеся должны знать: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Учащиеся должны уметь:</w:t>
            </w:r>
          </w:p>
        </w:tc>
      </w:tr>
      <w:tr>
        <w:trPr>
          <w:trHeight w:val="210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8 класс</w:t>
            </w:r>
          </w:p>
        </w:tc>
      </w:tr>
      <w:tr>
        <w:trPr>
          <w:trHeight w:val="21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музыкальной выразительности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новные жанры музыкальных произведений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узыкальные инструменты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узыкальные профессии и специальности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обенности творчества изученных композиторов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обенности народного музыкального творче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 самостоятельно исполнять несколько песен;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 отвечать на вопросы о прослушанном произведении;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 называть произведения, композиторов;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 называть исполнителя - певец, инструмент, оркестр, ансамбль;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 определять характер, содержание произведения;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 определять ведущие средства вырази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ru-RU"/>
              </w:rPr>
              <w:t>- давать адекватную оценку качеству исполнения произведения</w:t>
            </w:r>
            <w:r>
              <w:rPr>
                <w:lang w:bidi="ru-RU"/>
              </w:rPr>
              <w:t>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Courier New" w:cs="Times New Roman"/>
                <w:color w:val="FF000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FF0000"/>
                <w:lang w:bidi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 по музыке и пению в 8 класс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«Пение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ение работы над формированием певческих навыков и ум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певческих навыков при пении в смешанном хоре (дыхание, звукообразование, дикция, строй, ансамбль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моциональное осознанное восприятие и воспроизведение разучиваемых произвед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зительное концертное исполнение разученных произвед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ние упражнений на совершенствование качеств певческого звука: округленности, легкости, подвиж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чное интонирование в октавном унисоне, воспроизведение метроритмических, ладовых, интервальных закономерностей: достижение дикционной ясности и четк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вческие упражнения: пение на одном звуке, на разные слоги, пение мажорных и минорных трезвучий и пентахордов, звукорядов на слог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ние попевок с полутоновыми интонация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ние с закрытым рто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певческого дых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жнения на чистое округлое интонирова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кально- хоровые распевания на песня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ние без сопровожд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 песен, разученных в 5-7 класс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«Слушание музыки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связь искусства в многогранном отражении реального мира, мыслей, чувств человека. Героика, лирика, эпос, драма, юмор в музык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дная музыка в творчестве композитор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творчества композиторов: Прокофьева, Шостаковича, Хачатуряна, Свиридо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 прослушанных произведений из программы 5-7 класс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«Музыкальная грамота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зык музыки, основные средства музыкальной выразительности на примере различных произвед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 определения средств музыкальной выразительности - темп, динамика, лад, метроритм, мелодия, гармония, темб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музыкальных произведений из программы 5-7 класс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материал для п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 четверт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 чего начинается Родина?» Из кинофильма «Щит и меч» — муз. Б. Баснера, ел. М. Матусовског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ляжу в озёра синие». Из телефильма «Тени исчезают в пол</w:t>
        <w:softHyphen/>
        <w:t>день» — муз. Л. Афанасьева, ел. И. Шафера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нопатая девчонка» — муз. Б. Савельева, ел. М. Пляцковског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 повторяется такое никогда» — муз. С. Туликова, ел. М. Пляц</w:t>
        <w:softHyphen/>
        <w:t>ковског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дмосковные вечера» — муз. В. Соловьева-Седого, ел. М. Матусовског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оя Москва» — муз. И. Дунаевского, ел. М. Лисянского и С. Аграня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есня о Москве». Из кинофильма «Свинарка и пастух» — муз. Т. Хренникова, ел. В. Гусе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 четверт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род золотой» — муз. Ф. Милано, ел. А. Хвостова и А. Волохонского, обр. Б. Гребенщико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Есть только миг». Из кинофильма «Земля Санникова» — муз. А. Зацепина, ел. Л. Дербене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есенка о медведях». Из кинофильма «Кавказская пленница» — муз. А. Зацепина, ел. Л. Дербене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зговор со счастьем». Из кинофильма «Иван Васильевич ме</w:t>
        <w:softHyphen/>
        <w:t>няет профессию» — муз. А. Зацепина, ел. Л. Дербене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га. «Я тебя никогда не забуду...» Из рок-оперы «Юнона и Авось» — муз. А. Рыбникова, ел. А. Вознесенског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ой белый город» — муз. Е. Доги, ел. В. Лазаре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 четверт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тарый клен». Из кинофильма «Девчата» — муз. А. Пахмуто</w:t>
        <w:softHyphen/>
        <w:t>вой, ел. М. Матусовског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пят курганы темные». Из кинофильма «Большая жизнь» — муз. Н. Богословского, ел. Б. Ласки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гда весна придет...» Из кинофильма «Весна на Заречной ули</w:t>
        <w:softHyphen/>
        <w:t>це» — муз. Б. Мокроусова, ел. А. Фатьяно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ссвет-чародей» — муз. В. Шаинского, ел. М. Танич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желание» — муз. и ел. Б. Окуджав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ерезовые сны». Из киноэпопеи «Великая Отечественная» — Муз. В. Гевиксмана, Г. Ференс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 четверт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де же вы теперь, друзья-однополчане?» — муз. В. Соловьева-Седого, ел. А. Фатьяно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нь Победы» — муз. Д. Тухманова, ел. В. Харитоно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м нужна одна победа». Из кинофильма «Белорусский вок</w:t>
        <w:softHyphen/>
        <w:t>зал» — муз. и ел. Б. Окуджав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щальный вальс». Из кинофильма «Розыгрыш» — муз. А. Флярковского, ел. А. Дидуро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аши глаза» — муз. Е. Крылатова, ел. Ю. Энти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щайте, голуби» — муз. М. Фрадкина, ел. М. Матусовского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310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04"/>
        <w:gridCol w:w="17"/>
        <w:gridCol w:w="3242"/>
        <w:gridCol w:w="17"/>
        <w:gridCol w:w="5793"/>
        <w:gridCol w:w="17"/>
        <w:gridCol w:w="1542"/>
        <w:gridCol w:w="17"/>
        <w:gridCol w:w="1543"/>
        <w:gridCol w:w="17"/>
      </w:tblGrid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организации учебных зан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иды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13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 четверть</w:t>
            </w:r>
          </w:p>
        </w:tc>
      </w:tr>
      <w:tr>
        <w:trPr>
          <w:trHeight w:val="360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связь видов искусства в отражении реального мира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редставлений и взаимосвязи видов искусства в многогранном отражении реального мира, мыслей и чувств челове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Баснер «С чего начинается Родина?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 «Война и мир» С.Прокофье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360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ие общечеловеческих ценностей в музыке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С.Бах «Токката и фуга» ре минор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Баснер «С чего начинается Родина?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360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ная музыка Г.Генделя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Passacalia» из концерта для органа с оркестром Г.Гендел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Афанасьев «Гляжу в озера синие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225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ка в музыке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Прокофьев «Вставайте, люди русские», «Ледовое побоище» из кантаты «Александр Невский», Н.А.Римский – Корсаков «Сеча при Керженце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225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линные герои в музыке русских композиторов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ие истории народа в творчестве русских композиторов. Н.А.Римский – Корсаков опера «Садко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П.Бородин «Симфония №2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Зацепин «Разговор со счастьем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375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рика в музыке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Свиридов из музыкальных иллюстраций к повести А.Пушкина «Метель», П.Чайковский «Времена года»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330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пос в музыке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А.Римский – Корсаков опера «Садко», опера «Сказание о невидимом граде Китеже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ма в музыке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.Бизе опера «Кармен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ли в поле да не травушка была….» П.Чайковск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13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 четверть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мор в музыке известных композиторов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ровое разнообразие имеющих отношение к юмору музыкальных произведе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С.Бах «Шутка» из сюиты №2, Л.Бетховен «Ярость по поводу потерянного гроша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375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ая музыка в творчестве композиторов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ли в поле да не травушка была….» П.Чайковский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А.Римский-Корсаков опера «Снегурочка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570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ая жизнь песни в творчестве композиторов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л первого фортепианного концерта Чайковского, украинская песня-веснянка «Выйди, выйди, Иванку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ции Глинки на русскую народную песню «Среди долины ровныя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210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е образы в музыке Ф.Листа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Лист «Венгерская рапсодия №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Гевиксман «Березовые сны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творчества С.Прокофьева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Прокофьев кантата «Александр Невский», балет «Ромео и джульетта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 в музыке С.Прокофьева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олтунья», «Петя и волк» симфоническая сказка С.Прокофьев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Богословский «Спят курганы темные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творчества Д.Шостаковича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фоничекое творчество композитора. Симфония №7 «Ленинградская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Фрадкин «Прощайте голуби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творчества Д.Шостаковича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 к кинофильмам «Встречный», «Гамлет», «Ченловек с ружьем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/>
        <w:tc>
          <w:tcPr>
            <w:tcW w:w="13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 четверт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творчества А.Хачатуряна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анец с саблями», «Колыбельная» из балета «Гаяне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Фрадкин «Прощайте голуби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творчества А.Хачатуряна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Хачатурян музыка к драме М.Лермонтова «Маскарад»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360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творчества Г.Свиридова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Свиридов «Время, вперед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Зацепин «Песенка о медведях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презент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360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творчества Г.Свиридов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лю я грусть твоих просторов…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Свиридов «Весна», «Тройк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Крылатов «Ваши глаза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360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обощение по творчеству С.Прокофьева, Д.Шостаковича, А.хачатуряна, Г.Свиридова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и анализ прослушанных ранее произвед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я современной музыки. Дзаж – искусство 20 века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Минков «Старый рояль» из к-ф «Мы из джаз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.Гершвин «Колыбельная» из опреы «Порги и Бесс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и Армстронг, Элла Фицджераль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овская музыка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Высотский, Б.Окуджава, А.Розембау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 музыки, основные средства музыкальной выразительности на примере произведений М.П.Мусоргского. Сюита «Картинки с выставки»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тепианная сюита «Картинки с выставки» М.Мусоргского «Баба Яга», «Лиможский рынок», «Богатырские ворота», «Балет невылупившихся птенцов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Крылатов «Ваши глаза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путешеств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13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 четверт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узыкальной выразительности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определения средств музыкальной выразительности (темп, динамика, лад, метроритм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570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узыкальной выразительности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определения средств музыкальной выразительности (мелодия, гармония, тембр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письменный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музыкальных средств выразительности различных произведений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и исполнение изученных ранее произвед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музыка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Лей «Мелодия» из к-ф «История любви», Э Морриконе, А.Петров «А цыган идет» из к-ф «Жестокий романс» и др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презентац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е инструменты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ы симфонического оркеср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игр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>
          <w:trHeight w:val="2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есен, разученных в 7-8 классах. Составление программы урока-концерта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заключительному уроку-концерт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концерт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и исполнение музыки по выбору учащихс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зада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47:00Z</dcterms:created>
  <dc:creator>Елена</dc:creator>
  <dc:description/>
  <cp:keywords/>
  <dc:language>en-US</dc:language>
  <cp:lastModifiedBy>Школа</cp:lastModifiedBy>
  <dcterms:modified xsi:type="dcterms:W3CDTF">2020-01-14T06:35:00Z</dcterms:modified>
  <cp:revision>9</cp:revision>
  <dc:subject/>
  <dc:title/>
</cp:coreProperties>
</file>