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highlight w:val="white"/>
        </w:rPr>
      </w:pPr>
      <w:r>
        <w:rPr>
          <w:b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drawing>
          <wp:inline distT="0" distB="0" distL="0" distR="0">
            <wp:extent cx="8613775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о физике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ля 8 класса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2019-2020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ГОС ООО</w:t>
        <w:tab/>
      </w:r>
    </w:p>
    <w:p>
      <w:pPr>
        <w:pStyle w:val="Normal"/>
        <w:autoSpaceDE w:val="false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оставитель программы: Созонова  Надежда Эдуардовн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. Верхние Аремзяны,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425"/>
        <w:jc w:val="both"/>
        <w:rPr/>
      </w:pPr>
      <w:r>
        <w:rPr>
          <w:b/>
          <w:bCs/>
          <w:color w:val="000000"/>
          <w:sz w:val="22"/>
          <w:szCs w:val="22"/>
        </w:rPr>
        <w:t>Планируемые результаты освоения учебного предмета «Физика»</w:t>
      </w:r>
    </w:p>
    <w:p>
      <w:pPr>
        <w:pStyle w:val="Normal"/>
        <w:autoSpaceDE w:val="false"/>
        <w:ind w:left="-567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ind w:left="-567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autoSpaceDE w:val="false"/>
        <w:ind w:left="-567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autoSpaceDE w:val="false"/>
        <w:ind w:left="-567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ind w:left="-567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ind w:left="-567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ind w:left="-567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ind w:left="-567" w:firstLine="425"/>
        <w:jc w:val="both"/>
        <w:rPr/>
      </w:pPr>
      <w:r>
        <w:rPr/>
        <w:t>8) 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tbl>
      <w:tblPr>
        <w:tblW w:w="1474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6009"/>
      </w:tblGrid>
      <w:tr>
        <w:trPr>
          <w:trHeight w:val="23" w:hRule="atLeast"/>
        </w:trPr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еся научатс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еся получат возможность научитс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1" w:hRule="atLeast"/>
        </w:trPr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ю представлений о закономерной связи и познании явлений природы, об объективности научного знания; о системообразующей роли физики для развития других естественных наук, техники и технологий; о научные мировоззрения как результате изучения основ строения материи и фундаментальных законов физик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ю первоначального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аивать основные идеи механики, атомно-молекулярного учения о строении вещества, элементов электродинамики и квантовой физики; овладевать понятийным аппаратом и символическим языком физик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ю опыта применения научных методов познания, наблюдения физических явлений, простых экспериментальных исследований, прямых и косвенных измерений с использованием аналоговых и цифровых измерительных приборов; понимать неизбежность погрешностей любых измерени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ю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е их на окружающую среду; осознавать возможные причины техногенных и экологических катастро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ю необходимости применения достижений физики и технологий для рационального природопользован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ю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ю умений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ю представлений о нерациональном использовании природных ресурсов и энерг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ю целостной научной картины мир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ю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владению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научным подходом к решению различных задач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ю умениями формулировать гипотезы, конструировать, проводить эксперименты, оценивать полученные результат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ю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ю ответственного и бережного отношения к окружающей сред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ю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ю значимости концепции устойчивого развития;</w:t>
            </w:r>
          </w:p>
          <w:p>
            <w:pPr>
              <w:pStyle w:val="Normal"/>
              <w:autoSpaceDE w:val="false"/>
              <w:ind w:right="16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ю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учебного предмета «Физика»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      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 Тепловые явления (25ч)</w:t>
      </w:r>
      <w:r>
        <w:rPr>
          <w:color w:val="000000"/>
          <w:sz w:val="22"/>
          <w:szCs w:val="22"/>
          <w:lang w:val="en-US"/>
        </w:rPr>
        <w:t>         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нятия: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удельная теплота парообразования. Применение изученных тепловых процессов в тепловых двигателях, технических устройствах и приборах.  Применение основных положений МКТ. Термометром и калориметр. Графики изменения температуры тел при нагревании, плавлении, парообразован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31" w:hanging="331"/>
        <w:rPr/>
      </w:pPr>
      <w:r>
        <w:rPr>
          <w:color w:val="000000"/>
          <w:sz w:val="22"/>
          <w:szCs w:val="22"/>
          <w:highlight w:val="white"/>
          <w:lang w:val="en-US"/>
        </w:rPr>
        <w:t> </w:t>
      </w:r>
      <w:r>
        <w:rPr>
          <w:b/>
          <w:bCs/>
          <w:color w:val="000000"/>
          <w:sz w:val="22"/>
          <w:szCs w:val="22"/>
          <w:highlight w:val="white"/>
        </w:rPr>
        <w:t>Демонстрации</w:t>
      </w:r>
    </w:p>
    <w:p>
      <w:pPr>
        <w:pStyle w:val="Normal"/>
        <w:autoSpaceDE w:val="false"/>
        <w:ind w:left="329" w:hanging="329"/>
        <w:rPr/>
      </w:pPr>
      <w:r>
        <w:rPr>
          <w:color w:val="000000"/>
          <w:sz w:val="22"/>
          <w:szCs w:val="22"/>
          <w:highlight w:val="white"/>
          <w:lang w:val="en-US"/>
        </w:rPr>
        <w:t> </w:t>
      </w:r>
      <w:r>
        <w:rPr>
          <w:color w:val="000000"/>
          <w:sz w:val="22"/>
          <w:szCs w:val="22"/>
          <w:highlight w:val="white"/>
        </w:rPr>
        <w:t>Принцип действия термометра.</w:t>
      </w:r>
    </w:p>
    <w:p>
      <w:pPr>
        <w:pStyle w:val="Normal"/>
        <w:autoSpaceDE w:val="false"/>
        <w:ind w:left="329" w:hanging="32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Изменение внутренней энергии тела при совершении работы и при теплопередаче.</w:t>
      </w:r>
    </w:p>
    <w:p>
      <w:pPr>
        <w:pStyle w:val="Normal"/>
        <w:autoSpaceDE w:val="false"/>
        <w:ind w:left="329" w:hanging="32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Теплопроводность различных материалов.</w:t>
      </w:r>
    </w:p>
    <w:p>
      <w:pPr>
        <w:pStyle w:val="Normal"/>
        <w:autoSpaceDE w:val="false"/>
        <w:ind w:left="329" w:hanging="32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Конвекция в жидкостях и газах.</w:t>
      </w:r>
    </w:p>
    <w:p>
      <w:pPr>
        <w:pStyle w:val="Normal"/>
        <w:autoSpaceDE w:val="false"/>
        <w:ind w:left="329" w:hanging="32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Теплопередача путем излучения.</w:t>
      </w:r>
    </w:p>
    <w:p>
      <w:pPr>
        <w:pStyle w:val="Normal"/>
        <w:autoSpaceDE w:val="false"/>
        <w:ind w:left="329" w:hanging="32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равнение удельных теплоемкостей различных веществ.</w:t>
      </w:r>
    </w:p>
    <w:p>
      <w:pPr>
        <w:pStyle w:val="Normal"/>
        <w:autoSpaceDE w:val="false"/>
        <w:ind w:left="329" w:hanging="32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Явление испарения.</w:t>
      </w:r>
    </w:p>
    <w:p>
      <w:pPr>
        <w:pStyle w:val="Normal"/>
        <w:autoSpaceDE w:val="false"/>
        <w:ind w:left="329" w:hanging="32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Кипение воды.</w:t>
      </w:r>
    </w:p>
    <w:p>
      <w:pPr>
        <w:pStyle w:val="Normal"/>
        <w:autoSpaceDE w:val="false"/>
        <w:ind w:left="329" w:hanging="32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Постоянство температуры кипения жидкости.</w:t>
      </w:r>
    </w:p>
    <w:p>
      <w:pPr>
        <w:pStyle w:val="Normal"/>
        <w:autoSpaceDE w:val="false"/>
        <w:ind w:left="329" w:hanging="32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Явления плавления и кристаллизации.</w:t>
      </w:r>
    </w:p>
    <w:p>
      <w:pPr>
        <w:pStyle w:val="Normal"/>
        <w:autoSpaceDE w:val="false"/>
        <w:ind w:left="329" w:hanging="32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Измерение влажности воздуха психрометром или гигрометром.</w:t>
      </w:r>
    </w:p>
    <w:p>
      <w:pPr>
        <w:pStyle w:val="Normal"/>
        <w:autoSpaceDE w:val="false"/>
        <w:ind w:left="329" w:hanging="329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Устройство четырехтактного двигателя внутреннего сгора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паровой турбины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highlight w:val="white"/>
          <w:lang w:val="en-US"/>
        </w:rPr>
        <w:t>           </w:t>
      </w:r>
      <w:r>
        <w:rPr>
          <w:b/>
          <w:bCs/>
          <w:color w:val="000000"/>
          <w:sz w:val="22"/>
          <w:szCs w:val="22"/>
          <w:highlight w:val="white"/>
        </w:rPr>
        <w:t>Лабораторные работы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количества теплоты при смешивании воды разной температур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относительности влажности воздуха с помощью термометра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2. Электрические и электромагнитные явления (28ч)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: электрический ток, направление электрического тока, электрическая цепь, сила тока, напряжение, сопротивление, удельное сопротивление, закон Ома для участка цепи, формулы для вычисления сопротивления, работы и мощности тока, закон Джоуля – Ленца, гипотезу Ампера. Практическое применение названных понятий и законов.  Схемы простейших электрических цепей, измерение силы тока, напряжения, сопротивление. Амперметр,  вольтметр, реостат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Демонстрации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Электризация тел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Два рода электрических зарядов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Устройство и действие электроскопа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Проводники и изоляторы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Электризация через влияние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Перенос электрического заряда с одного тела на другое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Закон сохранения электрического заряда. 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Устройство конденсатора. 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Энергия заряженного конденсатора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Источники постоянного тока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оставление электрической цепи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Электрический ток в электролитах. Электролиз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Электрический ток в полупроводниках. Электрические свойства полупроводников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Электрический разряд в газах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Измерение силы тока амперметром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Измерение силы тока в разветвленной электрической цепи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Измерение напряжения вольтметром. 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Реостат и магазин сопротивлений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Измерение напряжений в последовательной электрической цепи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Зависимость силы тока от напряжения на участке электрической цепи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Опыт Эрстеда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Магнитное поле тока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Действие магнитного поля на проводник с током.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Устройство электродвигател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highlight w:val="white"/>
        </w:rPr>
      </w:pPr>
      <w:r>
        <w:rPr>
          <w:b/>
          <w:bCs/>
          <w:i/>
          <w:iCs/>
          <w:color w:val="000000"/>
          <w:sz w:val="22"/>
          <w:szCs w:val="22"/>
          <w:highlight w:val="white"/>
        </w:rPr>
        <w:t xml:space="preserve">Лабораторные работы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борка электрической цепи и измерение силы тока в её различных участках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Измерение напряж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Регулирование силы тока реостатом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Определение сопротивления проводника при помощи амперметра и вольтметр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Измерение мощности и работы тока в электрической ламп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борка электромагнита и испытание его действия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3. Световые явления (10ч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  Построение изображения предмета в плоском зеркале и в тонкой линзе. Решение качественные и расчетные задачи на законы отражения света.</w:t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монстрации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  <w:lang w:val="en-US"/>
        </w:rPr>
        <w:t> </w:t>
      </w:r>
      <w:r>
        <w:rPr>
          <w:color w:val="000000"/>
          <w:sz w:val="22"/>
          <w:szCs w:val="22"/>
          <w:highlight w:val="white"/>
        </w:rPr>
        <w:t>Источники света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Прямолинейное распространение света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Закон отражения света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Изображение в плоском зеркале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Преломление света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Ход лучей в собирающей линзе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Ход лучей в рассеивающей линзе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Получение изображений с помощью линз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Принцип действия проекционного аппарата и фотоаппарата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Модель глаза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Дисперсия белого света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Получение белого света при сложении света разных цветов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абораторные работы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зображения при помощи линзы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83"/>
        <w:gridCol w:w="1483"/>
      </w:tblGrid>
      <w:tr>
        <w:trPr>
          <w:trHeight w:val="74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96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пловые явле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инструктаж по технике безопасности. Обобщение знаний по программе за курс 7 класс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пловое движение. Внутренняя энергия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пособы изменения внутренней энергии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ы теплопередачи. Теплопроводность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векция. Излучение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видов теплопередачи. Примеры теплопередачи в природе и в технике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еплоты. Удельная теплоемкость веществ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1: "Сравнение количества теплоты при смешивании воды разной температуры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расчет количества теплоты, нахождение удельной теплоемкости веществ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 топлива. Закон сохранения и превращение энергии в механических и тепловых процессах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Энергия топлива. Удельная теплота сгорания. Закон сохранения энергии в механических и тепловых процессах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по теме: "Тепловые явления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зличные агрегатные состояния веществ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ление и отвердевание кристаллических тел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парение и конденсация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ая влажность воздуха и её измерение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2: "Измерение относительной влажности воздуха с помощью термометра"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ипение, удельная теплота парообразования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расчёт количества теплоты при агрегатных переходах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ая турбина. КПД теплового двигателя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вторение темы: "Тепловые явления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 по теме: "Изменение агрегатных состояний вещества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ктрические и электромагнитные явле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зация тел. Два рода зарядов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ое поле. Делимость электрического заряд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роение атом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ъяснение электризации тел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лектрический ток. Электрические цепи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й ток в металлах. Действия электрического ток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ила тока. Измерение силы тока. Амперметр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3: "Сборка электрической цепи и измерение силы тока в её различных участках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ое напряжение. Лабораторная работа №4: "Измерение напряжения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лектрическое сопротивление проводников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ма для участка цепи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счет сопротивления проводников. Реостаты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 №5, 6: "Регулирование силы тока реостатом", "Определение сопротивления проводника при помощи амперметра и вольтметра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раллельное соединение проводников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: "Закон Ома для участка цепи, параллельное и последовательное соединение проводников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и мощность электрического ток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7: "Измерение мощности и работы тока в электрической лампе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гревание проводников электрическим током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роткое замыкание. Предохранители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Электрические явления. Электрический ток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3: "Электрические явления. Электрический ток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. Магнитное поле прямого ток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 катушки с током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менение электромагнитов. Электромагнитное реле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8: "Сборка электромагнита и испытание его действия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стоянные магниты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лектродвигатель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товые явле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точники свет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ямолинейное распределение свет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тражение света. Законы отражения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е зеркало. Зеркальное и рассеянное отражение свет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еломление свет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инзы. Изображения, даваемые линзами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 работа №9: "Получение изображения при помощи линзы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ая сила линзы. Фотографический аппарат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color w:val="000000"/>
                <w:sz w:val="22"/>
                <w:szCs w:val="22"/>
                <w:lang w:val="en-US"/>
              </w:rPr>
              <w:t>№4: "</w:t>
            </w:r>
            <w:r>
              <w:rPr>
                <w:color w:val="000000"/>
                <w:sz w:val="22"/>
                <w:szCs w:val="22"/>
              </w:rPr>
              <w:t>Световые явления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лаза и зрение. Очки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Тепловые явления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Электрические явления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Электромагнитные явления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Световые явления"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знаний по программе за курс 8 класс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лендарно-тематическое планирование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42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7"/>
        <w:gridCol w:w="812"/>
        <w:gridCol w:w="812"/>
        <w:gridCol w:w="4736"/>
        <w:gridCol w:w="1895"/>
        <w:gridCol w:w="4640"/>
      </w:tblGrid>
      <w:tr>
        <w:trPr>
          <w:trHeight w:val="324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в теме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4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4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4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Тепловые явления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инструктаж по технике безопасности. Обобщение знаний по программе за курс 7 класс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пловое движение. Внутренняя энергия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мысл физических величин: внутренняя энергия, теплопередача; определение внутренней энергии; формулы, единицы измерения и обозначение внутренней энерг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исывать физические явления и процессы превращения внутренней энергии при взаимодействии тел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пособы изменения внутренней энергии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пособы изменения внутренней энергии, закон сохранения энерг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исывать физические явления и процессы превращения внутренней энергии при взаимодействии тел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ы теплопередачи. Теплопроводность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мысл физических величин: внутренняя энергия, теплопередача; определение внутренней энергии; формулы, единицы измерения и обозначение внутренней энергии, теплопере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исывать физические явления и процессы превращения внутренней энергии при взаимодействии тел; теплопередачу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векция. Излучение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видов теплопередачи. Примеры теплопередачи в природе и в технике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еплоты. Удельная теплоемкость веществ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е количества теплоты, удельной теплоемкости; единицы измерения, обозначения и формулы количества теплоты и удельной теплоемк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бъяснять физический смысл понятия удельной теплоемкости, пользоваться таблицей УТ, сравнивать УТ различных веществ и процесс нагревания и охлаждения в зависимости от УТ вещества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физический смысл величин: количество теплоты, удельная теплоёмкость, формулу для определения количества тепл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ботать с таблицами, решать задачи, конспектировать прочитанный текст; решать задачи по теме «Количество теплоты»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1: "Сравнение количества теплоты при смешивании воды разной температуры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расчет количества теплоты, нахождение удельной теплоемкости веществ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физический смысл величин: количество теплоты, удельная теплоёмкость, формулу для определения количества тепл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ботать с таблицами, решать задачи, конспектировать прочитанный текст; решать задачи по теме «Количество теплоты»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 топлива. Закон сохранения и превращение энергии в механических и тепловых процессах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физический смысл величин: количество теплоты, удельная теплота сгорания топлива; закон сохранения энергии в тепловых процессах; формулу для определения количества теплоты, выделившегося при полном сгорании топли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ботать с таблицами, решать задачи, анализировать полученный результат, приводить практические примеры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Энергия топлива. Удельная теплота сгорания. Закон сохранения энергии в механических и тепловых процессах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из при решении задач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по теме: "Тепловые явления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я, формулы, обозначения, единицы измерения внутренней энергии, количества теплоты, удельной теплоемкости, уравнение теплового балан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применять формулы к решению задач; применять эти знания на практике для объяснения примеров в природе, быту и технике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зличные агрегатные состояния веществ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ление и отвердевание кристаллических тел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е плавления, кристал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исывать и объяснять явление плавления и кристаллизации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е плавления, кристаллизации, температуры плав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исывать и объяснять явление плавления и кристаллизации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парение и конденсация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я понятий: испарение и конденс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исывать и объяснять физические явления: испарение, конденсация; приводить примеры; определять характер тепловых процессов, пользоваться таблицей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ая влажность воздуха и её измерение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е насыщенного и ненасыщенного пара; смысл физической величины «влажность воздух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ределять влажность воздуха, используя психрометр и таблицу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2: "Измерение относительной влажности воздуха с помощью термометра"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ипение, удельная теплота парообразования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я понятий: кипение, парообразование;  смысл физической величины «удельная теплота парообразования» и формулу для её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исывать и объяснять физические явления: процессы поглощения и выделения энергии; приводить примеры; определять характер тепловых процессов, объяснять процесс кипения, применять формулу к решению задач, пользоваться таблицей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расчёт количества теплоты при агрегатных переходах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сновные понятия, определения, формулы по тем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ешать задачи по теме «Изменения агрегатного состояния»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троение и работу ДВ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бъяснять, используя таблицу; называть преобразования энергии в ДВС; приводить примеры экологических последствий работы ДВС, тепловых машин; применения двигателей внутреннего сгорания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ая турбина. КПД теплового двигателя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пределение и устройство паровой турбины; строение и работу ДВС; смысл КПД, формулу КПД, единицы измерения, КПД теплового двигателя, экологические проблемы использования тепловых двигателей, вопросы защиты окружающей ср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бъяснять работу ДВС, используя таблицу, называть преобразования энергии в ДВС, приводить примеры экологических последствий работы ДВС. Тепловых машин; рассчитывать КПД при решении задач, преобразование энергии при работе тепловых двигателей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вторение темы: "Тепловые явления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из при решении задач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 по теме: "Изменение агрегатных состояний вещества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из при решении задач.</w:t>
            </w:r>
          </w:p>
        </w:tc>
      </w:tr>
      <w:tr>
        <w:trPr>
          <w:trHeight w:val="324" w:hRule="atLeast"/>
        </w:trPr>
        <w:tc>
          <w:tcPr>
            <w:tcW w:w="14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Электрические и электромагнитные явления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зация тел. Два рода зарядов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е электрического взаимодействия, понятие «электризация тел при соприкосновении», способы электризации тел, два рода зарядов, приборы для обнаружения электрического заряд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исывать  и объяснять электрические взаимодействия, процесс электризации тел, объяснять устройство и принцип действия электроскопа электрометра, пользоваться электроскопом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ое поле. Делимость электрического заряд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е электрического поля, источники ЭП, его свойства и способы обнаружения; определение конденсатора, его устройство и назначение; определение и напряжения, единицу измерения и физический смысл напряжения, формулу для определения напряжения, прибор для измерения напряжения и правила работы с ни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бъяснять «картины» электрического поля; применять формулу напряжения при решении задач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роение атом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ъяснение электризации тел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е электрического взаимодействия, понятие «электризация тел при соприкосновении», способы электризации тел, два рода зарядов, приборы для обнаружения электрического заряд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исывать  и объяснять электрические взаимодействия, процесс электризации тел, объяснять устройство и принцип действия электроскопа электрометра, пользоваться электроскопом.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лектрический ток. Электрические цепи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онятие электрического тока, источники ЭТ, условия возникновения существования ЭТ; понятие электрической цепи, составные части ЭЦ, их условные обознач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чертить схемы электрических цепей.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й ток в металлах. Действия электрического ток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действия электрического то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бъяснять действия электрического тока и его направление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ила тока. Измерение силы тока. Амперметр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е силы тока и напряжения, единицы измерения и физический смысл силы тока и напряжения, формулы для определения этих величин, приборы для измерения силы тока и напряжения и правила работы с ни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менять формулы силы тока и напряжения при решении задач.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3: "Сборка электрической цепи и измерение силы тока в её различных участках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ое напряжение. Лабораторная работа №4: "Измерение напряжения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лектрическое сопротивление проводников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е электрического сопротивления, единицу измерения сопротивления, её физический смыс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бъяснять причину возникновения сопротивления, собирать электрическую цепь по рисунку, измерять силу тока и напряжение, чертить схему электрической цепи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ма для участка цепи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формулировку и формулу закона Ома для участка цеп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ользоваться формулой закона Ома.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счет сопротивления проводников. Реостаты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физический смысл удельного сопротивления, единицы измерения и формулу для его расчёта, зависимость удельного сопротивления проводников от темпера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менять формулу для расчета сопротивления, определять и сравнивать сопротивление металлических проводников по графику зависимости силы тока от напряжения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 №5, 6: "Регулирование силы тока реостатом", "Определение сопротивления проводника при помощи амперметра и вольтметра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закон последовательного соединения проводни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бъяснять особенности последовательного соединения; применять закон Ома и закон последовательного соединения для решения задач;  собирать электрическую цепь и проверять  на опыте закономерности последовательного соединения.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раллельное соединение проводников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закон параллельного соединения проводни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бъяснять особенности параллельного соединения; применять закон Ома и закон параллельного соединения для решения задач;  собирать электрическую цепь и проверять  на опыте закономерности параллельного соединения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: "Закон Ома для участка цепи, параллельное и последовательное соединение проводников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менять изученные законы к решению задач; решать задачи на последовательное и параллельное соединение проводников.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и мощность электрического ток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я, единицы измерения, физический смысл работы и мощности электрического тока; формулы для определения работы и мощности электрического тока; знать единицы работы, применяемые на практике, формулировку закона Джоуля – Ленца; приборы для измерения работы и мощности электрического ток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ользоваться таблицей мощностей различных электрических устройств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7: "Измерение мощности и работы тока в электрической лампе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гревание проводников электрическим током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роткое замыкание. Предохранители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Электрические явления. Электрический ток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из при решении задач.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3: "Электрические явления. Электрический ток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из при решении задач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. Магнитное поле прямого ток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 катушки с током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менение электромагнитов. Электромагнитное реле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8: "Сборка электромагнита и испытание его действия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стоянные магниты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лектродвигатель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7" w:hRule="atLeast"/>
        </w:trPr>
        <w:tc>
          <w:tcPr>
            <w:tcW w:w="14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Световые явления.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точники свет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понятие света, действия света, источники света, кто впервые измерил источник св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бъяснять, что для нас значит солнечный свет, как измерили скорость света, свечение живых организмов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ямолинейное распределение свет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е света, формулировку закона прямолинейного распространения света, процесс образования тени и полутени, некоторые затмения, произошедшие в прошл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зображать закон, называть источники света, объяснять образование тени, полутени, находить и объяснять примеры из жизни, при каком освещении нет тени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тражение света. Законы отражения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закон отражения света, виды отра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зображать закон при выполнении заданий, находить проявления закона в жизни и уметь их объяснять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е зеркало. Зеркальное и рассеянное отражение свет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свойства изображения, даваемого зеркалом, принцип построения изображения в зеркале, понятия мнимого и действительного изображ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строить изображение в зеркале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еломление свет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закон преломления света, ход лучей  в плоскопараллельной пластин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исывать явление преломления света, строить ход лучей при переходе света из одной среды в другую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инзы. Изображения, даваемые линзами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нятия, которые характеризуют линзы; виды линз, оптические характеристики линзы, формулы оптической силы линзы и тонкой линз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менять их при построении изображения в тонкой линзе; строить изображения, даваемые собирающей и рассеивающей линзами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 работа №9: "Получение изображения при помощи линзы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риемы и методы выполнение практической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олученные знания при выполнении работы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ая сила линзы. Фотографический аппарат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color w:val="000000"/>
                <w:sz w:val="22"/>
                <w:szCs w:val="22"/>
                <w:lang w:val="en-US"/>
              </w:rPr>
              <w:t>№4: "</w:t>
            </w:r>
            <w:r>
              <w:rPr>
                <w:color w:val="000000"/>
                <w:sz w:val="22"/>
                <w:szCs w:val="22"/>
              </w:rPr>
              <w:t>Световые явления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х объяснять.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лаза и зрение. Очки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разновидности оптических приборов.</w:t>
            </w:r>
          </w:p>
        </w:tc>
      </w:tr>
      <w:tr>
        <w:trPr>
          <w:trHeight w:val="410" w:hRule="atLeast"/>
        </w:trPr>
        <w:tc>
          <w:tcPr>
            <w:tcW w:w="14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. Повторение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Тепловые явления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из при решении задач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Электрические явления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из при решении задач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Электромагнитные явления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из при решении задач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"Световые явления"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из при решении задач.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знаний по программе за курс 8 класс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и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из при решении задач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3:00Z</dcterms:created>
  <dc:creator>Administrator</dc:creator>
  <dc:description/>
  <cp:keywords/>
  <dc:language>en-US</dc:language>
  <cp:lastModifiedBy>школа</cp:lastModifiedBy>
  <cp:lastPrinted>2019-12-24T02:02:00Z</cp:lastPrinted>
  <dcterms:modified xsi:type="dcterms:W3CDTF">2020-01-13T04:27:00Z</dcterms:modified>
  <cp:revision>11</cp:revision>
  <dc:subject/>
  <dc:title/>
</cp:coreProperties>
</file>