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для 9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Кучумова Рузиля Амирха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Рабочая программа по предмету  Английский язык для обучающихся 9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sz w:val="22"/>
          <w:szCs w:val="22"/>
        </w:rPr>
        <w:t xml:space="preserve">Кузовлева В.П., Лапы Н.М., Перегудовой Е.Ш. для 5-9 классов М.: «Просвещение», 2011  к завершенной предметной линии учебников </w:t>
      </w:r>
      <w:r>
        <w:rPr>
          <w:color w:val="000000"/>
          <w:sz w:val="22"/>
          <w:szCs w:val="22"/>
        </w:rPr>
        <w:t xml:space="preserve">под редакцией </w:t>
      </w:r>
      <w:r>
        <w:rPr>
          <w:sz w:val="22"/>
          <w:szCs w:val="22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учение предмета «Английский язык» в 9 классе в учебном плане филиала МАОУ «Прииртышская СОШ» - «Полуяновская СОШ»  отводится 3 часа в неделю, 102 часа в год.</w:t>
      </w:r>
    </w:p>
    <w:p>
      <w:pPr>
        <w:pStyle w:val="Normal"/>
        <w:autoSpaceDE w:val="false"/>
        <w:snapToGrid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>Планир</w:t>
      </w:r>
      <w:r>
        <w:rPr>
          <w:b/>
          <w:color w:val="000000"/>
          <w:sz w:val="22"/>
          <w:szCs w:val="22"/>
        </w:rPr>
        <w:t>уемые</w:t>
      </w:r>
      <w:r>
        <w:rPr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b/>
          <w:color w:val="000000"/>
          <w:sz w:val="22"/>
          <w:szCs w:val="22"/>
        </w:rPr>
        <w:t>предмета «Английский язык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электронное письмо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глаголы при помощи аффиксов </w:t>
      </w:r>
      <w:r>
        <w:rPr>
          <w:sz w:val="22"/>
          <w:szCs w:val="22"/>
          <w:lang w:val="en-US"/>
        </w:rPr>
        <w:t>d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mi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-, -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ффиксов</w:t>
      </w:r>
      <w:r>
        <w:rPr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ме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мощ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ффикс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наречия при помощи суффикса -</w:t>
      </w:r>
      <w:r>
        <w:rPr>
          <w:sz w:val="22"/>
          <w:szCs w:val="22"/>
          <w:lang w:val="en-US"/>
        </w:rPr>
        <w:t>l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sz w:val="22"/>
          <w:szCs w:val="22"/>
          <w:lang w:val="en-US" w:bidi="en-US"/>
        </w:rPr>
        <w:t>un</w:t>
      </w:r>
      <w:r>
        <w:rPr>
          <w:sz w:val="22"/>
          <w:szCs w:val="22"/>
          <w:lang w:bidi="en-US"/>
        </w:rPr>
        <w:t xml:space="preserve">-, </w:t>
      </w:r>
      <w:r>
        <w:rPr>
          <w:sz w:val="22"/>
          <w:szCs w:val="22"/>
          <w:lang w:val="en-US" w:bidi="en-US"/>
        </w:rPr>
        <w:t>im</w:t>
      </w:r>
      <w:r>
        <w:rPr>
          <w:sz w:val="22"/>
          <w:szCs w:val="22"/>
          <w:lang w:bidi="en-US"/>
        </w:rPr>
        <w:t>-/</w:t>
      </w:r>
      <w:r>
        <w:rPr>
          <w:sz w:val="22"/>
          <w:szCs w:val="22"/>
          <w:lang w:val="en-US" w:bidi="en-US"/>
        </w:rPr>
        <w:t>in</w:t>
      </w:r>
      <w:r>
        <w:rPr>
          <w:sz w:val="22"/>
          <w:szCs w:val="22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числительные при помощи суффиксов -</w:t>
      </w:r>
      <w:r>
        <w:rPr>
          <w:sz w:val="22"/>
          <w:szCs w:val="22"/>
          <w:lang w:val="en-US"/>
        </w:rPr>
        <w:t>teen</w:t>
      </w:r>
      <w:r>
        <w:rPr>
          <w:sz w:val="22"/>
          <w:szCs w:val="22"/>
        </w:rPr>
        <w:t>, -</w:t>
      </w:r>
      <w:r>
        <w:rPr>
          <w:sz w:val="22"/>
          <w:szCs w:val="22"/>
          <w:lang w:val="en-US"/>
        </w:rPr>
        <w:t>ty</w:t>
      </w:r>
      <w:r>
        <w:rPr>
          <w:sz w:val="22"/>
          <w:szCs w:val="22"/>
        </w:rPr>
        <w:t>; -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sz w:val="22"/>
          <w:szCs w:val="22"/>
          <w:lang w:val="en-US"/>
        </w:rPr>
        <w:t>first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ev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inall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tc</w:t>
      </w:r>
      <w:r>
        <w:rPr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There +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sz w:val="22"/>
          <w:szCs w:val="22"/>
          <w:lang w:val="en-US"/>
        </w:rPr>
        <w:t>becau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er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o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сл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ре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характера</w:t>
      </w:r>
      <w:r>
        <w:rPr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sz w:val="22"/>
          <w:szCs w:val="22"/>
          <w:lang w:val="en-US"/>
        </w:rPr>
        <w:t>many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mu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ew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ttle</w:t>
      </w:r>
      <w:r>
        <w:rPr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sz w:val="22"/>
          <w:szCs w:val="22"/>
          <w:lang w:val="en-US"/>
        </w:rPr>
        <w:t>ma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ul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us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oul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сложноподчиненные предложения с придаточными: времени с союзом </w:t>
      </w:r>
      <w:r>
        <w:rPr>
          <w:sz w:val="22"/>
          <w:szCs w:val="22"/>
          <w:lang w:val="en-US"/>
        </w:rPr>
        <w:t>since</w:t>
      </w:r>
      <w:r>
        <w:rPr>
          <w:sz w:val="22"/>
          <w:szCs w:val="22"/>
        </w:rPr>
        <w:t xml:space="preserve">; цели с союзом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; условия с союзом </w:t>
      </w:r>
      <w:r>
        <w:rPr>
          <w:sz w:val="22"/>
          <w:szCs w:val="22"/>
          <w:lang w:val="en-US"/>
        </w:rPr>
        <w:t>unless</w:t>
      </w:r>
      <w:r>
        <w:rPr>
          <w:sz w:val="22"/>
          <w:szCs w:val="22"/>
        </w:rPr>
        <w:t xml:space="preserve">; определительными с союзами </w:t>
      </w:r>
      <w:r>
        <w:rPr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hic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o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as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o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neither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en-US"/>
        </w:rPr>
        <w:t>n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потребля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ч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ции</w:t>
      </w:r>
      <w:r>
        <w:rPr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о временных формах действительного залога: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de-DE"/>
        </w:rPr>
        <w:t xml:space="preserve">Present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inuou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utur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rfect</w:t>
      </w:r>
      <w:r>
        <w:rPr>
          <w:sz w:val="22"/>
          <w:szCs w:val="22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модальные глаголы </w:t>
      </w:r>
      <w:r>
        <w:rPr>
          <w:sz w:val="22"/>
          <w:szCs w:val="22"/>
          <w:lang w:val="en-US"/>
        </w:rPr>
        <w:t>nee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igh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ould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восочетания «Причаст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lay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ild</w:t>
      </w:r>
      <w:r>
        <w:rPr>
          <w:sz w:val="22"/>
          <w:szCs w:val="22"/>
        </w:rPr>
        <w:t xml:space="preserve">) и «Причасти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+существительное»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rit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oem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Arial Unicode MS"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Содержание учебного </w:t>
      </w:r>
      <w:r>
        <w:rPr/>
        <w:t>предмета «Англий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0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eading...? Why not?</w:t>
            </w:r>
          </w:p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x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ond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a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p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v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low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bbots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. </w:t>
            </w:r>
            <w:r>
              <w:rPr>
                <w:color w:val="000000"/>
                <w:sz w:val="22"/>
                <w:szCs w:val="22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его книге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фильме по этой книге, с реал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нтернет сайтом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Let the music begin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рассказа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's the news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V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5, </w:t>
            </w:r>
            <w:r>
              <w:rPr>
                <w:color w:val="000000"/>
                <w:sz w:val="22"/>
                <w:szCs w:val="22"/>
              </w:rPr>
              <w:t xml:space="preserve">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отрывком из стихотворениями Р. Дала о телевидении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Healthy living guide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What will you be?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color w:val="000000"/>
                <w:sz w:val="22"/>
                <w:szCs w:val="22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lfr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itchc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m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hel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bbag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rat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l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необычными професси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venmast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e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ritain in the world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tt-RU" w:eastAsia="tt-RU" w:bidi="tt-RU"/>
              </w:rPr>
              <w:t>Тема: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ara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uther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eve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urn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color w:val="000000"/>
                <w:sz w:val="22"/>
                <w:szCs w:val="22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нятиям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алиями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Жанры текстов: прагматические, </w:t>
      </w:r>
      <w:r>
        <w:rPr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 xml:space="preserve">Правильное написание </w:t>
      </w:r>
      <w:r>
        <w:rPr>
          <w:sz w:val="22"/>
          <w:szCs w:val="22"/>
        </w:rPr>
        <w:t xml:space="preserve">всех букв алфавита, основных буквосочетаний, </w:t>
      </w:r>
      <w:r>
        <w:rPr>
          <w:sz w:val="22"/>
          <w:szCs w:val="22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нетическая сторона реч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енсаторные умения</w:t>
      </w:r>
    </w:p>
    <w:p>
      <w:pPr>
        <w:pStyle w:val="Normal"/>
        <w:ind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856"/>
        <w:gridCol w:w="1442"/>
        <w:gridCol w:w="1394"/>
        <w:gridCol w:w="2169"/>
        <w:gridCol w:w="2230"/>
        <w:gridCol w:w="3782"/>
      </w:tblGrid>
      <w:tr>
        <w:trPr>
          <w:trHeight w:val="234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8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378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. Reading. Why not?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Досуг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молодежи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2. Let’s the music begin </w:t>
            </w:r>
            <w:r>
              <w:rPr>
                <w:sz w:val="22"/>
                <w:szCs w:val="22"/>
              </w:rPr>
              <w:t>Музы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узыканты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Лондон – музыкальный центр. </w:t>
            </w:r>
            <w:r>
              <w:rPr>
                <w:b/>
                <w:i/>
                <w:sz w:val="22"/>
                <w:szCs w:val="22"/>
              </w:rPr>
              <w:t>Досуг и увлечения ( музык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</w:t>
            </w:r>
            <w:r>
              <w:rPr>
                <w:b/>
                <w:sz w:val="22"/>
                <w:szCs w:val="22"/>
              </w:rPr>
              <w:t xml:space="preserve"> 3. </w:t>
            </w:r>
            <w:r>
              <w:rPr>
                <w:b/>
                <w:sz w:val="22"/>
                <w:szCs w:val="22"/>
                <w:lang w:val="en-US"/>
              </w:rPr>
              <w:t>What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s</w:t>
            </w:r>
            <w:r>
              <w:rPr>
                <w:b/>
                <w:sz w:val="22"/>
                <w:szCs w:val="22"/>
              </w:rPr>
              <w:t xml:space="preserve">? </w:t>
            </w:r>
            <w:r>
              <w:rPr>
                <w:sz w:val="22"/>
                <w:szCs w:val="22"/>
              </w:rPr>
              <w:t xml:space="preserve">  Телевидение в Великобритании и России. Любимая телепередача.</w:t>
            </w:r>
            <w:r>
              <w:rPr>
                <w:b/>
                <w:i/>
                <w:sz w:val="22"/>
                <w:szCs w:val="22"/>
              </w:rPr>
              <w:t xml:space="preserve"> Досуг и увлеч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Радио, газеты – журналы)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Unit 4. What school do you go to?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Традиции образования в разных странах.  Роль иностранного языка в современном мире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Unit 5. School - what the next?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Unit 6. My country in the world.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на(страны) изучаемого языка, их культурные особенности, достопримечательности. Путешествия по своей стране и за рубежом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7. Our school year boo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личностные отношения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, письмо, аудирование, говорение (диалогическое, монологическое)</w:t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850"/>
        <w:gridCol w:w="851"/>
        <w:gridCol w:w="2976"/>
        <w:gridCol w:w="2410"/>
        <w:gridCol w:w="7764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Чтение в нашей жизни (14 часов)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 подростков. Знакомство с новой лекс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 - временные формы для выражения настоящ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исателями знаменита ваша стр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о-временные формы глагола для выражения прошедш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пис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аудиро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лного понимания услышанного и с целью извлечения конкретной информации (развитие умения делать краткие запис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. 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тебе нравится чит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ли филь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 на кн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ыдающиеся люди, их вклад в мировую культуру»; знакомство с рецензией американской сверстницы на книгу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Jan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yr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ot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n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rde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rien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xpres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ath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ristie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1 разделу. Подготовка к контро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>
                <w:sz w:val="22"/>
                <w:szCs w:val="22"/>
              </w:rPr>
              <w:t>Обобщающее повторение по теме "Чтение в нашей жизни". Контрольная работа №1 по теме «Чтение в наш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, любимых писателях и книгах.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2. «Музыка в нашей жизни». 13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ур по 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известными композиторами, музыкантами и музыкальными явлениями родной культуры (М. Глинка, П.И. Чайковский, Мариинский театр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ргиев и т.д.)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sz w:val="22"/>
                <w:szCs w:val="22"/>
                <w:lang w:eastAsia="en-US" w:bidi="en-US"/>
              </w:rPr>
              <w:t>(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Ro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tc</w:t>
            </w:r>
            <w:r>
              <w:rPr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sz w:val="22"/>
                <w:szCs w:val="22"/>
                <w:lang w:val="en-US" w:eastAsia="en-US" w:bidi="en-US"/>
              </w:rPr>
              <w:t>L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i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узыка тебе нравит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ark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aur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lw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 промен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udd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>'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Nigel Hinton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музыка», «Выдающиеся люди, их вклад в мировую культуру»; 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агодарственн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1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2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рассказом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op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them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'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ejud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us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Мой любимый певец, гру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узыка в нашей жизни". Контрольная работа по № 2 по теме «Музыка в нашей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рассказ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 xml:space="preserve">The Cop and the Anthem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by O'Henry,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отрывк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из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книги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 and Prejudice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Jane Auste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редства массовой информации. 23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 в цифрах и фактах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/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V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Общие и специа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граммат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развитие умения читать с целью полного понимания прочит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. Согласование в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 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стихотворениями Р. Дала о телевидении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Досуг и увлечения», знакомство с мнениями зарубежных и российских сверстников о роли средств массовой информации в их жизни, о рекламе и телевизионных программах, с информацией о британской организ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ихотворением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an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Unhapp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etur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rd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основными типами газет в Великобритан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adshee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abloid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ddl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k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paper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британской газетой для подростков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irs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атьей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formati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verloa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wnse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альные  глаголы 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ы и журналы в Великобритании. Придаточ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мнениями зарубежных сверстников о роли средств массовой информации в их жизни,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os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ш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информацией о популярных телевизионных шоу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h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ant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illionair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? </w:t>
            </w:r>
            <w:r>
              <w:rPr>
                <w:iCs/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cadem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юбимая телевизион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 дл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молодежными журна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hou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izz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osmo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n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произведения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y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 "Своя игр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редства массовой информации". Контрольная работа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 проектов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 по теме "Музыка в моей жизни. Косвенная речь. Согласование времен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среднего образования.  14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 Велико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</w:t>
            </w:r>
            <w:r>
              <w:rPr>
                <w:sz w:val="22"/>
                <w:szCs w:val="22"/>
                <w:lang w:val="en-US" w:eastAsia="en-US" w:bidi="en-US"/>
              </w:rPr>
              <w:t>public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board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mprehens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ramm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kindergart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nurser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lass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наиболее известными британскими школами </w:t>
            </w:r>
            <w:r>
              <w:rPr>
                <w:sz w:val="22"/>
                <w:szCs w:val="22"/>
                <w:lang w:val="en-US" w:eastAsia="en-US" w:bidi="en-US"/>
              </w:rPr>
              <w:t>Et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Harrow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inchester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ублицист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ownsend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разования в России. Страдательный залог с модальными глаг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и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реалиями 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uthe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ducati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eve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CS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с основными видами экзаменов, с возможностями, которые имеют зарубежные сверстники после окончания средней школ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подростков после получения обяза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ства и различия системы образования в Великобритании и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США,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школе лучше уч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различных типах школ и способах обучения, с отрывком из биограф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amil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the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imal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eral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arre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отрывком из биографического произведения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 w:eastAsia="en-US" w:bidi="en-US"/>
              </w:rPr>
              <w:t>Think Big</w:t>
            </w:r>
            <w:r>
              <w:rPr>
                <w:sz w:val="22"/>
                <w:szCs w:val="22"/>
                <w:lang w:val="en-US" w:eastAsia="en-US" w:bidi="en-US"/>
              </w:rPr>
              <w:t xml:space="preserve"> by Ben Carson with Cecil Murphey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школьн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особенностями школьной жизни зарубежных сверстников в старших классах средней школы, шутками на школьную тем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и плохие но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ossip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ecil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iegesa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тихотворением Кена Несбита, с информацией об университетах СШ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l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eorgetow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ince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cceptan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tt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своей школьной жиз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консульта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истема среднего образования". Контрольная работа  по теме 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повторение по теме "Система среднего образования"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 проектов по теме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я будущая профессия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я будущая профессия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о статистикой о популярности различных профессий среди подростков в странах изучаемого языка и в Росс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я будущая профессия. Косвенная речь (приказания/просьбы в повелительном наклонен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советами, которые получают зарубежные сверстники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ри выборе профессии,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o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umption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Russell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Baker, </w:t>
            </w:r>
            <w:r>
              <w:rPr>
                <w:sz w:val="22"/>
                <w:szCs w:val="22"/>
                <w:lang w:bidi="ru-RU"/>
              </w:rPr>
              <w:t>с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понятиями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olicitor, tutor, careers co-ordinator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ы для тех, кто ищет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адиционно мужские и женские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lien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risha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реалией </w:t>
            </w:r>
            <w:r>
              <w:rPr>
                <w:sz w:val="22"/>
                <w:szCs w:val="22"/>
                <w:lang w:val="en-US" w:eastAsia="en-US" w:bidi="en-US"/>
              </w:rPr>
              <w:t>Appl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Inc</w:t>
            </w:r>
            <w:r>
              <w:rPr>
                <w:sz w:val="22"/>
                <w:szCs w:val="22"/>
                <w:lang w:eastAsia="en-US" w:bidi="en-US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а и работа за границ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традициями и особенностями получения образования за границ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о врем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 будущее, проблема выбора профессии»; знакомство с мнениями зарубежных сверстников о работе во время учебы в школе, с отрывками из книг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reig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ffai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v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utland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будущее, проблема выбора профессии»; знакомство с отрывком из книг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рок-консульт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Моя будущая профессия". Контрольная работа 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Моя будущая професс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повторения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трана в мировом сообществе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 как член мирового сообщества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с результатами опроса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с некоторыми фактами о Канад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менитые люди Великобритан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Развитие речевого умения: </w:t>
            </w:r>
            <w:r>
              <w:rPr>
                <w:sz w:val="22"/>
                <w:szCs w:val="22"/>
                <w:lang w:bidi="ru-RU"/>
              </w:rPr>
              <w:t xml:space="preserve">монологическая форма речи (развитие умения читать и аудировать с целью понимания основного содержания,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ые люд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– международны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Родная страна и страны изучаемого языка: культурные особенности», «Выдающиеся люди, их вклад в мировую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культуру», «Роль иностранного языка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ролью английского и русского языков в мире, с самыми распространенными языками, 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ficial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speranto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ingu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ranc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eak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изучать иностранны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>(развитие умения читать и аудировать с целью полного понимания прочитанного / услышанного и с целью извлечения конкретной информации, развитие умения написать письмо личного характера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ы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путешествие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ru-RU"/>
              </w:rPr>
              <w:t xml:space="preserve">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советами по изучению иностранного языка, с рассказом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o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Knowing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</w:t>
            </w:r>
            <w:r>
              <w:rPr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sz w:val="22"/>
                <w:szCs w:val="22"/>
                <w:lang w:val="en-US" w:eastAsia="en-US" w:bidi="en-US"/>
              </w:rPr>
              <w:t>Mikes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Defaul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России. Благотворительные организации в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лаготворительные организации в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писать</w:t>
            </w:r>
            <w:r>
              <w:rPr>
                <w:sz w:val="22"/>
                <w:szCs w:val="22"/>
                <w:lang w:bidi="ru-RU"/>
              </w:rPr>
              <w:t xml:space="preserve"> сочинение, используя средства логической связи (развитие умения читать с целью полного понимания прочитанного и с целью извлечения конкретной информации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бщающее повторение по теме "Моя страна в мировом сообществе". Контрольная работа №6 по теме «Моя страна в мировом сообщест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Школьный ежегодник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м особенна ваша школа? Совершенствование навыков поисков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е выдающиеся ученики ваш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, развитие умения переводить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мечты и стрем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Школьный ежег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вторение 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sz w:val="22"/>
                <w:szCs w:val="22"/>
                <w:lang w:bidi="ru-RU"/>
              </w:rPr>
              <w:t xml:space="preserve"> с целью полного понимания прочитанного (развитие умения переводить, развитие умения говорить).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, прочитанного / услышанного и с целью извлечения конкретной информации). </w:t>
            </w: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зентация проектов по теме «Моя шко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color w:val="000000"/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. Промежуточная аттестация. Итоговая контрольная работа за курс 9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rossing.com/" TargetMode="External"/><Relationship Id="rId3" Type="http://schemas.openxmlformats.org/officeDocument/2006/relationships/hyperlink" Target="http://www.bookcrossing.com/" TargetMode="External"/><Relationship Id="rId4" Type="http://schemas.openxmlformats.org/officeDocument/2006/relationships/hyperlink" Target="http://www.bookcrossin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2:40:00Z</dcterms:created>
  <dc:creator>User</dc:creator>
  <dc:description/>
  <cp:keywords/>
  <dc:language>en-US</dc:language>
  <cp:lastModifiedBy>Школа</cp:lastModifiedBy>
  <dcterms:modified xsi:type="dcterms:W3CDTF">2019-10-30T09:06:00Z</dcterms:modified>
  <cp:revision>10</cp:revision>
  <dc:subject/>
  <dc:title/>
</cp:coreProperties>
</file>