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/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для 9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Кучумова Рузиля Амирха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Планир</w:t>
      </w:r>
      <w:r>
        <w:rPr>
          <w:b/>
          <w:color w:val="000000"/>
          <w:sz w:val="22"/>
          <w:szCs w:val="22"/>
        </w:rPr>
        <w:t>уемые</w:t>
      </w:r>
      <w:r>
        <w:rPr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b/>
          <w:color w:val="000000"/>
          <w:sz w:val="22"/>
          <w:szCs w:val="22"/>
        </w:rPr>
        <w:t>предмета «Английский язык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электронное письмо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глаголы при помощи аффиксов 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m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-, 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ов</w:t>
      </w:r>
      <w:r>
        <w:rPr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ффикс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речия при помощи суффикса -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sz w:val="22"/>
          <w:szCs w:val="22"/>
          <w:lang w:val="en-US" w:bidi="en-US"/>
        </w:rPr>
        <w:t>un</w:t>
      </w:r>
      <w:r>
        <w:rPr>
          <w:sz w:val="22"/>
          <w:szCs w:val="22"/>
          <w:lang w:bidi="en-US"/>
        </w:rPr>
        <w:t xml:space="preserve">-, </w:t>
      </w:r>
      <w:r>
        <w:rPr>
          <w:sz w:val="22"/>
          <w:szCs w:val="22"/>
          <w:lang w:val="en-US" w:bidi="en-US"/>
        </w:rPr>
        <w:t>im</w:t>
      </w:r>
      <w:r>
        <w:rPr>
          <w:sz w:val="22"/>
          <w:szCs w:val="22"/>
          <w:lang w:bidi="en-US"/>
        </w:rPr>
        <w:t>-/</w:t>
      </w:r>
      <w:r>
        <w:rPr>
          <w:sz w:val="22"/>
          <w:szCs w:val="22"/>
          <w:lang w:val="en-US" w:bidi="en-US"/>
        </w:rPr>
        <w:t>in</w:t>
      </w:r>
      <w:r>
        <w:rPr>
          <w:sz w:val="22"/>
          <w:szCs w:val="22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ислительные при помощи суффиксов -</w:t>
      </w:r>
      <w:r>
        <w:rPr>
          <w:sz w:val="22"/>
          <w:szCs w:val="22"/>
          <w:lang w:val="en-US"/>
        </w:rPr>
        <w:t>teen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ty</w:t>
      </w:r>
      <w:r>
        <w:rPr>
          <w:sz w:val="22"/>
          <w:szCs w:val="22"/>
        </w:rPr>
        <w:t>; -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sz w:val="22"/>
          <w:szCs w:val="22"/>
          <w:lang w:val="en-US"/>
        </w:rPr>
        <w:t>first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ev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nal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tc</w:t>
      </w:r>
      <w:r>
        <w:rPr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There +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22"/>
          <w:szCs w:val="22"/>
          <w:lang w:val="en-US"/>
        </w:rPr>
        <w:t>becau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22"/>
          <w:szCs w:val="22"/>
          <w:lang w:val="en-US"/>
        </w:rPr>
        <w:t>man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u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u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ul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сложноподчиненные предложения с придаточными: времени с союзом </w:t>
      </w:r>
      <w:r>
        <w:rPr>
          <w:sz w:val="22"/>
          <w:szCs w:val="22"/>
          <w:lang w:val="en-US"/>
        </w:rPr>
        <w:t>since</w:t>
      </w:r>
      <w:r>
        <w:rPr>
          <w:sz w:val="22"/>
          <w:szCs w:val="22"/>
        </w:rPr>
        <w:t xml:space="preserve">; цели с союзом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; условия с союзом </w:t>
      </w:r>
      <w:r>
        <w:rPr>
          <w:sz w:val="22"/>
          <w:szCs w:val="22"/>
          <w:lang w:val="en-US"/>
        </w:rPr>
        <w:t>unless</w:t>
      </w:r>
      <w:r>
        <w:rPr>
          <w:sz w:val="22"/>
          <w:szCs w:val="22"/>
        </w:rPr>
        <w:t xml:space="preserve">; определительными с союзами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n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и</w:t>
      </w:r>
      <w:r>
        <w:rPr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о временных формах действительного залога: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 xml:space="preserve">Present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модальные глаголы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g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восочетания «Причаст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ild</w:t>
      </w:r>
      <w:r>
        <w:rPr>
          <w:sz w:val="22"/>
          <w:szCs w:val="22"/>
        </w:rPr>
        <w:t xml:space="preserve">) и «Причаст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em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держание учебного </w:t>
      </w:r>
      <w:r>
        <w:rPr/>
        <w:t>предмета «Англий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0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eading...? Why not?</w:t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ru-RU" w:eastAsia="ru-RU" w:bidi="en-US"/>
              </w:rPr>
            </w:pPr>
            <w:r>
              <w:rPr>
                <w:color w:val="000000"/>
                <w:sz w:val="22"/>
                <w:szCs w:val="22"/>
                <w:lang w:val="ru-RU" w:eastAsia="ru-RU" w:bidi="en-US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x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ond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a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p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v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low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bbots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. </w:t>
            </w:r>
            <w:r>
              <w:rPr>
                <w:color w:val="000000"/>
                <w:sz w:val="22"/>
                <w:szCs w:val="22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его книге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фильме по этой книге, с реал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нтернет сайто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Let the music begin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рассказа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's the news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V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5, </w:t>
            </w:r>
            <w:r>
              <w:rPr>
                <w:color w:val="000000"/>
                <w:sz w:val="22"/>
                <w:szCs w:val="22"/>
              </w:rPr>
              <w:t xml:space="preserve">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стихотворениями Р. Дала о телевидении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ealthy living guide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 will you be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fre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itchcoc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m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helle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e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bbag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ratio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ls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накомство с некоторыми необычными профессиями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venmaste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entr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ritain in the world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tt-RU" w:eastAsia="tt-RU" w:bidi="tt-RU"/>
              </w:rPr>
              <w:t>Тема: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t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arada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therfor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evens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urne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с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онятиям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реалиями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анры текстов: прагматические, </w:t>
      </w:r>
      <w:r>
        <w:rPr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 xml:space="preserve">Правильное написание </w:t>
      </w:r>
      <w:r>
        <w:rPr>
          <w:sz w:val="22"/>
          <w:szCs w:val="22"/>
        </w:rPr>
        <w:t xml:space="preserve">всех букв алфавита, основных буквосочетаний, </w:t>
      </w:r>
      <w:r>
        <w:rPr>
          <w:sz w:val="22"/>
          <w:szCs w:val="22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нетическая сторона ре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енсаторные умения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0"/>
        <w:gridCol w:w="8073"/>
        <w:gridCol w:w="20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. 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тение в нашей жизн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 подростков. Знакомство с новой лексико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 - временные формы для выражения настоящего времен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исателями знаменита ваша стран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-временные формы глагола для выражения прошедшего времен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писател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. Входная контро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тебе нравится чита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ли фильмы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 на книг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1 разделу. Подготовка к контро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Чтение в нашей жизни". Контрольная работа №1 по теме «Чтение в нашей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«Музыка в нашей жизни»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ур по Британии. Знакомство с новой лексик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узыка тебе нравитс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 промена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1 ча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2 ча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Мой любимый певец, групп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узыка в нашей жизни". Контрольная работа по № 2 по теме «Музыка в нашей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. Работа над ошибк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 массовой информации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цифрах и фактах. Знакомство с новой лексик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мматики. Общие и специальные вопрос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канал выбра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канал выбра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. Согласование време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 глаголы  в косвенной реч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еты и журналы в Великобритании. Придаточные предлож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евизионные программ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в жизни люд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евизионные шо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телевизионная программ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для подрост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 "Своя игра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Средства массовой информации". Контрольная работа за 1 полугод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по теме «Средства массовой информации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Средства массовой информации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"Музыка в моей жизни. Косвенная речь. Согласование времен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стема среднего образования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 Великобритании. Знакомство с новой лексик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 в России. Страдательный залог с модальными глагол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подростков после получения обязательного образова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а и различия системы образования в Великобритании и СШ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косвенной реч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школе лучше учитьс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школьных предмет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и плохие нов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школ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циклу 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Система среднего образования". Контрольная работа  по теме  «Система среднего образования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повторение по теме "Система среднего образования". Работа над ошибк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по теме «Система среднего образования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будущая профессия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Знакомство с новой лексик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 Косвенная речь (приказания/просьбы в повелительном наклонении)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будущая професс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ля тех, кто ищет работ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о мужские и женские професс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и работа за границе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о время летних канику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циклу 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оя будущая профессия". Контрольная работа  по теме "Моя будущая профессия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по теме «Моя будущая профессия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теме "Моя будущая профессия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я страна в мировом сообществе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 как член мирового сообщества. Знакомство с новой лексик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менитые люди Великобритании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люди Росс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– международный язы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изучать иностранный язык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иностранных язы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Великобритан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 России. Благотворительные организации в Великобритан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е организации в Великобрит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циклу 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оя страна в мировом сообществе". Контрольная работа №6 по теме «Моя страна в мировом сообществе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ый ежегодник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собенна ваша школа? Совершенствование навыков поискового чт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е выдающиеся ученики вашего кла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мечты и стремл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Школьный ежегод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ов по теме «Моя школ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за год. Промежуточная аттестация. Итоговая контрольная работа за курс 9 кла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У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Ит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0650" w:leader="none"/>
        </w:tabs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850"/>
        <w:gridCol w:w="851"/>
        <w:gridCol w:w="2976"/>
        <w:gridCol w:w="2410"/>
        <w:gridCol w:w="7764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Чтение в нашей жизни (14 часов)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 подростков. Знакомство с новой лекс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 - временные формы для выражения настоящ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исателями знаменита ваша стр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-временные формы глагола для выражения прошедш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пис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аудиро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лного понимания услышанного и с целью извлечения конкретной информации (развитие умения делать краткие запис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. 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тебе нравится чит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ли филь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 на кн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ыдающиеся люди, их вклад в мировую культуру»; знакомство с рецензией американской сверстницы на книгу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Jan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yr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ot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n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rde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rien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xpres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ath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ristie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1 разделу. Подготовка к контро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Чтение в нашей жизни". Контрольная работа №1 по теме «Чтение в наш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, любимых писателях и книгах.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Музыка в нашей жизни». 13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ур по 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известными композиторами, музыкантами и музыкальными явлениями родной культуры (М. Глинка, П.И. Чайковский, Мариинский театр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ргиев и т.д.)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sz w:val="22"/>
                <w:szCs w:val="22"/>
                <w:lang w:eastAsia="en-US" w:bidi="en-US"/>
              </w:rPr>
              <w:t>(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Ro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tc</w:t>
            </w:r>
            <w:r>
              <w:rPr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sz w:val="22"/>
                <w:szCs w:val="22"/>
                <w:lang w:val="en-US" w:eastAsia="en-US" w:bidi="en-US"/>
              </w:rPr>
              <w:t>L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i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узыка тебе нравит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ark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aur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lw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 промен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uddy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>'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n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Nigel Hinton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музыка», «Выдающиеся люди, их вклад в мировую культуру»; 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1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2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знакомство с рассказом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op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them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'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ejudic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n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uste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Мой любимый певец, гру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узыка в нашей жизни". Контрольная работа по № 2 по теме «Музыка в нашей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накомство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рассказом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 xml:space="preserve">The Cop and the Anthem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by O'Henry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отрывком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из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ниги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 and Prejudice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Jane Austen.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редства массовой информации. 23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 в цифрах и фактах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/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V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Общие и специа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граммат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развитие умения читать с целью полного понимания прочит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. Согласование в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 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стихотворениями Р. Дала о телевидении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Досуг и увлечения», знакомство с мнениями зарубежных и российских сверстников о роли средств массовой информации в их жизни, о рекламе и телевизионных программах, с информацией о британской организ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ихотворением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an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Unhapp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etur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rd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основными типами газет в Великобритан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adshee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abloid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ddl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k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paper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британской газетой для подростков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irs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атьей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formati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verloa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wnse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альные  глаголы 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ы и журналы в Великобритании. Придаточ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мнениями зарубежных сверстников о роли средств массовой информации в их жизни,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os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ш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информацией о популярных телевизионных шоу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h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ant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illionair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? </w:t>
            </w:r>
            <w:r>
              <w:rPr>
                <w:iCs/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cadem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ая телевизион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 дл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знакомство с молодежными журна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hout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izz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osmo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nIn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 отрывком из произведения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ye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 "Своя игр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редства массовой информации". Контрольная работа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"Музыка в моей жизни. Косвенная речь. Согласование времен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среднего образования.  14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 Велико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</w:t>
            </w:r>
            <w:r>
              <w:rPr>
                <w:sz w:val="22"/>
                <w:szCs w:val="22"/>
                <w:lang w:val="en-US" w:eastAsia="en-US" w:bidi="en-US"/>
              </w:rPr>
              <w:t>public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board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mprehens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ramm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kindergart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nurser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lass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наиболее известными британскими школами </w:t>
            </w:r>
            <w:r>
              <w:rPr>
                <w:sz w:val="22"/>
                <w:szCs w:val="22"/>
                <w:lang w:val="en-US" w:eastAsia="en-US" w:bidi="en-US"/>
              </w:rPr>
              <w:t>Et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Harrow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inchester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ублицист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ownsend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разования в России. Страдательный залог с модальными глаг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и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реалиями 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uthe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ducati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eve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CS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с основными видами экзаменов, с возможностями, которые имеют зарубежные сверстники после окончания средней школ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подростков после получения обяза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ства и различия системы образования в Великобритании и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США,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школе лучше уч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различных типах школ и способах обучения, с отрывком из биограф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amil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the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imal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eral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arre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Школьное образование: школьная жизнь, изучаемые предметы и отношение к ним»; знакомство с отрывком из биографического произведения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 w:eastAsia="en-US" w:bidi="en-US"/>
              </w:rPr>
              <w:t>Think Big</w:t>
            </w:r>
            <w:r>
              <w:rPr>
                <w:sz w:val="22"/>
                <w:szCs w:val="22"/>
                <w:lang w:val="en-US" w:eastAsia="en-US" w:bidi="en-US"/>
              </w:rPr>
              <w:t xml:space="preserve"> by Ben Carson with Cecil Murphey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школьн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Школьное образование: школьная жизнь, изучаемые предметы и отношение к ним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особенностями школьной жизни зарубежных сверстников в старших классах средней школы, шутками на школьную тем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и плохие но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Школьное образование: школьная жизнь, изучаемые предметы и отношение к ним»; 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ossip</w:t>
            </w:r>
            <w:r>
              <w:rPr>
                <w:iCs/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ecil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iegesa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тихотворением Кена Несбита, с информацией об университетах СШ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l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eorgetow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incet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cceptanc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tter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своей школьной жиз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консульта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истема среднего образования". Контрольная работа  по теме 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повторение по теме "Система среднего образования"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я будущая профессия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о статистикой о популярности различных профессий среди подростков в странах изучаемого языка и в Росс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 Косвенная речь (приказания/просьбы в повелительном наклонен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накомство с советами, которые получают зарубежные сверстники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при выборе профессии,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o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umption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Russell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Baker, </w:t>
            </w:r>
            <w:r>
              <w:rPr>
                <w:sz w:val="22"/>
                <w:szCs w:val="22"/>
                <w:lang w:bidi="ru-RU"/>
              </w:rPr>
              <w:t>с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понятиями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olicitor, tutor, careers co-ordinator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ы для тех, кто ищет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о мужские и женские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lien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risha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реалией </w:t>
            </w:r>
            <w:r>
              <w:rPr>
                <w:sz w:val="22"/>
                <w:szCs w:val="22"/>
                <w:lang w:val="en-US" w:eastAsia="en-US" w:bidi="en-US"/>
              </w:rPr>
              <w:t>Appl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Inc</w:t>
            </w:r>
            <w:r>
              <w:rPr>
                <w:sz w:val="22"/>
                <w:szCs w:val="22"/>
                <w:lang w:eastAsia="en-US" w:bidi="en-US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а и работа за границ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традициями и особенностями получения образования за границ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о врем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 будущее, проблема выбора профессии»; знакомство с мнениями зарубежных сверстников о работе во время учебы в школе, с отрывками из книг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reig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ffai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v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utland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будущее, проблема выбора профессии»; знакомство с отрывком из книг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рок-консульт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Моя будущая профессия". Контрольная работа 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Моя будущая професс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повторения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трана в мировом сообществе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 как член мирового сообщества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2"/>
                <w:lang w:val="ru-RU" w:eastAsia="ru-RU" w:bidi="ru-RU"/>
              </w:rPr>
              <w:t>Тема: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 результатами опроса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val="ru-RU"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с некоторыми фактами о Канад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менитые люди Великобритан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Развитие речевого умения: </w:t>
            </w:r>
            <w:r>
              <w:rPr>
                <w:sz w:val="22"/>
                <w:szCs w:val="22"/>
                <w:lang w:bidi="ru-RU"/>
              </w:rPr>
              <w:t xml:space="preserve">монологическая форма речи (развитие умения читать и аудировать с целью понимания основного содержания,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ые люд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– международны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«Родная страна и страны изучаемого языка: культурные особенности», «Выдающиеся люди, их вклад в мировую</w:t>
            </w:r>
            <w:r>
              <w:rPr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культуру», «Роль иностранного языка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ролью английского и русского языков в мире, с самыми распространенными языками, 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ficial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speranto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ingu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ranc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eak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изучать иностранны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>(развитие умения читать и аудировать с целью полного понимания прочитанного / услышанного и с целью извлечения конкретной информации, развитие умения написать письмо личного характера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путешествие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ru-RU"/>
              </w:rPr>
              <w:t xml:space="preserve">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советами по изучению иностранного языка, с рассказом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o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Knowing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</w:t>
            </w:r>
            <w:r>
              <w:rPr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sz w:val="22"/>
                <w:szCs w:val="22"/>
                <w:lang w:val="en-US" w:eastAsia="en-US" w:bidi="en-US"/>
              </w:rPr>
              <w:t>Mikes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Defaul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России. Благотворительные организации в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ые организации в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писать</w:t>
            </w:r>
            <w:r>
              <w:rPr>
                <w:sz w:val="22"/>
                <w:szCs w:val="22"/>
                <w:lang w:bidi="ru-RU"/>
              </w:rPr>
              <w:t xml:space="preserve"> сочинение, используя средства логической связи (развитие умения читать с целью полного понимания прочитанного и с целью извлечения конкретной информации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Моя страна в мировом сообществе". Контрольная работа №6 по теме «Моя страна в мировом сообщест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здел 7. Школьный ежегодник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особенна ваша школа? Совершенствование навыков поисков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е выдающиеся ученики ваш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, развитие умения переводить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мечты и стрем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Школьный ежег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вторение 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sz w:val="22"/>
                <w:szCs w:val="22"/>
                <w:lang w:bidi="ru-RU"/>
              </w:rPr>
              <w:t xml:space="preserve"> с целью полного понимания прочитанного (развитие умения переводить, развитие умения говорить).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, прочитанного / услышанного и с целью извлечения конкретной информации). </w:t>
            </w: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Моя шко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color w:val="000000"/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. Промежуточная аттестация. Итоговая контрольная работа за курс 9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rossing.com/" TargetMode="External"/><Relationship Id="rId3" Type="http://schemas.openxmlformats.org/officeDocument/2006/relationships/hyperlink" Target="http://www.bookcrossing.com/" TargetMode="External"/><Relationship Id="rId4" Type="http://schemas.openxmlformats.org/officeDocument/2006/relationships/hyperlink" Target="http://www.bookcrossin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40:00Z</dcterms:created>
  <dc:creator>User</dc:creator>
  <dc:description/>
  <cp:keywords/>
  <dc:language>en-US</dc:language>
  <cp:lastModifiedBy>а</cp:lastModifiedBy>
  <dcterms:modified xsi:type="dcterms:W3CDTF">2019-11-21T15:06:00Z</dcterms:modified>
  <cp:revision>14</cp:revision>
  <dc:subject/>
  <dc:title/>
</cp:coreProperties>
</file>