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по биологии 9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65"/>
        <w:gridCol w:w="1101"/>
        <w:gridCol w:w="17"/>
        <w:gridCol w:w="16"/>
        <w:gridCol w:w="31"/>
        <w:gridCol w:w="16"/>
        <w:gridCol w:w="15"/>
        <w:gridCol w:w="17"/>
        <w:gridCol w:w="1210"/>
        <w:gridCol w:w="3702"/>
        <w:gridCol w:w="2596"/>
        <w:gridCol w:w="3165"/>
        <w:gridCol w:w="2148"/>
      </w:tblGrid>
      <w:tr>
        <w:trPr>
          <w:trHeight w:val="36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теме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предметные результаты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9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имерное домашнее задание</w:t>
            </w:r>
          </w:p>
        </w:tc>
      </w:tr>
      <w:tr>
        <w:trPr>
          <w:trHeight w:val="4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9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9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ема 1. Введение в основы общей биологии (4 часа)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. Биология – наука о живом м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с элементами бесе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уровни организации живой материи: молекулярный, клеточный, организменный, популяционно-видовой, экосистемный, биосферный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науки с биологией; что такое научное исследование и его этапы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Научатся:  </w:t>
            </w:r>
            <w:r>
              <w:rPr>
                <w:sz w:val="22"/>
                <w:szCs w:val="22"/>
              </w:rPr>
              <w:t xml:space="preserve">давать определение терминам; перечислять царства живой природы; дифференцированные и интегрированные биологические науки; </w:t>
            </w:r>
          </w:p>
          <w:p>
            <w:pPr>
              <w:pStyle w:val="Normal"/>
              <w:autoSpaceDE w:val="false"/>
              <w:ind w:left="-3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уровни организации жизни: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 стр.3-5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контро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ойства живых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Н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Свойства живого. Особенности развития живых организмов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зывать общие признаки (свойства) живого организма характеризовать свойства живого организма (на конкретных примерах); проводить сравнение живой и неживой матер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, стр.5-8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форм живых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рганизации жизни и элементы, образующие уровень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арства живой природы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аксономические единицы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надлежность биологических объектов к уровню организации и систематической групп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 стр. 8-10 Задания стр. 11-12</w:t>
            </w:r>
          </w:p>
        </w:tc>
      </w:tr>
      <w:tr>
        <w:trPr>
          <w:trHeight w:val="149" w:hRule="atLeast"/>
        </w:trPr>
        <w:tc>
          <w:tcPr>
            <w:tcW w:w="1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 Основы учения о клетке (9 часов)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тология-наука о клетке. Многообразие кле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</w:rPr>
              <w:t>Приводить примеры организмов, имеющих клеточное и неклеточное строение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жизненные свойств клетки и положения клеточной теори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бщность происхождения растений и животных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, стр.13-16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химический состав клетки: микро- и макроэлементы, а так же вещества, относящихся к липидам и углеводам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неорганич и органич вещества клетк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биологич значение микро и макроэлементов, биологич роль воды, солей неорганических кислот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, стр.16-19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и нуклеиновые кисл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Узнают: </w:t>
            </w:r>
            <w:r>
              <w:rPr>
                <w:sz w:val="22"/>
                <w:szCs w:val="22"/>
              </w:rPr>
              <w:t>структуру белков и нуклеиновых кислот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молекулы ДНК в клетке. Мономер нуклеиновых кислот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приводить примеры белков, выполняющих различные функции. Давать полные названия нуклеиновым кислотам ДНК и РНК. Называть продукты, богатые белками. Перечислять виды молекул РНК. Характеризовать функции белков и нуклеиновых кислот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, стр.20-24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следов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Узнают: </w:t>
            </w:r>
            <w:r>
              <w:rPr>
                <w:sz w:val="22"/>
                <w:szCs w:val="22"/>
              </w:rPr>
              <w:t>строение клетки, органоиды клетки и их функции, взаимосвязь органоидов между собой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Научатся: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немому рисунку  прокариот и эукариот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способы проникновения веществ в клетку и функции основных органоидов клетк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, стр.24-27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иды клетки и их функции. </w:t>
            </w:r>
            <w:r>
              <w:rPr>
                <w:b/>
                <w:i/>
                <w:sz w:val="22"/>
                <w:szCs w:val="22"/>
              </w:rPr>
              <w:t>Лабораторная работа №1</w:t>
            </w:r>
            <w:r>
              <w:rPr>
                <w:sz w:val="22"/>
                <w:szCs w:val="22"/>
              </w:rPr>
              <w:t xml:space="preserve"> «Многообразие клеток. Сравнение растительной и животной клет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Узнают: </w:t>
            </w:r>
            <w:r>
              <w:rPr>
                <w:sz w:val="22"/>
                <w:szCs w:val="22"/>
                <w:lang w:eastAsia="en-US"/>
              </w:rPr>
              <w:t xml:space="preserve">Митохондрии. Кристы. Пластиды: лейкопласты, хлоропласты, хромопласты. Граны. Клеточный центр. Цитоскелет. </w:t>
            </w:r>
            <w:r>
              <w:rPr>
                <w:sz w:val="22"/>
                <w:szCs w:val="22"/>
                <w:u w:val="single"/>
              </w:rPr>
              <w:t xml:space="preserve">Научатся: </w:t>
            </w:r>
            <w:r>
              <w:rPr>
                <w:sz w:val="22"/>
                <w:szCs w:val="22"/>
              </w:rPr>
              <w:t>называть составляющие наружной клеточной мембраны, состав содержимого ядра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троение клеточной мембраны, функции органоид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, стр.28-30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– основа существования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ссимиляция. Диссимиляция. Метаболизм. Неполное кислородное ферментативное расщепление глюкозы. Гликолиз. Клеточное дыхание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Научатся: </w:t>
            </w:r>
            <w:r>
              <w:rPr>
                <w:sz w:val="22"/>
                <w:szCs w:val="22"/>
              </w:rPr>
              <w:t>Давать определения понятиям ассимиляция, диссимиляц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этапы обмена веществ, роль ,АТф и ферментов в о\в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ущность процесса о\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, стр.30-32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интез белков в живой кле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понятиям ген, ассимиляц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свойства генетического кода, роль и-РНК и т-Рнк в биосинтезе белка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одержание определений: триплет, кодон, антикодон, полисома, трансляция, транскрипц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ущность процесса трансляции и транскрипц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, стр.32-35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интез углеводов – фотосинте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понятиям питание, автотрофы, фотосинтез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рганы растения где происходит фотосинтез, роль пигмента хлорофилла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фазы фотосинтез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, стр.35-39 Вопросы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летки энерг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, урок-самостоятельная раб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вещества источники энергии, продукты реакции этапов обмена веществ, локализацию в клетке этапов обмена веществ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оль АТФ в обмене веществ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</w:rPr>
              <w:t>Давать определение понятию  диссимиляц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одержание определений: Гликолиз, брожение, дыхание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ть этапы процесса диссимиляци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, стр.39-42 Задания стр.42-43</w:t>
            </w:r>
          </w:p>
        </w:tc>
      </w:tr>
      <w:tr>
        <w:trPr>
          <w:trHeight w:val="149" w:hRule="atLeast"/>
        </w:trPr>
        <w:tc>
          <w:tcPr>
            <w:tcW w:w="1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Размножение и индивидуальное развитие организмов (онтогенез) (5 часов)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ы размн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основные формы размножения, виды полового и бесполого размножения, способы вегетативного размножения. Биологическое значение бесполого размноже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ю  размножение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растений и животных с различными формами и видами размноже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ущность бесполого и полового размноже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, стр.44-47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клетки. Митоз. </w:t>
            </w:r>
            <w:r>
              <w:rPr>
                <w:b/>
                <w:i/>
                <w:sz w:val="22"/>
                <w:szCs w:val="22"/>
              </w:rPr>
              <w:t>Лабораторная работа  № 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смотрение микропрепаратов с делящимися клетками раст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процессы , составляющие жизненный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клетки, фазы митотического цикла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описывать процессы, происходящие в различных фазах митоз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, стр.47-51 Вопросы 1-4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половых клеток. Мейо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исследов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 биологическое значение полового размножения, сущность и биологическое  значение оплодотворе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узнавать и описывать по рисунку половые клетки. Выделять различия мужских и женских половых клеток. Выделять особенности бесполого и полового размноже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, стр.52-55 Вопросы 1-4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азвитие организма – онтогене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 сущность эмбрионального и постэмбрионального периодов развит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: д</w:t>
            </w:r>
            <w:r>
              <w:rPr>
                <w:sz w:val="22"/>
                <w:szCs w:val="22"/>
              </w:rPr>
              <w:t>авать определения понятиям Оплодотворение, онтогенез, эмбриогенез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</w:rPr>
              <w:t>Называть начало и окончание постэмбрионального развития, виды постэмбр. развит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, стр.55-57 Вопросы 1-3 Задания стр. 58-59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</w:t>
            </w:r>
            <w:r>
              <w:rPr>
                <w:b/>
                <w:i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азмножение и индивидуальное развитие организмов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1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Основы наследственности и изменчивости (12 часов)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генетика. Из истории развития генетики. Основные понятия гене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 признаки биологических объектов – генов и хромосом. Сущность биологических процессов наследственности и изменчивост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: д</w:t>
            </w:r>
            <w:r>
              <w:rPr>
                <w:sz w:val="22"/>
                <w:szCs w:val="22"/>
              </w:rPr>
              <w:t>авать определения понятиям Аллельные гены, ген, генотип, изменчивость, наследственность, фенотип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наследственности и изменчивости, роль генетики в формировании современной научной картины мира, в практической деятельности люде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,18 стр.60-65 Вопросы 1-4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опыты Г.Менделя. 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механизм проявления закономерностей моногибридного скрещивания, механизм неполного доминирова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давать определения понятиям гомо- ,гетерозигота, доминантный и рецессивный признаки, моногибридное скрещивание. Приводить примеры доминантных и рецессивных признак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, стр.66-70, вопросы 1-4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гибридное скрещивание. Третий закон Г.Менделя. </w:t>
            </w:r>
            <w:r>
              <w:rPr>
                <w:b/>
                <w:i/>
                <w:sz w:val="22"/>
                <w:szCs w:val="22"/>
              </w:rPr>
              <w:t>Лабораторная работа №3</w:t>
            </w:r>
            <w:r>
              <w:rPr>
                <w:sz w:val="22"/>
                <w:szCs w:val="22"/>
              </w:rPr>
              <w:t xml:space="preserve"> «Решение генетических задач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лабораторная раб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содержание определений основных понятий, схему дигибридного скрещива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описывать механизм проявления закономерностей дигибридного скрещива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условия закона независимого наследова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, стр.71-74 Вопросы 1-4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ленное наследование генов и кроссингов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понятиям Гомологичные хромосомы, конъюгац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перекомбинации признаков при сцепленном наследован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, стр.75-77 Вопросы 1-4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генов и их множественное дей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бесе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 примеры аллельного и неаллельного взаимодействия генов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характер взаимодействия генов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проявление множественного действия ген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, стр.77-80 Вопросы 1-4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ование признаков, сцепленных с полом. 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Узнают: </w:t>
            </w:r>
            <w:r>
              <w:rPr>
                <w:sz w:val="22"/>
                <w:szCs w:val="22"/>
              </w:rPr>
              <w:t>о наследовании признаков, сцепленных с полом, наследственных заболеваниях, сцепленных с полом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типы хромосом в генотипе, число аутосом и половых хромосом у человека. Приводить примеры наследственных заболеваний, сцепленных с полом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ейшие генетические задач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, стр.80-84 Вопросы 1-4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ая изменч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</w:rPr>
              <w:t>Называть причины, обеспечивающие явление наследственности, биологическую роль хромосом, основные формы изменчивости. Приводить примеры генных и геномных мутаций. Называть виды наследственной изменчивости, уровни изменения генотипа, виды мутаций, свойства мутаци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, стр.84-88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типы изменчивости. </w:t>
            </w:r>
            <w:r>
              <w:rPr>
                <w:b/>
                <w:i/>
                <w:sz w:val="22"/>
                <w:szCs w:val="22"/>
              </w:rPr>
              <w:t>Лабораторная работа №4</w:t>
            </w:r>
            <w:r>
              <w:rPr>
                <w:sz w:val="22"/>
                <w:szCs w:val="22"/>
              </w:rPr>
              <w:t xml:space="preserve"> «Выявление генотипических и фенотипических проявлений у растений разных видов (или сортов), произрастающих в неодинаковых услов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</w:rPr>
              <w:t>Давать определение термину изменчивость. Приводить примеры ненаследственной изменчивости, нормы реакции признаков, зависимости проявления нормы реакции от условий окружающей сред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,  стр.88-92 Вопросы 1-3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ые болезни, сцепленные с по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виды наследственных болезней, сцепленных с полом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анализировать содержание основных понятий. Выявлять и описывать разные формы изменчивости организм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, стр.92-96 Вопросы 1-4 Задания стр.96-98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за 1 полугоди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учатся :</w:t>
            </w:r>
            <w:r>
              <w:rPr>
                <w:sz w:val="22"/>
                <w:szCs w:val="22"/>
              </w:rPr>
              <w:t>обобщать, выявлять причинно-следственные связи, отвечать на вопрос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Основы селекции растений, животных и микроорганизмов (6 часов)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основы селекции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причину совпадения центров многообразия культурных растений с местами расположения древних цивилизаций; значение для селекционных работ закона гомологических рядов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практическое значение генетики. Приводить примеры пород животных и сортов растений, выведенных человеком. Анализировать содержание основных понятий. Характеризовать  роль учения Вавилова для развития селекц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,стр.99-103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елекции растен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лек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 роль биологии в практической деятельности людей и самого ученика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: д</w:t>
            </w:r>
            <w:r>
              <w:rPr>
                <w:sz w:val="22"/>
                <w:szCs w:val="22"/>
              </w:rPr>
              <w:t>авать определение термину порода, сорт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методы селекци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сортов культурных растени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,  стр.103-105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многообразия и происхождения культурных растен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бесе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использовать приобретенные знания в практической деятельности для выращивания и размножения культурных растений, ухода за ним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, стр. 105-109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елекции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методы селекции животных, определение терминов порода, сорт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приводить примеры пород домашних животных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оль биологии в практической деятельности людей и самого ученика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в практической деятельности для выращивания и размножения домашних животных, ухода за ним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, стр.109-113 Вопросы 1-4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селекции микро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Узнают: </w:t>
            </w:r>
            <w:r>
              <w:rPr>
                <w:sz w:val="22"/>
                <w:szCs w:val="22"/>
              </w:rPr>
              <w:t>определение термину биотехнология, штамм. Роль биологии в практической деятельности людей и самого ученика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приводить примеры использования микроорганизмов в микробиологической промышленност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, стр. 113-115 Задания стр116-117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ам «Размножение и индивидуальное развитие», «Основы наследственности и изменчивости», «Основы селекции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искать ответы на вопросы, формулировать, анализировать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  <w:tab w:val="right" w:pos="100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Происхождение жизни и развитие органического мира (4 часа)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 возникновении жизни на Земл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этапы развития жизни, роль биологии в формировании современной естественно-научной картины мир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, стр.118-120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представления о возникновении жизни на Зем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М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современные представления о возникновении жизни на Земл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, стр.121-124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фотосинтеза и биологического круговорота веществ в развитии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: д</w:t>
            </w:r>
            <w:r>
              <w:rPr>
                <w:sz w:val="22"/>
                <w:szCs w:val="22"/>
              </w:rPr>
              <w:t>авать определение термину Автотрофы, гетеротрофы, про- и эукариоты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исывать начальные этапы биолгической эволю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, стр.124-127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жизни на Зем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</w:t>
            </w:r>
            <w:r>
              <w:rPr>
                <w:sz w:val="22"/>
                <w:szCs w:val="22"/>
              </w:rPr>
              <w:t>: давать определение термину ароморфоз, идиоадаптация. Приводить примеры растений и животных, существовавших в разные периоды развития земл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, стр.128-131 Вопросы 1-3 Задания стр.131-132</w:t>
            </w:r>
          </w:p>
        </w:tc>
      </w:tr>
      <w:tr>
        <w:trPr>
          <w:trHeight w:val="149" w:hRule="atLeast"/>
        </w:trPr>
        <w:tc>
          <w:tcPr>
            <w:tcW w:w="1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Учение об эволюции (9 часов.)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я развития органического мира в би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Н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основные идеи развития органического мира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Научатся: </w:t>
            </w:r>
            <w:r>
              <w:rPr>
                <w:sz w:val="22"/>
                <w:szCs w:val="22"/>
              </w:rPr>
              <w:t>давать определение термину эволюц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 описывать предпосылки учения Дарв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, стр.133-136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эволюционной теории Ч.Дарвина. Движущие силы эволю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лек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основные положения эволюционной теории Дарвина; движущие силы эволюции; формы борьбы за существ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давать определение термину Наследственность, изменчивость, борьба за существование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, стр.136-140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ставления об эволюции органическо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блемный урок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 роль биологии в формировании современной естественно-научной картины мира; сущность биологического процесса эволюции на современном уровн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, стр.140-143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его структура и особ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>структуру и особенности вида, его критери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признаки популяции. Перечислять критерии вида. Анализировать содержание определения понятий вид, популяц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видов животных и растений; практического значения изучения популя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, стр.143-145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бразования видов – видо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приводить примеры различных видов изоляции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ущность и этапы географического и экологического видообразова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, стр.146-149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роэволюция – результат микроэволю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Н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сущность эволюционных изменений, обеспечивающих движение группы организмов в том или ином эволюционном направлени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</w:rPr>
              <w:t>Научатся: давать определения понятиям прогресс и регрес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, стр.149-151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эволюци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определения понятиям макроэволюция, ароморфоз, идиоадаптация, дегенерация, основные направления эволюции, сущность биологического процесса эволюции на современном уровне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</w:rPr>
              <w:t>Научатся: приводить примеры ароморфозов и идиоадаптаций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нятия микро - и макроэволюция. Объяснять роль биологии в формировании современной естественнонаучной картины мир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, стр.151-156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акономерности биологической эволюции. </w:t>
            </w:r>
            <w:r>
              <w:rPr>
                <w:b/>
                <w:i/>
                <w:sz w:val="22"/>
                <w:szCs w:val="22"/>
              </w:rPr>
              <w:t xml:space="preserve">Лабораторная работа №5 </w:t>
            </w:r>
            <w:r>
              <w:rPr>
                <w:sz w:val="22"/>
                <w:szCs w:val="22"/>
              </w:rPr>
              <w:t>«Изучение изменчивости у организмов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абораторная раб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роль биологического разнообразия в сохранении биосферы, влияние человека на живые организмы и экосистемы;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</w:t>
            </w:r>
            <w:r>
              <w:rPr>
                <w:sz w:val="22"/>
                <w:szCs w:val="22"/>
              </w:rPr>
              <w:t>: называть антропогенные факторы воздействия на экосистемы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и оценивать последствия деятельности человека в экосистемах;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, стр.156-160 Задания стр.160-161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Учение об эволюции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искать ответы на вопросы, формулировать, анализировать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1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Происхождение человека (антропогенез) (7 часов)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прим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определения понятий антропология, антропогенез, место и роль человека в природе; родство человека с животными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давать определения понятиям, анализировать, устанавливать причинно-следственные связ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4, стр.162-165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азательства эволюционного происхождения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ле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Узнают: </w:t>
            </w:r>
            <w:r>
              <w:rPr>
                <w:sz w:val="22"/>
                <w:szCs w:val="22"/>
              </w:rPr>
              <w:t>основные доказательства эволюционного происхождения человека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объяснять место и роль и человека в природе; родство человека с млекопитающим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, стр.166-170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эволюции человека. Человек разум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Узнают: </w:t>
            </w:r>
            <w:r>
              <w:rPr>
                <w:sz w:val="22"/>
                <w:szCs w:val="22"/>
              </w:rPr>
              <w:t xml:space="preserve"> этапы эволюции человека, место и роль его в природе, сходство человека с млекопитающим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признаки биологического объекта – человека. Объяснять место и роль и человека в природе; родство человека с млекопитающим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6, 47 стр.170-173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и современные люд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Н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Узнают: </w:t>
            </w:r>
            <w:r>
              <w:rPr>
                <w:sz w:val="22"/>
                <w:szCs w:val="22"/>
              </w:rPr>
              <w:t xml:space="preserve">факторы антропогенеза и их особенности.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перечислять факторы антропогенеза, давать им характеристику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, стр.173-176 Вопросы 1-4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ие расы, их родство и происхож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объяснять родство, общность происхождения и эволюцию человека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единство человеческих ра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, стр.176-180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как житель биосферы и его влияние на природу Земл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объяснять роль человека в биосфере и его влияние на природу Земл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, стр.180-183 Задания стр.183-184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по теме «Происхождение челове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1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 Основы экологии (12часов)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 жизни на Земле и экологические факторы воздействия на организ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примеры абиотических, биотических, антропогенных факторов и их влияние на организмы. Приспособленность живых организмов к действию экологических факто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давать определения понятиям экология, абиотические, биотические, антропогенные факторы, ограничивающий фактор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0, стр.185-188 Вопросы 1-4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действия факторов среды на организ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М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объяснять взаимосвязи организмов и окружающей среды; типы взаимодействия разных видов в экосистем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, стр.189-192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пособленность организмов к влиянию факторов среды. </w:t>
            </w:r>
            <w:r>
              <w:rPr>
                <w:b/>
                <w:i/>
                <w:sz w:val="22"/>
                <w:szCs w:val="22"/>
              </w:rPr>
              <w:t>Лабораторная работа №6</w:t>
            </w:r>
            <w:r>
              <w:rPr>
                <w:sz w:val="22"/>
                <w:szCs w:val="22"/>
              </w:rPr>
              <w:t xml:space="preserve"> «Приспособленность организмов к среде обита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Узнают: </w:t>
            </w:r>
            <w:r>
              <w:rPr>
                <w:sz w:val="22"/>
                <w:szCs w:val="22"/>
              </w:rPr>
              <w:t>факторы среды и приспособленность организмов к среде обита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выявлять приспособления организмов к среде обита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2, стр.193-196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ические связи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Н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типы взаимодействия организмов в живой природе, виды биотических связей живых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давать определения понятиям Конкуренция, хищничество, симбиоз, паразитизм. Приводить примеры разных типов взаимодействия организмов; организмов разных функциональных групп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3, стр.196-199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как форма существования видов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й урок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Узнают: </w:t>
            </w:r>
            <w:r>
              <w:rPr>
                <w:sz w:val="22"/>
                <w:szCs w:val="22"/>
              </w:rPr>
              <w:t>структуру популяции и ее показатели, признаки биологических объектов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признаки биологического объекта – популяции; показатели структуры популяци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процессы, происходящие в популяц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, стр.199-203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опуляции и динамика ее численности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М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Узнают: </w:t>
            </w:r>
            <w:r>
              <w:rPr>
                <w:sz w:val="22"/>
                <w:szCs w:val="22"/>
              </w:rPr>
              <w:t>динамику численности популяции в природе, ее функционирование, процессы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Научатся: </w:t>
            </w:r>
            <w:r>
              <w:rPr>
                <w:sz w:val="22"/>
                <w:szCs w:val="22"/>
              </w:rPr>
              <w:t xml:space="preserve"> называть признаки биологического объекта – популяции; показатели структуры популяци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зучать процессы, происходящие в популяц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5, стр.203-206 Вопросы 1-4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ств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структуру сообщества, понятия биоценоз, экосистема, компоненты биоценоза, экосист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давать определения понятиям популяция, биоценоз, экосистема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компоненты биоценоза; признаки и свойства экосистем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6, стр.207-210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геоценозы, экосистема и биосфера. Развитие и смена биогеоцено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М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емина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признаки экосистем и агроэкосистем; типы сукцессионных изменений; факторы, определяющие продолжительность сукцесси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вещества, используемые организмами в процессе жизнедеятельност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</w:rPr>
              <w:t>Описывать  биохимич циклы воды, углерода, азота, фосфора; проявление физико-химического воздействия организмов на среду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круговорота вещест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7, стр.210-215 Вопросы 1-3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8, стр.216-218 Вопросы 1-3</w:t>
            </w:r>
          </w:p>
        </w:tc>
      </w:tr>
      <w:tr>
        <w:trPr>
          <w:trHeight w:val="33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устойчивости живой природ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лек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Узнают: </w:t>
            </w:r>
            <w:r>
              <w:rPr>
                <w:sz w:val="22"/>
                <w:szCs w:val="22"/>
              </w:rPr>
              <w:t>признаки , структурные компоненты и свойства биосферы. Роль биологического разнообразия в сохранении биосферы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давать определения понятиям биосфера. Характеризовать живое, косное и биокосное вещество биосферы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яснять роль биологического разнообразия в сохранении биосфер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9, стр.219-222 Вопросы 1-3</w:t>
            </w:r>
          </w:p>
        </w:tc>
      </w:tr>
      <w:tr>
        <w:trPr>
          <w:trHeight w:val="26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циональное использование природы и ее охрана. </w:t>
            </w:r>
            <w:r>
              <w:rPr>
                <w:b/>
                <w:i/>
                <w:sz w:val="22"/>
                <w:szCs w:val="22"/>
              </w:rPr>
              <w:t xml:space="preserve">Лабораторная работа №7 </w:t>
            </w:r>
            <w:r>
              <w:rPr>
                <w:sz w:val="22"/>
                <w:szCs w:val="22"/>
              </w:rPr>
              <w:t>«Оценка качества окружающей сред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М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антропогенные факторы влияния на биогеоценозы. Приводить примеры неисчерпаемых и исчерпаемых при родных ресурсов. Анализировать и оценивать последствия деятельности человека в экосистемах; влияние собственных поступков на живые организм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0, стр. 222-225 Вопросы 1-3</w:t>
            </w:r>
          </w:p>
        </w:tc>
      </w:tr>
      <w:tr>
        <w:trPr>
          <w:trHeight w:val="8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курс «Основы общей биологии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бщающий урок по курсу «</w:t>
            </w:r>
            <w:r>
              <w:rPr>
                <w:sz w:val="22"/>
                <w:szCs w:val="22"/>
              </w:rPr>
              <w:t>Основы общей биологии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01:00Z</dcterms:created>
  <dc:creator>1</dc:creator>
  <dc:description/>
  <cp:keywords/>
  <dc:language>en-US</dc:language>
  <cp:lastModifiedBy>EuroComp</cp:lastModifiedBy>
  <cp:lastPrinted>2017-01-17T16:12:00Z</cp:lastPrinted>
  <dcterms:modified xsi:type="dcterms:W3CDTF">2019-10-14T18:49:00Z</dcterms:modified>
  <cp:revision>70</cp:revision>
  <dc:subject/>
  <dc:title/>
</cp:coreProperties>
</file>