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биолог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9 класса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</w:rPr>
        <w:t>на 2020-2021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20 год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suppressAutoHyphens w:val="true"/>
        <w:autoSpaceDE w:val="false"/>
        <w:ind w:left="567" w:right="567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b/>
          <w:bCs/>
          <w:spacing w:val="-1"/>
          <w:sz w:val="22"/>
          <w:szCs w:val="22"/>
          <w:lang w:eastAsia="ar-SA"/>
        </w:rPr>
        <w:t>Планируемые</w:t>
      </w:r>
      <w:r>
        <w:rPr>
          <w:rFonts w:cs="Calibri"/>
          <w:b/>
          <w:bCs/>
          <w:sz w:val="22"/>
          <w:szCs w:val="22"/>
          <w:lang w:eastAsia="ar-SA"/>
        </w:rPr>
        <w:t xml:space="preserve">  </w:t>
      </w:r>
      <w:r>
        <w:rPr>
          <w:rFonts w:cs="Calibri"/>
          <w:b/>
          <w:bCs/>
          <w:spacing w:val="-1"/>
          <w:sz w:val="22"/>
          <w:szCs w:val="22"/>
          <w:lang w:eastAsia="ar-SA"/>
        </w:rPr>
        <w:t>р</w:t>
      </w:r>
      <w:r>
        <w:rPr>
          <w:rFonts w:cs="Calibri"/>
          <w:b/>
          <w:bCs/>
          <w:sz w:val="22"/>
          <w:szCs w:val="22"/>
          <w:lang w:eastAsia="ar-SA"/>
        </w:rPr>
        <w:t>е</w:t>
      </w:r>
      <w:r>
        <w:rPr>
          <w:rFonts w:cs="Calibri"/>
          <w:b/>
          <w:bCs/>
          <w:spacing w:val="-3"/>
          <w:sz w:val="22"/>
          <w:szCs w:val="22"/>
          <w:lang w:eastAsia="ar-SA"/>
        </w:rPr>
        <w:t>з</w:t>
      </w:r>
      <w:r>
        <w:rPr>
          <w:rFonts w:cs="Calibri"/>
          <w:b/>
          <w:bCs/>
          <w:sz w:val="22"/>
          <w:szCs w:val="22"/>
          <w:lang w:eastAsia="ar-SA"/>
        </w:rPr>
        <w:t>у</w:t>
      </w:r>
      <w:r>
        <w:rPr>
          <w:rFonts w:cs="Calibri"/>
          <w:b/>
          <w:bCs/>
          <w:spacing w:val="-2"/>
          <w:sz w:val="22"/>
          <w:szCs w:val="22"/>
          <w:lang w:eastAsia="ar-SA"/>
        </w:rPr>
        <w:t>л</w:t>
      </w:r>
      <w:r>
        <w:rPr>
          <w:rFonts w:cs="Calibri"/>
          <w:b/>
          <w:bCs/>
          <w:sz w:val="22"/>
          <w:szCs w:val="22"/>
          <w:lang w:eastAsia="ar-SA"/>
        </w:rPr>
        <w:t>ь</w:t>
      </w:r>
      <w:r>
        <w:rPr>
          <w:rFonts w:cs="Calibri"/>
          <w:b/>
          <w:bCs/>
          <w:spacing w:val="-2"/>
          <w:sz w:val="22"/>
          <w:szCs w:val="22"/>
          <w:lang w:eastAsia="ar-SA"/>
        </w:rPr>
        <w:t>та</w:t>
      </w:r>
      <w:r>
        <w:rPr>
          <w:rFonts w:cs="Calibri"/>
          <w:b/>
          <w:bCs/>
          <w:sz w:val="22"/>
          <w:szCs w:val="22"/>
          <w:lang w:eastAsia="ar-SA"/>
        </w:rPr>
        <w:t>т</w:t>
      </w:r>
      <w:r>
        <w:rPr>
          <w:rFonts w:cs="Calibri"/>
          <w:b/>
          <w:bCs/>
          <w:spacing w:val="-2"/>
          <w:sz w:val="22"/>
          <w:szCs w:val="22"/>
          <w:lang w:eastAsia="ar-SA"/>
        </w:rPr>
        <w:t>ы</w:t>
      </w:r>
      <w:r>
        <w:rPr>
          <w:rFonts w:cs="Calibri"/>
          <w:b/>
          <w:bCs/>
          <w:sz w:val="22"/>
          <w:szCs w:val="22"/>
          <w:lang w:eastAsia="ar-SA"/>
        </w:rPr>
        <w:t xml:space="preserve"> освоения</w:t>
      </w:r>
      <w:r>
        <w:rPr>
          <w:rFonts w:cs="Calibri"/>
          <w:b/>
          <w:sz w:val="22"/>
          <w:szCs w:val="22"/>
          <w:lang w:eastAsia="ar-SA"/>
        </w:rPr>
        <w:t xml:space="preserve"> учебного </w:t>
      </w:r>
      <w:r>
        <w:rPr>
          <w:rFonts w:cs="Calibri"/>
          <w:b/>
          <w:spacing w:val="-2"/>
          <w:sz w:val="22"/>
          <w:szCs w:val="22"/>
          <w:lang w:eastAsia="ar-SA"/>
        </w:rPr>
        <w:t>п</w:t>
      </w:r>
      <w:r>
        <w:rPr>
          <w:rFonts w:cs="Calibri"/>
          <w:b/>
          <w:sz w:val="22"/>
          <w:szCs w:val="22"/>
          <w:lang w:eastAsia="ar-SA"/>
        </w:rPr>
        <w:t>р</w:t>
      </w:r>
      <w:r>
        <w:rPr>
          <w:rFonts w:cs="Calibri"/>
          <w:b/>
          <w:spacing w:val="-3"/>
          <w:sz w:val="22"/>
          <w:szCs w:val="22"/>
          <w:lang w:eastAsia="ar-SA"/>
        </w:rPr>
        <w:t>е</w:t>
      </w:r>
      <w:r>
        <w:rPr>
          <w:rFonts w:cs="Calibri"/>
          <w:b/>
          <w:sz w:val="22"/>
          <w:szCs w:val="22"/>
          <w:lang w:eastAsia="ar-SA"/>
        </w:rPr>
        <w:t>д</w:t>
      </w:r>
      <w:r>
        <w:rPr>
          <w:rFonts w:cs="Calibri"/>
          <w:b/>
          <w:spacing w:val="-1"/>
          <w:sz w:val="22"/>
          <w:szCs w:val="22"/>
          <w:lang w:eastAsia="ar-SA"/>
        </w:rPr>
        <w:t>м</w:t>
      </w:r>
      <w:r>
        <w:rPr>
          <w:rFonts w:cs="Calibri"/>
          <w:b/>
          <w:sz w:val="22"/>
          <w:szCs w:val="22"/>
          <w:lang w:eastAsia="ar-SA"/>
        </w:rPr>
        <w:t>е</w:t>
      </w:r>
      <w:r>
        <w:rPr>
          <w:rFonts w:cs="Calibri"/>
          <w:b/>
          <w:spacing w:val="-1"/>
          <w:sz w:val="22"/>
          <w:szCs w:val="22"/>
          <w:lang w:eastAsia="ar-SA"/>
        </w:rPr>
        <w:t>т</w:t>
      </w:r>
      <w:r>
        <w:rPr>
          <w:rFonts w:cs="Calibri"/>
          <w:b/>
          <w:sz w:val="22"/>
          <w:szCs w:val="22"/>
          <w:lang w:eastAsia="ar-SA"/>
        </w:rPr>
        <w:t xml:space="preserve">а </w:t>
      </w:r>
      <w:r>
        <w:rPr>
          <w:rFonts w:cs="Calibri"/>
          <w:b/>
          <w:spacing w:val="-2"/>
          <w:sz w:val="22"/>
          <w:szCs w:val="22"/>
          <w:lang w:eastAsia="ar-SA"/>
        </w:rPr>
        <w:t>«</w:t>
      </w:r>
      <w:r>
        <w:rPr>
          <w:rFonts w:cs="Calibri"/>
          <w:b/>
          <w:spacing w:val="-3"/>
          <w:sz w:val="22"/>
          <w:szCs w:val="22"/>
          <w:lang w:eastAsia="ar-SA"/>
        </w:rPr>
        <w:t>Б</w:t>
      </w:r>
      <w:r>
        <w:rPr>
          <w:rFonts w:cs="Calibri"/>
          <w:b/>
          <w:sz w:val="22"/>
          <w:szCs w:val="22"/>
          <w:lang w:eastAsia="ar-SA"/>
        </w:rPr>
        <w:t>и</w:t>
      </w:r>
      <w:r>
        <w:rPr>
          <w:rFonts w:cs="Calibri"/>
          <w:b/>
          <w:spacing w:val="-2"/>
          <w:sz w:val="22"/>
          <w:szCs w:val="22"/>
          <w:lang w:eastAsia="ar-SA"/>
        </w:rPr>
        <w:t>о</w:t>
      </w:r>
      <w:r>
        <w:rPr>
          <w:rFonts w:cs="Calibri"/>
          <w:b/>
          <w:spacing w:val="-1"/>
          <w:sz w:val="22"/>
          <w:szCs w:val="22"/>
          <w:lang w:eastAsia="ar-SA"/>
        </w:rPr>
        <w:t>л</w:t>
      </w:r>
      <w:r>
        <w:rPr>
          <w:rFonts w:cs="Calibri"/>
          <w:b/>
          <w:sz w:val="22"/>
          <w:szCs w:val="22"/>
          <w:lang w:eastAsia="ar-SA"/>
        </w:rPr>
        <w:t>огия»:</w:t>
      </w:r>
      <w:r>
        <w:rPr>
          <w:rFonts w:cs="Calibri"/>
          <w:sz w:val="22"/>
          <w:szCs w:val="22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suppressAutoHyphens w:val="true"/>
        <w:autoSpaceDE w:val="false"/>
        <w:ind w:left="567" w:right="567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uppressAutoHyphens w:val="true"/>
        <w:jc w:val="both"/>
        <w:rPr/>
      </w:pPr>
      <w:r>
        <w:rPr/>
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uppressAutoHyphens w:val="true"/>
        <w:jc w:val="both"/>
        <w:rPr/>
      </w:pPr>
      <w:r>
        <w:rPr>
          <w:rFonts w:cs="Calibri"/>
          <w:sz w:val="22"/>
          <w:szCs w:val="22"/>
          <w:lang w:eastAsia="ar-SA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</w:t>
      </w:r>
      <w:r>
        <w:rPr/>
        <w:t xml:space="preserve"> </w:t>
      </w:r>
      <w:r>
        <w:rPr>
          <w:rFonts w:cs="Calibri"/>
          <w:sz w:val="22"/>
          <w:szCs w:val="22"/>
          <w:lang w:eastAsia="ar-SA"/>
        </w:rPr>
        <w:t>и</w:t>
        <w:tab/>
        <w:t>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uppressAutoHyphens w:val="true"/>
        <w:ind w:left="927" w:hanging="0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742" w:hanging="0"/>
        <w:rPr/>
      </w:pPr>
      <w:r>
        <w:rPr/>
        <w:t xml:space="preserve">1) </w:t>
      </w:r>
      <w:r>
        <w:rPr>
          <w:i/>
        </w:rPr>
        <w:t>в познавательной (интеллектуальной) сфере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true"/>
        <w:spacing w:lineRule="exact" w:line="317"/>
        <w:ind w:left="851" w:hanging="142"/>
        <w:rPr/>
      </w:pPr>
      <w:r>
        <w:rPr/>
        <w:t>владеть основами научных знаний о живой природе и закономерностях ее развития, выделять существенные признаки биологических объектов и процессов, основные свойства живых систем, царств живой природы, систематики и представителей разных таксонов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spacing w:lineRule="exact" w:line="317"/>
        <w:ind w:left="709" w:hanging="0"/>
        <w:rPr/>
      </w:pPr>
      <w:r>
        <w:rPr/>
        <w:t>объяснять роль биологии в практической деятельности людей; места и роли человека в природе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видообразования и приспособленност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851" w:hanging="142"/>
        <w:rPr/>
      </w:pPr>
      <w:r>
        <w:rPr/>
        <w:t>характеризовать биологию как  науку, уровни организации живой материи, методы биологической науки (наблюдение, эксперимент, измерение), научные дисциплины, занимающиеся изучением жизнедеятельности организмов, и оценивать их роль в познании живой природы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 xml:space="preserve">проводить биологические исследования и делать выводы на основе полученных результатов, демонстрировать умения работать с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0" w:hanging="0"/>
        <w:rPr/>
      </w:pPr>
      <w:r>
        <w:rPr/>
        <w:t xml:space="preserve">              </w:t>
      </w:r>
      <w:r>
        <w:rPr/>
        <w:t>увеличительными приборами, изготавливать микропрепараты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понимать основы химического состава живых организмов, роль химических элементов в образовании органических молекул, принципы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0" w:hanging="0"/>
        <w:rPr/>
      </w:pPr>
      <w:r>
        <w:rPr/>
        <w:t xml:space="preserve">              </w:t>
      </w:r>
      <w:r>
        <w:rPr/>
        <w:t>структурной организации и функции углеводов, жиров и белков, нуклеиновых кислот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вклад микроэлементов макроэлементов в образование неорганических и органических молекул живого вещества,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 </w:t>
      </w:r>
      <w:r>
        <w:rPr/>
        <w:t>химические свойства и биологическую роль воды, катионов и анионов в обеспечении процессов жизнедеятельност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сравнивать клетки одноклеточных и многоклеточных организмов, знать строение прокариотической и аукариотической клеток,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 </w:t>
      </w:r>
      <w:r>
        <w:rPr/>
        <w:t>характеризовать основные положения клеточной теории строения организмов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доказывать принадлежность организмов к разным систематическим группам; описывать обмен веществ и превращение энергии в клетке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 </w:t>
      </w:r>
      <w:r>
        <w:rPr/>
        <w:t xml:space="preserve">приводить подробную схему процесса биосинтеза белков; характеризовать организацию метаболизма у прокариот; генетический аппарат 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бактерий, спорообразование, размножени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функции органоидов цитоплазмы; определять зачение включений в жизнедеятельность клетк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сравнивать различные представления естествоиспытателей о сущности живой природы; характеризовать основные положения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 </w:t>
      </w:r>
      <w:r>
        <w:rPr/>
        <w:t>эволюционной теории Ж.Б.Ламарка, учения Ч.Дарвина о естественном отборе, взгляды К.Линнея на систему живого мира; оценивать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 </w:t>
      </w:r>
      <w:r>
        <w:rPr/>
        <w:t>значение теории Ж.Б.Ламарка и учения Ч.Дарвина для развития биологи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пределять понятия "вид" и "популяция", значение межвидовой борьбы с абиотическими факторами среды; характеризовать причины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борьбы за существовани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ценивать свойства домашних животных и культурных растений по сравнению с их дикими предкам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понимать сущность процессов полового размножения, оплодотворения, индивидуального развития, гаметогенеза, мейоза и их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биологическое значени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биологическое значение бесполого размножения, этапы эмбрионального развития, этапы онтогенеза при прямом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постэмбриональном развитии, формы постэмбрионального периода развития, особенности прямого развития; объяснять процесс мейоза,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приводящий к образованию гаплоидных гамет; описывать процессы, протекающие при дроблении, гаструляции и органогенез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различать события, сопровождающие развитие организма при полном и неполном метаморфозе, объяснять биологический смысл развития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с метаморфозом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использовать генетическую символику; вписывать генотипы организмов и их гаметы; строить схемы скрещивания при независимом и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сцепленном наследовании, сцепленном с полом; составлять простейшие родословные и решать генетические задачи; характеризовать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генотип ка систему взаимодействующих генов организм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распознавать мутационную и комбинативную изменчивость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понимать смысл и значение явлений гетерозиса и полиплоидии, характеризовать методы селекции (гибридизацию и отбор)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особенности приспособительного поведения, значение заботы о потомстве для выживания, сущность генетических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процессов в популяциях, формы видообразован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писывать основные направления эволюции (биологический прогресс и биологический регресс), основные закономерности и результаты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эволюци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проводить примеры приспособительного строения тела, покровительственной окраски покровов и поведения;  объяснять, почему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приспособления носят относительный характер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бъяснять причины разделения видов, занимающих обширный ареал обитания, на популяции; характеризовать процесс  экологического и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 xml:space="preserve">географического видообразования; оценивать скорость видообразования в различных систематических категориях, животных, растений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и микроорганизмов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пути достижения биологического прогресса - ароморфоз, идиоадаптацию и общую дегенерацию; приводить примеры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гомологичных аналогичных организмов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писывать движущие силы антропогенеза, положение человека в системе живого мира, свойства человека как биологического вида, этапы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становления человека как биологического вид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роль прямохождения, развития головного мозга и труда в становлении человека; выявлять признаки сходства и различия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в строении, образе жизни и поведении животных и человек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сознавать антинаучную сущность расизм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писывать развитие жизни на Земле в разные периоды; сравнивать и сопоставлять современных и ископаемых животных изученных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таксонометричеких групп между собой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компоненты живого вещества и его функции, структуру и компоненты биосферы; осознавать последствия воздействия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 xml:space="preserve">человека на биосферу; знать основные способы и методы охраны природы; характеризовать роль заповедников в сохранении видового 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разнообраз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классифицировать экологические факторы; различать продуценты, консументы и редуценты; характеризовать биомассу Земли,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биологическую продуктивность; описывать биологический круговорот веществ в природ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действие абиотических, биотических и антропогенных факторов на биоценоз; описывать экологические системы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 xml:space="preserve">приводить примеры саморегуляции, смены биоценозов и восстановления биоценозов; характеризовать формы взаимоотношений между 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организмам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применять на практике сведения об экологических закономерностя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742" w:hanging="0"/>
        <w:rPr/>
      </w:pPr>
      <w:r>
        <w:rPr/>
        <w:t xml:space="preserve">2) </w:t>
      </w:r>
      <w:r>
        <w:rPr>
          <w:i/>
        </w:rPr>
        <w:t xml:space="preserve"> в целостно-ориентацинной сфер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1462" w:hanging="753"/>
        <w:rPr/>
      </w:pPr>
      <w:r>
        <w:rPr/>
        <w:t>знать  основные правила поведения в природе и основы здорового образа жизни, применять их на практике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анализировать и оценивать последствия деятельности человека в природе, влияния факторов риска на здоровье человека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приводить доказательства взаимосвязи человека и окружающей среды, зависимости здоровья человека от состояния окружающей среды,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необходимости защиты среды обитания человека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ценивать поведение человека с точки зрения здорового образа жизни; различать съедобные и ядовитые растения и грибы своей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мест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742" w:hanging="0"/>
        <w:rPr/>
      </w:pPr>
      <w:r>
        <w:rPr/>
        <w:t xml:space="preserve">3) </w:t>
      </w:r>
      <w:r>
        <w:rPr>
          <w:i/>
        </w:rPr>
        <w:t>в сфере трудовой деятельност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1462" w:hanging="753"/>
        <w:rPr/>
      </w:pPr>
      <w:r>
        <w:rPr/>
        <w:t>знать и соблюдать правила работы в кабинете биолог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1462" w:hanging="753"/>
        <w:rPr/>
      </w:pPr>
      <w:r>
        <w:rPr/>
        <w:t xml:space="preserve"> </w:t>
      </w:r>
      <w:r>
        <w:rPr/>
        <w:t>соблюдать  правила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742" w:hanging="0"/>
        <w:rPr/>
      </w:pPr>
      <w:r>
        <w:rPr/>
        <w:t xml:space="preserve">4) </w:t>
      </w:r>
      <w:r>
        <w:rPr>
          <w:i/>
        </w:rPr>
        <w:t>в сфере физической  деятельности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1764" w:hanging="1055"/>
        <w:rPr/>
      </w:pPr>
      <w:r>
        <w:rPr/>
        <w:t>демонстрировать приемы оказания первой помощи при отравлении ядовитыми растениями и грибами, укусе животны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742" w:hanging="0"/>
        <w:rPr/>
      </w:pPr>
      <w:r>
        <w:rPr/>
        <w:t xml:space="preserve">5) </w:t>
      </w:r>
      <w:r>
        <w:rPr>
          <w:i/>
        </w:rPr>
        <w:t>в эстетической сфере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1764" w:hanging="1055"/>
        <w:rPr>
          <w:i/>
          <w:i/>
        </w:rPr>
      </w:pPr>
      <w:r>
        <w:rPr/>
        <w:t>оценивать с эстетической точки зрения объекта живой природы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Содержание учебного предмета «Биология»</w:t>
      </w:r>
      <w:r>
        <w:rPr>
          <w:b/>
        </w:rPr>
        <w:tab/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Введение в основы общей биологии (3ч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Биология – наука о живом мир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Многообразие форм жизни, их роль в природе. Уровни организации живой природы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собенность региональной флоры и фауны.</w:t>
      </w:r>
    </w:p>
    <w:p>
      <w:pPr>
        <w:pStyle w:val="Normal"/>
        <w:ind w:left="567" w:hanging="0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Экскурсия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Биологическое разнообразие вокруг нас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II</w:t>
      </w:r>
      <w:r>
        <w:rPr>
          <w:rFonts w:eastAsia="Calibri"/>
          <w:b/>
          <w:bCs/>
          <w:color w:val="000000"/>
          <w:lang w:eastAsia="en-US"/>
        </w:rPr>
        <w:t>. Основы учения о клетке  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(10 ч)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color w:val="000000"/>
        </w:rPr>
        <w:t xml:space="preserve">Краткий экскурс в историю изучения клетки. Цитология – наука, изучающая клетку. </w:t>
      </w:r>
      <w:r>
        <w:rPr>
          <w:b/>
          <w:bCs/>
          <w:color w:val="000000"/>
        </w:rPr>
        <w:t> 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Клетка как основная структурная и функциональная единица организмов. </w:t>
      </w:r>
      <w:r>
        <w:rPr>
          <w:b/>
          <w:bCs/>
          <w:color w:val="000000"/>
        </w:rPr>
        <w:t> 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Разнообразие клеток: эукариоты и прокариоты, автотрофы и гетеротрофы (на примере строения клеток животных и растений). Вирусы – неклеточная форма жизн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Химический состав клетки: неорганические и органические вещества, их разнообразие и свойства. Вода и её роль в клетках. Углеводы, жиры и липиды. Белки, аминокислоты. Структура и функции белков в клетке. Ферменты, их роль. Нуклеиновые кислоты, их структура и функции. Механизм самоудвоения ДНК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бмен веществ  и превращение энергии – основа жизнедеятельности клетк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Биосинтез белка в клетке. Биосинтез углеводов в клетке (фотосинтез). Роль пигмента хлорофилла. Космическая роль зелёных растений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беспечение клетки энергией в процессе дыхания. Воздействие факторов внешней среды на процессы в клетк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абораторная работа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  <w:i/>
          <w:iCs/>
          <w:color w:val="000000"/>
          <w:lang w:eastAsia="en-US"/>
        </w:rPr>
        <w:t>Сравнение растительной и животной клеток.  Многообразие клеток.</w:t>
      </w:r>
      <w:r>
        <w:rPr>
          <w:rFonts w:eastAsia="Calibri"/>
          <w:i/>
          <w:color w:val="000000"/>
          <w:lang w:eastAsia="en-US"/>
        </w:rPr>
        <w:t xml:space="preserve">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Размножение и индивидуальное развитие организмов (онтогенез) (5 ч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Типы размножения организмов: половое и бесполое. Вегетативное размножени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Деление клетки эукариот. Клеточный цикл: подготовка клетки к делению (интерфаза), митоз и его фазы. Деление клетки прокариот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Сущность мейоза. Особенности половых клеток. Оплодотворение. Сущность зиготы. Биологическая роль полового и бесполого способов размножения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Экологическое состояние территории проживания и здоровье местного населения.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сновы учения о наследственности и изменчивости  (12 ч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Краткий экскурс в историю генетики. Основные понятия генетики: ген, генотип, фенотип, наследственность, изменчивость. Закономерности изменчивости организмов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Закономерности наследования признаков. Генетические эксперименты Г.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Основные показатели состояния окружающей среды и главные экологические проблемы региона.   Индивидуальные особенности здоровья и способы предупреждения возможных заболеваний. Использование мутаций для выведения новых форм растений. Генетически модифицированные организмы (ГМО, трансгены). Значение ГМО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онятие о генофонде. Понятие о генетическом биоразнообразии в природ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сновы селекции растений, животных и микроорганизмов  (6 ч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Генетические основы селекции организмов. Задачи и методы селекции. Учение Н.И.Вавилова о центрах многообразия и происхождения культурных растений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Достижения селекции растений. Особенности методов селекции животных. Достижения селекции животных. Особенности региональной флоры и фауны. Исторические особенности развития сельского хозяйства Среднего Урала.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сновные направления селекции микроорганизмов. Клеточная инженерия и её роль в микробиологической промышленности. Понятие о биотехнологии. Культура клеток и тканей растений и животных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роисхождение жизни и развитие органического мира  (4 ч)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явление первичных живых организмов. Зарождение обмена веществ. Возникновение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Эволюция прокариот и эукариот. Влияние живых организмов на состав атмосферы, осадочных пород; участие в формировании первичных почв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Особенности региональной флоры и фауны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оявление человека. Влияние человеческой деятельности на природу Земл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амятники природы Среднего Урала (ботанические, геологические)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Учение об эволюции  (9 ч)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 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Особенности региональной флоры и фауны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Современные представления об эволюции органического мира, основанные на популяционном принципе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роцессы видообразования. Понятие о микроэволюции и макроэволюции. Биологический прогресс и биологический регрес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 Научно обоснованные способы проявления заботы о сохранении растительного и животного мира Среднего Урала. Ответственность каждого человека за состояние окружающей среды и устойчивость экосистем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роисхождение человека (антропогенез) (7 ч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Место человека в системе органического мира. Человек как вид, его сходство с животными и отличия от них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Человеческие расы, их родство и происхождение. Человек как единый биологический вид. Движущие силы и этапы 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сновные способы взаимодействия человека с природной средой Среднего Урала. Ответственность каждого человека за состояние окружающей среды и устойчивость экосистем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Основы экологии  (12 ч)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другие организмы как среда обитания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Приспособленность организмов к действию отдельных факторов среды (на примере температуры и влажности): экологические группы их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Основные понятия экологии популяций. Основные характеристики популяции; рождаемость, выживаемость, численность; плотность, возрастная и половая структура; функционирование в природе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Динамика численности популяций в природных сообществах. Биотические связи в регуляции численности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Понятие о биоценозе, биогеоценозе и экосистеме. Компоненты экосистемы: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Исторические особенности развития промышленности, сельского и лесного хозяйства Липецкой области, влияние на окружающую природу. Источники получения информации об экологической ситуации в стране, Липецкой области области.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Биосфера как глобальная экосистема. Учение В.И.Вернадского о роли живого вещества в преобразовании верхних слоёв Земли. Биологический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 Организации и учреждения Среднего Урала экологической направленности. Экологические акции, программы, направленные на сохранение природы родного края и улучшения экологической ситуации. Понимание здоровья как высшей ценности. Учёт природно-климатических особенностей Урала при организации деятельности по сохранению и укреплению психофизического здоровья человека. Исторический опыт и традиции, обеспечивающие сохранение здоровья жителей Урала. Основные факторы повседневной жизни, негативно воздействующие на здоровье; способы их нейтрализации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.</w:t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08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"/>
        <w:gridCol w:w="9602"/>
        <w:gridCol w:w="2268"/>
      </w:tblGrid>
      <w:tr>
        <w:trPr>
          <w:trHeight w:val="253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ы, те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6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основы общей би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Биология – наука о живом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ойства живых 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форм живых 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учения о клет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я-наука о клетке. Многообразие кле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и нуклеиновые кисл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иды клетки и их функции. </w:t>
            </w:r>
            <w:r>
              <w:rPr>
                <w:b/>
                <w:i/>
                <w:sz w:val="22"/>
                <w:szCs w:val="22"/>
              </w:rPr>
              <w:t>Лабораторная работа №1</w:t>
            </w:r>
            <w:r>
              <w:rPr>
                <w:sz w:val="22"/>
                <w:szCs w:val="22"/>
              </w:rPr>
              <w:t xml:space="preserve"> «Многообразие клеток. Сравнение растительной и животной клет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– основа существования к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интез белков в живой клет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интез углеводов – фотосинте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летки энерг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ножение и индивидуальное развитие организмов (онтогенез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аз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клетки. Митоз. </w:t>
            </w:r>
            <w:r>
              <w:rPr>
                <w:b/>
                <w:i/>
                <w:sz w:val="22"/>
                <w:szCs w:val="22"/>
              </w:rPr>
              <w:t>Лабораторная работа  № 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смотрение микропрепаратов с делящимися клетками раст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половых клеток. Мей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звитие организма – онтогене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множение и индивидуальное развитие организмов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наследственности и изменч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генетика. Из истории развития генетики. Основные понятия ген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опыты Г.Менделя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гибридное скрещивание. Третий закон Г.Менделя. </w:t>
            </w:r>
            <w:r>
              <w:rPr>
                <w:b/>
                <w:i/>
                <w:sz w:val="22"/>
                <w:szCs w:val="22"/>
              </w:rPr>
              <w:t>Лабораторная работа №3</w:t>
            </w:r>
            <w:r>
              <w:rPr>
                <w:sz w:val="22"/>
                <w:szCs w:val="22"/>
              </w:rPr>
              <w:t xml:space="preserve"> «Решение генетических задач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ное наследование генов и кроссингов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генов и их множественное дей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едование признаков, сцепленных с полом. Решение задач. </w:t>
            </w:r>
            <w:r>
              <w:rPr>
                <w:b/>
                <w:sz w:val="22"/>
                <w:szCs w:val="22"/>
              </w:rPr>
              <w:t>(2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ая изменчив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типы изменчивости. </w:t>
            </w:r>
            <w:r>
              <w:rPr>
                <w:b/>
                <w:i/>
                <w:sz w:val="22"/>
                <w:szCs w:val="22"/>
              </w:rPr>
              <w:t>Лабораторная работа №4</w:t>
            </w:r>
            <w:r>
              <w:rPr>
                <w:sz w:val="22"/>
                <w:szCs w:val="22"/>
              </w:rPr>
              <w:t xml:space="preserve"> «Выявление генотипических и фенотипических проявлений у растений разных видов (или сортов), произрастающих в неодинаковых усло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ые болезни, сцепленные с по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за 1 полуго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генетика. Из истории развития генетики. Основные понятия ген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селекции растений, животных и микро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основы селекции 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лекции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многообразия и происхождения культурных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лекции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елекции микро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ам «Размножение и индивидуальное развитие», «Основы наследственности и изменчивости», «Основы селек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ние жизни и развитие органического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возникновении жизни на Зем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 возникновении жизни на Зем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отосинтеза и биологического круговорота веществ в развитии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жизни на Зем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е об 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развития органического мира в би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эволюционной теории Ч.Дарвина. Движущие силы 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б эволюции органического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его структура и особ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бразования видов – видообра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волюция – результат микро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кономерности биологической эволюции. </w:t>
            </w:r>
            <w:r>
              <w:rPr>
                <w:b/>
                <w:i/>
                <w:sz w:val="22"/>
                <w:szCs w:val="22"/>
              </w:rPr>
              <w:t xml:space="preserve">Лабораторная работа №5 </w:t>
            </w:r>
            <w:r>
              <w:rPr>
                <w:sz w:val="22"/>
                <w:szCs w:val="22"/>
              </w:rPr>
              <w:t>«Изучение изменчивости у организм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Учение об эволюции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ние человека (антропогене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прим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зательства эволюционного происхождения челове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эволюции человека. Человек разум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и современные лю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ие расы, их родство и происхо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как житель биосферы и его влияние на природу Зем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роисхождение челове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жизни на Земле и экологические факторы воздействия на организ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действия факторов среды на организ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особленность организмов к влиянию факторов среды. </w:t>
            </w:r>
            <w:r>
              <w:rPr>
                <w:b/>
                <w:i/>
                <w:sz w:val="22"/>
                <w:szCs w:val="22"/>
              </w:rPr>
              <w:t>Лабораторная работа №6</w:t>
            </w:r>
            <w:r>
              <w:rPr>
                <w:sz w:val="22"/>
                <w:szCs w:val="22"/>
              </w:rPr>
              <w:t xml:space="preserve"> «Приспособленность организмов к среде обит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ческие связи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как форма существования видов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опуляции и динамика ее численности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ы, экосистема и биосфера. Развитие и смена биогеоцено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устойчивости живой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ое использование природы и ее охрана. </w:t>
            </w:r>
            <w:r>
              <w:rPr>
                <w:b/>
                <w:i/>
                <w:sz w:val="22"/>
                <w:szCs w:val="22"/>
              </w:rPr>
              <w:t xml:space="preserve">Лабораторная работа №7 </w:t>
            </w:r>
            <w:r>
              <w:rPr>
                <w:sz w:val="22"/>
                <w:szCs w:val="22"/>
              </w:rPr>
              <w:t>«Оценка качества окружающей ср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курс «Основы общей биолог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 по курсу «</w:t>
            </w:r>
            <w:r>
              <w:rPr>
                <w:sz w:val="22"/>
                <w:szCs w:val="22"/>
              </w:rPr>
              <w:t>Основы общей биолог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1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г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по биологии 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5"/>
        <w:gridCol w:w="1101"/>
        <w:gridCol w:w="17"/>
        <w:gridCol w:w="16"/>
        <w:gridCol w:w="31"/>
        <w:gridCol w:w="16"/>
        <w:gridCol w:w="15"/>
        <w:gridCol w:w="17"/>
        <w:gridCol w:w="1210"/>
        <w:gridCol w:w="3702"/>
        <w:gridCol w:w="2596"/>
        <w:gridCol w:w="3165"/>
        <w:gridCol w:w="2148"/>
      </w:tblGrid>
      <w:tr>
        <w:trPr>
          <w:trHeight w:val="36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9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имерное домашнее задание</w:t>
            </w:r>
          </w:p>
        </w:tc>
      </w:tr>
      <w:tr>
        <w:trPr>
          <w:trHeight w:val="4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9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9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 1. Введение в основы общей биологии (4 часа)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. Биология – наука о живом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с элементами бесе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уровни организации живой материи: молекулярный, клеточный, организменный, популяционно-видовой, экосистемный, биосферный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науки с биологией; что такое научное исследование и его этапы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аучатся:  </w:t>
            </w:r>
            <w:r>
              <w:rPr>
                <w:sz w:val="22"/>
                <w:szCs w:val="22"/>
              </w:rPr>
              <w:t xml:space="preserve">давать определение терминам; перечислять царства живой природы; дифференцированные и интегрированные биологические науки; </w:t>
            </w:r>
          </w:p>
          <w:p>
            <w:pPr>
              <w:pStyle w:val="Normal"/>
              <w:autoSpaceDE w:val="false"/>
              <w:ind w:left="-3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уровни организации жизни: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 стр.3-5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ойства живых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Свойства живого. Особенности развития живых организмов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зывать общие признаки (свойства) живого организма характеризовать свойства живого организма (на конкретных примерах); проводить сравнение живой и неживой матер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 стр.5-8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форм живых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рганизации жизни и элементы, образующие уровень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арства живой природы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аксономические единицы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надлежность биологических объектов к уровню организации и систематической групп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 стр. 8-10 Задания стр. 11-12</w:t>
            </w:r>
          </w:p>
        </w:tc>
      </w:tr>
      <w:tr>
        <w:trPr>
          <w:trHeight w:val="149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 Основы учения о клетке (9 часов)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тология-наука о клетке. Многообразие кле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</w:rPr>
              <w:t>Приводить примеры организмов, имеющих клеточное и неклеточное строе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жизненные свойств клетки и положения клеточной теор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бщность происхождения растений и животных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 стр.13-16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химический состав клетки: микро- и макроэлементы, а так же вещества, относящихся к липидам и углеводам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неорганич и органич вещества клетк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биологич значение микро и макроэлементов, биологич роль воды, солей неорганических кисло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 стр.16-19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и нуклеиновые кис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>структуру белков и нуклеиновых кислот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молекулы ДНК в клетке. Мономер нуклеиновых кислот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приводить примеры белков, выполняющих различные функции. Давать полные названия нуклеиновым кислотам ДНК и РНК. Называть продукты, богатые белками. Перечислять виды молекул РНК. Характеризовать функции белков и нуклеиновых кисло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 стр.20-24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>строение клетки, органоиды клетки и их функции, взаимосвязь органоидов между собой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аучатся: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немому рисунку  прокариот и эукариот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способы проникновения веществ в клетку и функции основных органоидов клетк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 стр.24-27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иды клетки и их функции. </w:t>
            </w:r>
            <w:r>
              <w:rPr>
                <w:b/>
                <w:i/>
                <w:sz w:val="22"/>
                <w:szCs w:val="22"/>
              </w:rPr>
              <w:t>Лабораторная работа №1</w:t>
            </w:r>
            <w:r>
              <w:rPr>
                <w:sz w:val="22"/>
                <w:szCs w:val="22"/>
              </w:rPr>
              <w:t xml:space="preserve"> «Многообразие клеток. Сравнение растительной и животной клет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  <w:lang w:eastAsia="en-US"/>
              </w:rPr>
              <w:t xml:space="preserve">Митохондрии. Кристы. Пластиды: лейкопласты, хлоропласты, хромопласты. Граны. Клеточный центр. Цитоскелет. </w:t>
            </w:r>
            <w:r>
              <w:rPr>
                <w:sz w:val="22"/>
                <w:szCs w:val="22"/>
                <w:u w:val="single"/>
              </w:rPr>
              <w:t xml:space="preserve">Научатся: </w:t>
            </w:r>
            <w:r>
              <w:rPr>
                <w:sz w:val="22"/>
                <w:szCs w:val="22"/>
              </w:rPr>
              <w:t>называть составляющие наружной клеточной мембраны, состав содержимого ядра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троение клеточной мембраны, функции органоид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 стр.28-30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– основа существования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ссимиляция. Диссимиляция. Метаболизм. Неполное кислородное ферментативное расщепление глюкозы. Гликолиз. Клеточное дыха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Научатся: </w:t>
            </w:r>
            <w:r>
              <w:rPr>
                <w:sz w:val="22"/>
                <w:szCs w:val="22"/>
              </w:rPr>
              <w:t>Давать определения понятиям ассимиляция, диссимиля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этапы обмена веществ, роль ,АТф и ферментов в о\в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ущность процесса о\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 стр.30-32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интез белков в живой кле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ям ген, ассимиля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свойства генетического кода, роль и-РНК и т-Рнк в биосинтезе белка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одержание определений: триплет, кодон, антикодон, полисома, трансляция, транскрип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ущность процесса трансляции и транскрипц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стр.32-35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интез углеводов – фотосинте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ям питание, автотрофы, фотосинтез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рганы растения где происходит фотосинтез, роль пигмента хлорофилл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фазы фотосинтез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 стр.35-39 Вопросы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летки энерг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, урок-самостоятель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вещества источники энергии, продукты реакции этапов обмена веществ, локализацию в клетке этапов обмена веществ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оль АТФ в обмене веществ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</w:rPr>
              <w:t>Давать определение понятию  диссимиля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одержание определений: Гликолиз, брожение, дыха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ть этапы процесса диссимиляц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, стр.39-42 Задания стр.42-43</w:t>
            </w:r>
          </w:p>
        </w:tc>
      </w:tr>
      <w:tr>
        <w:trPr>
          <w:trHeight w:val="149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Размножение и индивидуальное развитие организмов (онтогенез) (5 часов)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размн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основные формы размножения, виды полового и бесполого размножения, способы вегетативного размножения. Биологическое значение бесполого размноже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ю  размноже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астений и животных с различными формами и видами размноже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ущность бесполого и полового размноже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 стр.44-47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клетки. Митоз. </w:t>
            </w:r>
            <w:r>
              <w:rPr>
                <w:b/>
                <w:i/>
                <w:sz w:val="22"/>
                <w:szCs w:val="22"/>
              </w:rPr>
              <w:t>Лабораторная работа  № 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смотрение микропрепаратов с делящимися клетками раст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процессы , составляющие жизненный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летки, фазы митотического цикл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описывать процессы, происходящие в различных фазах митоз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 стр.47-51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половых клеток. Мейо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 биологическое значение полового размножения, сущность и биологическое  значение оплодотворе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узнавать и описывать по рисунку половые клетки. Выделять различия мужских и женских половых клеток. Выделять особенности бесполого и полового размноже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 стр.52-55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звитие организма – онтогене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 сущность эмбрионального и постэмбрионального периодов развит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 д</w:t>
            </w:r>
            <w:r>
              <w:rPr>
                <w:sz w:val="22"/>
                <w:szCs w:val="22"/>
              </w:rPr>
              <w:t>авать определения понятиям Оплодотворение, онтогенез, эмбриогенез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</w:rPr>
              <w:t>Называть начало и окончание постэмбрионального развития, виды постэмбр. развит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стр.55-57 Вопросы 1-3 Задания стр. 58-59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множение и индивидуальное развитие организмов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Основы наследственности и изменчивости (12 часов)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генетика. Из истории развития генетики. Основные понятия гене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 признаки биологических объектов – генов и хромосом. Сущность биологических процессов наследственности и изменчивост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 д</w:t>
            </w:r>
            <w:r>
              <w:rPr>
                <w:sz w:val="22"/>
                <w:szCs w:val="22"/>
              </w:rPr>
              <w:t>авать определения понятиям Аллельные гены, ген, генотип, изменчивость, наследственность, фенотип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наследственности и изменчивости, роль генетики в формировании современной научной картины мира, в практической деятельности люде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18 стр.60-65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опыты Г.Менделя. 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механизм проявления закономерностей моногибридного скрещивания, механизм неполного доминиров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давать определения понятиям гомо- ,гетерозигота, доминантный и рецессивный признаки, моногибридное скрещивание. Приводить примеры доминантных и рецессивных признак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, стр.66-70,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гибридное скрещивание. Третий закон Г.Менделя. </w:t>
            </w:r>
            <w:r>
              <w:rPr>
                <w:b/>
                <w:i/>
                <w:sz w:val="22"/>
                <w:szCs w:val="22"/>
              </w:rPr>
              <w:t>Лабораторная работа №3</w:t>
            </w:r>
            <w:r>
              <w:rPr>
                <w:sz w:val="22"/>
                <w:szCs w:val="22"/>
              </w:rPr>
              <w:t xml:space="preserve"> «Решение генетических зада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лаборатор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содержание определений основных понятий, схему дигибридного скрещив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описывать механизм проявления закономерностей дигибридного скрещив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условия закона независимого наследов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, стр.71-74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ное наследование генов и кроссингов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ям Гомологичные хромосомы, конъюга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перекомбинации признаков при сцепленном наследован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 стр.75-77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генов и их множественное дей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бесе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 примеры аллельного и неаллельного взаимодействия генов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характер взаимодействия генов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роявление множественного действия ген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 стр.77-80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вание признаков, сцепленных с полом. 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>о наследовании признаков, сцепленных с полом, наследственных заболеваниях, сцепленных с полом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типы хромосом в генотипе, число аутосом и половых хромосом у человека. Приводить примеры наследственных заболеваний, сцепленных с полом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генетические задач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, стр.80-84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ая измен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</w:rPr>
              <w:t>Называть причины, обеспечивающие явление наследственности, биологическую роль хромосом, основные формы изменчивости. Приводить примеры генных и геномных мутаций. Называть виды наследственной изменчивости, уровни изменения генотипа, виды мутаций, свойства мутаци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 стр.84-88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типы изменчивости. </w:t>
            </w:r>
            <w:r>
              <w:rPr>
                <w:b/>
                <w:i/>
                <w:sz w:val="22"/>
                <w:szCs w:val="22"/>
              </w:rPr>
              <w:t>Лабораторная работа №4</w:t>
            </w:r>
            <w:r>
              <w:rPr>
                <w:sz w:val="22"/>
                <w:szCs w:val="22"/>
              </w:rPr>
              <w:t xml:space="preserve"> «Выявление генотипических и фенотипических проявлений у растений разных видов (или сортов), произрастающих в неодинаков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</w:rPr>
              <w:t>Давать определение термину изменчивость. Приводить примеры ненаследственной изменчивости, нормы реакции признаков, зависимости проявления нормы реакции от условий окружающей сред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  стр.88-92 Вопросы 1-3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ые болезни, сцепленные с по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виды наследственных болезней, сцепленных с полом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анализировать содержание основных понятий. Выявлять и описывать разные формы изменчивости организм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, стр.92-96 Вопросы 1-4 Задания стр.96-98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за 1 полугоди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 :</w:t>
            </w:r>
            <w:r>
              <w:rPr>
                <w:sz w:val="22"/>
                <w:szCs w:val="22"/>
              </w:rPr>
              <w:t>обобщать, выявлять причинно-следственные связи, отвечать на вопрос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Основы селекции растений, животных и микроорганизмов (6 часов)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основы селекции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причину совпадения центров многообразия культурных растений с местами расположения древних цивилизаций; значение для селекционных работ закона гомологических рядов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практическое значение генетики. Приводить примеры пород животных и сортов растений, выведенных человеком. Анализировать содержание основных понятий. Характеризовать  роль учения Вавилова для развития селекц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,стр.99-103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лекции растен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 роль биологии в практической деятельности людей и самого ученик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 д</w:t>
            </w:r>
            <w:r>
              <w:rPr>
                <w:sz w:val="22"/>
                <w:szCs w:val="22"/>
              </w:rPr>
              <w:t>авать определение термину порода, сорт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методы селекц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сортов культурных растени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  стр.103-105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многообразия и происхождения культурных растен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бесе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использовать приобретенные знания в практической деятельности для выращивания и размножения культурных растений, ухода за ним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, стр. 105-109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лекции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методы селекции животных, определение терминов порода, сорт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приводить примеры пород домашних животных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биологии в практической деятельности людей и самого ученик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в практической деятельности для выращивания и размножения домашних животных, ухода за ним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, стр.109-113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елекции микро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>определение термину биотехнология, штамм. Роль биологии в практической деятельности людей и самого ученик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приводить примеры использования микроорганизмов в микробиологической промышленно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, стр. 113-115 Задания стр116-117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ам «Размножение и индивидуальное развитие», «Основы наследственности и изменчивости», «Основы селекции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искать ответы на вопросы, формулировать, анализировать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  <w:tab w:val="right" w:pos="100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Происхождение жизни и развитие органического мира (4 часа)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возникновении жизни на Земл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этапы развития жизни, роль биологии в формировании современной естественно-научной картины мир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, стр.118-120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представления о возникновении жизни на Зем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М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современные представления о возникновении жизни на Земл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, стр.121-124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отосинтеза и биологического круговорота веществ в развитии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 д</w:t>
            </w:r>
            <w:r>
              <w:rPr>
                <w:sz w:val="22"/>
                <w:szCs w:val="22"/>
              </w:rPr>
              <w:t>авать определение термину Автотрофы, гетеротрофы, про- и эукариоты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исывать начальные этапы биолгической эволю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, стр.124-127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жизни на Зем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</w:t>
            </w:r>
            <w:r>
              <w:rPr>
                <w:sz w:val="22"/>
                <w:szCs w:val="22"/>
              </w:rPr>
              <w:t>: давать определение термину ароморфоз, идиоадаптация. Приводить примеры растений и животных, существовавших в разные периоды развития земл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, стр.128-131 Вопросы 1-3 Задания стр.131-132</w:t>
            </w:r>
          </w:p>
        </w:tc>
      </w:tr>
      <w:tr>
        <w:trPr>
          <w:trHeight w:val="149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Учение об эволюции (9 часов.)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развития органического мира в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основные идеи развития органического мир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аучатся: </w:t>
            </w:r>
            <w:r>
              <w:rPr>
                <w:sz w:val="22"/>
                <w:szCs w:val="22"/>
              </w:rPr>
              <w:t>давать определение термину эволю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описывать предпосылки учения Дарв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, стр.133-136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эволюционной теории Ч.Дарвина. Движущие силы эволю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основные положения эволюционной теории Дарвина; движущие силы эволюции; формы борьбы за существ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давать определение термину Наследственность, изменчивость, борьба за существование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, стр.136-140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б эволюции органическ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блемный урок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 роль биологии в формировании современной естественно-научной картины мира; сущность биологического процесса эволюции на современном уровн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, стр.140-143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его структура и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>структуру и особенности вида, его критер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признаки популяции. Перечислять критерии вида. Анализировать содержание определения понятий вид, популя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видов животных и растений; практического значения изучения популя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, стр.143-145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бразования видов – видо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приводить примеры различных видов изоляции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ущность и этапы географического и экологического видообразова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, стр.146-149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роэволюция – результат микроэволю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сущность эволюционных изменений, обеспечивающих движение группы организмов в том или ином эволюционном направлен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</w:rPr>
              <w:t>Научатся: давать определения понятиям прогресс и регре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, стр.149-151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эволюци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определения понятиям макроэволюция, ароморфоз, идиоадаптация, дегенерация, основные направления эволюции, сущность биологического процесса эволюции на современном уровн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</w:rPr>
              <w:t>Научатся: приводить примеры ароморфозов и идиоадаптаций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нятия микро - и макроэволюция. Объяснять роль биологии в формировании современной естественнонаучной картины мир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, стр.151-156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кономерности биологической эволюции. </w:t>
            </w:r>
            <w:r>
              <w:rPr>
                <w:b/>
                <w:i/>
                <w:sz w:val="22"/>
                <w:szCs w:val="22"/>
              </w:rPr>
              <w:t xml:space="preserve">Лабораторная работа №5 </w:t>
            </w:r>
            <w:r>
              <w:rPr>
                <w:sz w:val="22"/>
                <w:szCs w:val="22"/>
              </w:rPr>
              <w:t>«Изучение изменчивости у организмов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аборатор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роль биологического разнообразия в сохранении биосферы, влияние человека на живые организмы и экосистемы;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</w:t>
            </w:r>
            <w:r>
              <w:rPr>
                <w:sz w:val="22"/>
                <w:szCs w:val="22"/>
              </w:rPr>
              <w:t>: называть антропогенные факторы воздействия на экосистемы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и оценивать последствия деятельности человека в экосистемах;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, стр.156-160 Задания стр.160-161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Учение об эволюции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искать ответы на вопросы, формулировать, анализировать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Происхождение человека (антропогенез) (7 часов)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прим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определения понятий антропология, антропогенез, место и роль человека в природе; родство человека с животными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давать определения понятиям, анализировать, устанавливать причинно-следственные связ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, стр.162-165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азательства эволюционного происхождения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ле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>основные доказательства эволюционного происхождения человек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объяснять место и роль и человека в природе; родство человека с млекопитающим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, стр.166-170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эволюции человека. Человек разум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 xml:space="preserve"> этапы эволюции человека, место и роль его в природе, сходство человека с млекопитающим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признаки биологического объекта – человека. Объяснять место и роль и человека в природе; родство человека с млекопитающим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, 47 стр.170-173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и современные люд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 xml:space="preserve">факторы антропогенеза и их особенности.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перечислять факторы антропогенеза, давать им характеристику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, стр.173-176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ие расы, их родство и происхо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объяснять родство, общность происхождения и эволюцию человек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единство человеческих ра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, стр.176-180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как житель биосферы и его влияние на природу Земл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объяснять роль человека в биосфере и его влияние на природу Земл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, стр.180-183 Задания стр.183-18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 теме «Происхождение челове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Основы экологии (12часов)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жизни на Земле и экологические факторы воздействия на организ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примеры абиотических, биотических, антропогенных факторов и их влияние на организмы. Приспособленность живых организмов к действию экологических факто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давать определения понятиям экология, абиотические, биотические, антропогенные факторы, ограничивающий факто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, стр.185-188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действия факторов среды на организ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М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объяснять взаимосвязи организмов и окружающей среды; типы взаимодействия разных видов в экосистем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, стр.189-192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особленность организмов к влиянию факторов среды. </w:t>
            </w:r>
            <w:r>
              <w:rPr>
                <w:b/>
                <w:i/>
                <w:sz w:val="22"/>
                <w:szCs w:val="22"/>
              </w:rPr>
              <w:t>Лабораторная работа №6</w:t>
            </w:r>
            <w:r>
              <w:rPr>
                <w:sz w:val="22"/>
                <w:szCs w:val="22"/>
              </w:rPr>
              <w:t xml:space="preserve"> «Приспособленность организмов к среде обит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>факторы среды и приспособленность организмов к среде обит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выявлять приспособления организмов к среде обита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, стр.193-196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ческие связи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типы взаимодействия организмов в живой природе, виды биотических связей живых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давать определения понятиям Конкуренция, хищничество, симбиоз, паразитизм. Приводить примеры разных типов взаимодействия организмов; организмов разных функциональных груп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, стр.196-199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как форма существования видов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урок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>структуру популяции и ее показатели, признаки биологических объектов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признаки биологического объекта – популяции; показатели структуры популяц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процессы, происходящие в популяц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, стр.199-203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опуляции и динамика ее численности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М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>динамику численности популяции в природе, ее функционирование, процессы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 называть признаки биологического объекта – популяции; показатели структуры популяц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зучать процессы, происходящие в популяц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5, стр.203-206 Вопросы 1-4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структуру сообщества, понятия биоценоз, экосистема, компоненты биоценоза, экосист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давать определения понятиям популяция, биоценоз, экосистем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компоненты биоценоза; признаки и свойства экосистем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, стр.207-210 Вопросы 1-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геоценозы, экосистема и биосфера. Развитие и смена биогеоцено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М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емина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признаки экосистем и агроэкосистем; типы сукцессионных изменений; факторы, определяющие продолжительность сукцесс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вещества, используемые организмами в процессе жизнедеятельност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</w:rPr>
              <w:t>Описывать  биохимич циклы воды, углерода, азота, фосфора; проявление физико-химического воздействия организмов на среду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круговорота вещест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, стр.210-215 Вопросы 1-3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, стр.216-218 Вопросы 1-3</w:t>
            </w:r>
          </w:p>
        </w:tc>
      </w:tr>
      <w:tr>
        <w:trPr>
          <w:trHeight w:val="33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устойчивости живой природ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л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Узнают: </w:t>
            </w:r>
            <w:r>
              <w:rPr>
                <w:sz w:val="22"/>
                <w:szCs w:val="22"/>
              </w:rPr>
              <w:t>признаки , структурные компоненты и свойства биосферы. Роль биологического разнообразия в сохранении биосферы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давать определения понятиям биосфера. Характеризовать живое, косное и биокосное вещество биосферы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яснять роль биологического разнообразия в сохранении биосфер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, стр.219-222 Вопросы 1-3</w:t>
            </w:r>
          </w:p>
        </w:tc>
      </w:tr>
      <w:tr>
        <w:trPr>
          <w:trHeight w:val="26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циональное использование природы и ее охрана. </w:t>
            </w:r>
            <w:r>
              <w:rPr>
                <w:b/>
                <w:i/>
                <w:sz w:val="22"/>
                <w:szCs w:val="22"/>
              </w:rPr>
              <w:t xml:space="preserve">Лабораторная работа №7 </w:t>
            </w:r>
            <w:r>
              <w:rPr>
                <w:sz w:val="22"/>
                <w:szCs w:val="22"/>
              </w:rPr>
              <w:t>«Оценка качества окружающей сред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М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антропогенные факторы влияния на биогеоценозы. Приводить примеры неисчерпаемых и исчерпаемых при родных ресурсов. Анализировать и оценивать последствия деятельности человека в экосистемах; влияние собственных поступков на живые организм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0, стр. 222-225 Вопросы 1-3</w:t>
            </w:r>
          </w:p>
        </w:tc>
      </w:tr>
      <w:tr>
        <w:trPr>
          <w:trHeight w:val="8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курс «Основы общей биологии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 по курсу «</w:t>
            </w:r>
            <w:r>
              <w:rPr>
                <w:sz w:val="22"/>
                <w:szCs w:val="22"/>
              </w:rPr>
              <w:t>Основы общей биологии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01:00Z</dcterms:created>
  <dc:creator>1</dc:creator>
  <dc:description/>
  <cp:keywords/>
  <dc:language>en-US</dc:language>
  <cp:lastModifiedBy>EuroComp</cp:lastModifiedBy>
  <cp:lastPrinted>2019-11-23T22:27:00Z</cp:lastPrinted>
  <dcterms:modified xsi:type="dcterms:W3CDTF">2020-09-26T17:43:00Z</dcterms:modified>
  <cp:revision>84</cp:revision>
  <dc:subject/>
  <dc:title/>
</cp:coreProperties>
</file>