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9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1) </w:t>
      </w:r>
      <w:r>
        <w:rPr>
          <w:i/>
        </w:rPr>
        <w:t>в познавательной (интеллектуальной) сфере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true"/>
        <w:spacing w:lineRule="exact" w:line="317"/>
        <w:ind w:left="851" w:hanging="142"/>
        <w:rPr/>
      </w:pPr>
      <w:r>
        <w:rPr/>
        <w:t>владеть основами научных знаний о живой природе и закономерностях ее развития, выделять существенные признаки биологических объектов и процессов, основные свойства живых систем, царств живой природы, систематики и представителей разных таксонов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true"/>
        <w:spacing w:lineRule="exact" w:line="317"/>
        <w:ind w:left="709" w:hanging="0"/>
        <w:rPr/>
      </w:pPr>
      <w:r>
        <w:rPr/>
        <w:t>объяснять роль биологии в практической деятельности людей; места и роли человека в природе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видообразования и приспособленност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851" w:hanging="142"/>
        <w:rPr/>
      </w:pPr>
      <w:r>
        <w:rPr/>
        <w:t>характеризовать биологию как  науку, уровни организации живой материи, методы биологической науки (наблюдение, эксперимент, измерение), научные дисциплины, занимающиеся изучением жизнедеятельности организмов, и оценивать их роль в познании живой природы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 xml:space="preserve">проводить биологические исследования и делать выводы на основе полученных результатов, демонстрировать умения работать с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0" w:hanging="0"/>
        <w:rPr/>
      </w:pPr>
      <w:r>
        <w:rPr/>
        <w:t xml:space="preserve">              </w:t>
      </w:r>
      <w:r>
        <w:rPr/>
        <w:t>увеличительными приборами, изготавливать микропрепараты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онимать основы химического состава живых организмов, роль химических элементов в образовании органических молекул, принцип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0" w:hanging="0"/>
        <w:rPr/>
      </w:pPr>
      <w:r>
        <w:rPr/>
        <w:t xml:space="preserve">              </w:t>
      </w:r>
      <w:r>
        <w:rPr/>
        <w:t>структурной организации и функции углеводов, жиров и белков, нуклеиновых кислот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вклад микроэлементов макроэлементов в образование неорганических и органических молекул живого вещества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>химические свойства и биологическую роль воды, катионов и анионов в обеспечении процессов жизнедеятельност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сравнивать клетки одноклеточных и многоклеточных организмов, знать строение прокариотической и аукариотической клеток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>характеризовать основные положения клеточной теории строения организмов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доказывать принадлежность организмов к разным систематическим группам; описывать обмен веществ и превращение энергии в клетке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 xml:space="preserve">приводить подробную схему процесса биосинтеза белков; характеризовать организацию метаболизма у прокариот; генетический аппарат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бактерий, спорообразование, размножение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функции органоидов цитоплазмы; определять зачение включений в жизнедеятельность клетк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сравнивать различные представления естествоиспытателей о сущности живой природы; характеризовать основные положения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>эволюционной теории Ж.Б.Ламарка, учения Ч.Дарвина о естественном отборе, взгляды К.Линнея на систему живого мира; оценивать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>значение теории Ж.Б.Ламарка и учения Ч.Дарвина для развития биологи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пределять понятия "вид" и "популяция", значение межвидовой борьбы с абиотическими факторами среды; характеризовать причин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борьбы за существование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ценивать свойства домашних животных и культурных растений по сравнению с их дикими предкам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онимать сущность процессов полового размножения, оплодотворения, индивидуального развития, гаметогенеза, мейоза и их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биологическое значение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биологическое значение бесполого размножения, этапы эмбрионального развития, этапы онтогенеза при прямом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постэмбриональном развитии, формы постэмбрионального периода развития, особенности прямого развития; объяснять процесс мейоза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приводящий к образованию гаплоидных гамет; описывать процессы, протекающие при дроблении, гаструляции и органогенезе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различать события, сопровождающие развитие организма при полном и неполном метаморфозе, объяснять биологический смысл развития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с метаморфозом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использовать генетическую символику; вписывать генотипы организмов и их гаметы; строить схемы скрещивания при независимом и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сцепленном наследовании, сцепленном с полом; составлять простейшие родословные и решать генетические задачи; характеризовать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генотип ка систему взаимодействующих генов организм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распознавать мутационную и комбинативную изменчивость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онимать смысл и значение явлений гетерозиса и полиплоидии, характеризовать методы селекции (гибридизацию и отбор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особенности приспособительного поведения, значение заботы о потомстве для выживания, сущность генетических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процессов в популяциях, формы видообразования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писывать основные направления эволюции (биологический прогресс и биологический регресс), основные закономерности и результат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эволюци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роводить примеры приспособительного строения тела, покровительственной окраски покровов и поведения;  объяснять, почему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приспособления носят относительный характер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бъяснять причины разделения видов, занимающих обширный ареал обитания, на популяции; характеризовать процесс  экологического и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 xml:space="preserve">географического видообразования; оценивать скорость видообразования в различных систематических категориях, животных, растений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и микроорганизмов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пути достижения биологического прогресса - ароморфоз, идиоадаптацию и общую дегенерацию; приводить пример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гомологичных аналогичных организмов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писывать движущие силы антропогенеза, положение человека в системе живого мира, свойства человека как биологического вида, этап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становления человека как биологического вид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роль прямохождения, развития головного мозга и труда в становлении человека; выявлять признаки сходства и различия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в строении, образе жизни и поведении животных и человек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сознавать антинаучную сущность расизма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писывать развитие жизни на Земле в разные периоды; сравнивать и сопоставлять современных и ископаемых животных изученных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таксонометричеких групп между собой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компоненты живого вещества и его функции, структуру и компоненты биосферы; осознавать последствия воздействия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 xml:space="preserve">человека на биосферу; знать основные способы и методы охраны природы; характеризовать роль заповедников в сохранении видового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разнообразия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классифицировать экологические факторы; различать продуценты, консументы и редуценты; характеризовать биомассу Земли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биологическую продуктивность; описывать биологический круговорот веществ в природе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действие абиотических, биотических и антропогенных факторов на биоценоз; описывать экологические системы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 xml:space="preserve">приводить примеры саморегуляции, смены биоценозов и восстановления биоценозов; характеризовать формы взаимоотношений между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организмами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рименять на практике сведения об экологических закономерностя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2) </w:t>
      </w:r>
      <w:r>
        <w:rPr>
          <w:i/>
        </w:rPr>
        <w:t xml:space="preserve"> в целостно-ориентацинной сфер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1462" w:hanging="753"/>
        <w:rPr/>
      </w:pPr>
      <w:r>
        <w:rPr/>
        <w:t>знать  основные правила поведения в природе и основы здорового образа жизни, применять их на практике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анализировать и оценивать последствия деятельности человека в природе, влияния факторов риска на здоровье человека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риводить доказательства взаимосвязи человека и окружающей среды, зависимости здоровья человека от состояния окружающей среды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необходимости защиты среды обитания человека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ценивать поведение человека с точки зрения здорового образа жизни; различать съедобные и ядовитые растения и грибы своей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мест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3) </w:t>
      </w:r>
      <w:r>
        <w:rPr>
          <w:i/>
        </w:rPr>
        <w:t>в сфере трудовой деятельности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1462" w:hanging="753"/>
        <w:rPr/>
      </w:pPr>
      <w:r>
        <w:rPr/>
        <w:t>знать и соблюдать правила работы в кабинете биолог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ind w:left="1462" w:hanging="753"/>
        <w:rPr/>
      </w:pPr>
      <w:r>
        <w:rPr/>
        <w:t xml:space="preserve"> </w:t>
      </w:r>
      <w:r>
        <w:rPr/>
        <w:t>соблюдать  правила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4) </w:t>
      </w:r>
      <w:r>
        <w:rPr>
          <w:i/>
        </w:rPr>
        <w:t>в сфере физической  деятельности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1764" w:hanging="1055"/>
        <w:rPr/>
      </w:pPr>
      <w:r>
        <w:rPr/>
        <w:t>демонстрировать приемы оказания первой помощи при отравлении ядовитыми растениями и грибами, укусе животны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5) </w:t>
      </w:r>
      <w:r>
        <w:rPr>
          <w:i/>
        </w:rPr>
        <w:t>в эстетической сфере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1764" w:hanging="1055"/>
        <w:rPr>
          <w:i/>
          <w:i/>
        </w:rPr>
      </w:pPr>
      <w:r>
        <w:rPr/>
        <w:t>оценивать с эстетической точки зрения объекта живой природы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одержание учебного предмета, курса «Биология»</w:t>
      </w:r>
      <w:r>
        <w:rPr>
          <w:b/>
        </w:rPr>
        <w:tab/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Введение в основы общей биологии (3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Биология – наука о живом мир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Многообразие форм жизни, их роль в природе. Уровни организации живой природ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собенность региональной флоры и фауны.</w:t>
      </w:r>
    </w:p>
    <w:p>
      <w:pPr>
        <w:pStyle w:val="Normal"/>
        <w:ind w:left="567" w:hanging="0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Экскурсия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Биологическое разнообразие вокруг нас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II</w:t>
      </w:r>
      <w:r>
        <w:rPr>
          <w:rFonts w:eastAsia="Calibri"/>
          <w:b/>
          <w:bCs/>
          <w:color w:val="000000"/>
          <w:lang w:eastAsia="en-US"/>
        </w:rPr>
        <w:t>. Основы учения о клетке  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(10 ч)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color w:val="000000"/>
        </w:rPr>
        <w:t xml:space="preserve">Краткий экскурс в историю изучения клетки. Цитология – наука, изучающая клетку. </w:t>
      </w:r>
      <w:r>
        <w:rPr>
          <w:b/>
          <w:bCs/>
          <w:color w:val="000000"/>
        </w:rPr>
        <w:t> 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Клетка как основная структурная и функциональная единица организмов. </w:t>
      </w:r>
      <w:r>
        <w:rPr>
          <w:b/>
          <w:bCs/>
          <w:color w:val="000000"/>
        </w:rPr>
        <w:t> 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бмен веществ  и превращение энергии – основа жизнедеятельности клетк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Биосинтез белка в клетке. Биосинтез углеводов в клетке (фотосинтез). Роль пигмента хлорофилла. Космическая роль зелёных растений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беспечение клетки энергией в процессе дыхания. Воздействие факторов внешней среды на процессы в клетк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ая работа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  <w:i/>
          <w:iCs/>
          <w:color w:val="000000"/>
          <w:lang w:eastAsia="en-US"/>
        </w:rPr>
        <w:t>Сравнение растительной и животной клеток.  Многообразие клеток.</w:t>
      </w:r>
      <w:r>
        <w:rPr>
          <w:rFonts w:eastAsia="Calibri"/>
          <w:i/>
          <w:color w:val="000000"/>
          <w:lang w:eastAsia="en-US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азмножение и индивидуальное развитие организмов (онтогенез) (5 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Типы размножения организмов: половое и бесполое. Вегетативное размножение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Деление клетки эукариот. Клеточный цикл: подготовка клетки к делению (интерфаза), митоз и его фазы. Деление клетки прокариот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ы учения о наследственности и изменчивости  (12 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 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нятие о генофонде. Понятие о генетическом биоразнообразии в природ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сновы селекции растений, животных и микроорганизмов  (6 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Достижения селекции растений. Особенности методов селекции животных. Достижения селекции животных. Особенности региональной флоры и фауны. Исторические особенности развития сельского хозяйства Среднего Урала.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роисхождение жизни и развитие органического мира  (4 ч)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явление первичных живых организмов. Зарождение обмена веществ. Возникновение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Эволюция прокариот и эукариот. Влияние живых организмов на состав атмосферы, осадочных пород; участие в формировании первичных почв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Особенности региональной флоры и фаун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явление человека. Влияние человеческой деятельности на природу Земл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амятники природы Среднего Урала (ботанические, геологические)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Учение об эволюции  (9 ч)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Особенности региональной флоры и фаун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Научно обоснованные способы проявления заботы о сохранении растительного и животного мира Среднего Урала. Ответственность каждого человека за состояние окружающей среды и устойчивость экосистем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роисхождение человека (антропогенез) (7 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Место человека в системе органического мира. Человек как вид, его сходство с животными и отличия от них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сновные способы взаимодействия человека с природной средой Среднего Урала. Ответственность каждого человека за состояние окружающей среды и устойчивость экосистем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Основы экологии  (12 ч)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Исторические особенности развития промышленности, сельского и лесного хозяйства Липецкой области, влияние на окружающую природу. Источники получения информации об экологической ситуации в стране, Липецкой области области.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Организации и учреждения Среднего Урала экологической направленности. Экологические акции, программы, направленные на сохранение природы родного края и улучшения экологической ситуации. Понимание здоровья как высшей ценности. Учёт природно-климатических особенностей Урала при организации деятельности по сохранению и укреплению психофизического здоровья человека. Исторический опыт и традиции, обеспечивающие сохранение здоровья жителей Урала. Основные факторы повседневной жизни, негативно воздействующие на здоровье; способы их нейтрализации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59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152"/>
        <w:gridCol w:w="3081"/>
        <w:gridCol w:w="3488"/>
      </w:tblGrid>
      <w:tr>
        <w:trPr>
          <w:trHeight w:val="25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разделы, темы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актическая часть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лабораторные, практические работы)</w:t>
            </w:r>
          </w:p>
        </w:tc>
      </w:tr>
      <w:tr>
        <w:trPr>
          <w:trHeight w:val="47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основы общей биолог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чения о клетке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и индивидуальное развитие организмов (онтогенез)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следственности и изменчивост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лекции растений, животных и микроорганизмов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жизни и развитие органического мир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б эволюц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 (антропогенез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четвер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2 четвер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3 четвер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4 четверть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чей программе используются аббревиатуры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ОНЗ – урок «открытия» новых знаний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ОМН – урок общеметодологической направленности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 – урок рефлексии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УРК – урок развивающего контроля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01:00Z</dcterms:created>
  <dc:creator>1</dc:creator>
  <dc:description/>
  <cp:keywords/>
  <dc:language>en-US</dc:language>
  <cp:lastModifiedBy>EuroComp</cp:lastModifiedBy>
  <cp:lastPrinted>2019-11-23T22:27:00Z</cp:lastPrinted>
  <dcterms:modified xsi:type="dcterms:W3CDTF">2019-11-23T17:28:00Z</dcterms:modified>
  <cp:revision>75</cp:revision>
  <dc:subject/>
  <dc:title/>
</cp:coreProperties>
</file>