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-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943975" cy="1695450"/>
            <wp:effectExtent l="0" t="0" r="0" b="0"/>
            <wp:docPr id="1" name="на титульник для сайта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титульник для сайта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9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20-2021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ОБЖ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20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spacing w:lineRule="auto" w:line="12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kern w:val="0"/>
          <w:sz w:val="24"/>
          <w:szCs w:val="24"/>
          <w:lang w:val="ru-RU" w:eastAsia="ar-SA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е результаты освоения программы «Основы безопасности жизнедеятельности»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Предметные результаты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освоения курса ОБЖ на уровне основного общего образования предполагают: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) понимание необходимости подготовки граждан к защите Отечества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1) умение оказать первую помощь пострадавшим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предмета «Основы безопасности жизнедеятельности»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условия экологической безопас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бытовые приборы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бытовой хим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коммуник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на улиц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подъез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лифт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кварти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карманной краж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попытке мошенниче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дорожного движ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ж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защиты при пож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применять первичные средства пожаротуш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ешеход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велосипедист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у воды и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средства и способы само- и взаимопомощи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ходам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в туристических поход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ориентироваться на мест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поддерживать огонь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очищать воду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одавать сигналы бедствия и отвечать на ни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действовать по сигналу «Внимание всем!»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и коллективной защиты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овещать (вызывать) экстренные службы при чрезвычайной ситу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и факторы, укрепляющие и разрушающие здоровь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ыявлять мероприятия и факторы, потенциально опасные для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ресурсы интернет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состояние своего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ределять состояния оказания неотложн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алгоритм действий по оказанию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средства оказания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наружном и внутреннем кровотечен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звлекать инородное тело из верхних дыхательных пут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шиб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растяжен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вывих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перелом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жог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морожениях и общем переохлажден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равлен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тепловом (солнечном) уд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кусе насекомых и змей.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 велосипедист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ездкам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декватно оценивать ситуацию и безопасно вести в туристических поездка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права покупател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последствия проявления терроризма, экстремизма, наркотизм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основные правовые аспекты оказания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не инфекционных заболеван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инфекционных заболеван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становке сердечной деятель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коме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поражении электрическим током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Содержание учебного предмета </w:t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Опасные ситуации и условия жизнедеятельности человека (13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Безопасное поведение в криминогенных ситуациях. Основные понятия о здоровье и здоровом образе жизни Личная гигиена. Физиологические и психологические особенности организма подростка. Факторы, разрушающие здоровье человека. Влияние на организм человека вредных привычек. Болезни, передаваемые половым путём. СПИД.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Правила безопасного поведения в повседневной жизни (2 ч):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Факторы отрицательного воздействия компьютера на организм человек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ормирование антиэкстремистской и антитеррористической личностной позиции.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 и в сети интернет . 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</w:t>
      </w:r>
    </w:p>
    <w:p>
      <w:pPr>
        <w:pStyle w:val="Normal"/>
        <w:widowControl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Система предупреждения и ликвидации чрезвычайных ситуаций. Защита населения в чрезвычайных ситуациях (3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Международное гуманитарное право. Защита жертв вооруженных конфликтов.</w:t>
      </w:r>
    </w:p>
    <w:p>
      <w:pPr>
        <w:pStyle w:val="Normal"/>
        <w:widowControl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 xml:space="preserve">Основы медицинских знаний и правила оказания первой медицинской помощи (6 ч):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Профилактика травм в старшем школьном возрасте. Первая медицинская помощь при травмах. Экстренная реанимационная помощь (оживление человека после внезапной остановки сердца и дыхания).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Формирование установки на здоровый образ жизни, исключающий употребление алкоголя,</w:t>
      </w:r>
    </w:p>
    <w:p>
      <w:pPr>
        <w:pStyle w:val="Normal"/>
        <w:widowControl/>
        <w:spacing w:lineRule="auto" w:line="120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ркотиков, курение и нанесение иного вреда здоровью.</w:t>
      </w:r>
    </w:p>
    <w:p>
      <w:pPr>
        <w:pStyle w:val="Normal"/>
        <w:widowControl/>
        <w:spacing w:lineRule="auto" w:line="120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Действия в чрезвычайных ситуациях техногенного характера (2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Организация Единой государственной системы предупреждения и ликвидации чрезвычайных ситуаций (РСЧС).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«Школа безопасности» составная часть подготовки населения к действиям в ЧС (8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 Специальное снаряжение, используемое для страховки и преодоления препятствий. Техника вязания узлов. Естественные препятствия и способы их преодоления. Основные принципы безопасности в ходе преодоления препятствий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Необходимость подготовки граждан к защите Отечества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III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 Тематическое планирование</w:t>
      </w:r>
    </w:p>
    <w:p>
      <w:pPr>
        <w:pStyle w:val="Normal"/>
        <w:widowControl/>
        <w:spacing w:lineRule="auto" w:line="120"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140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0157"/>
                              <w:gridCol w:w="174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пасные ситуации и условия жизнедеятельности человека (13 час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Экологическая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кружающая среда и экологическая опаснос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имические загрязнения и отравлен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Шум и здоровье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езопасное пита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оритм - организаторы нашей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вижение - основ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ресс и стрессовые ситуац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ащита от стресса и стрессовых ситуаций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формационные перегрузк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кружающая среда как источник 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Экологическая безопасность и природные услов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Факторы, разрушающие здоровье человека. Влияние на организм человека вредных привычек. Болезни, передаваемые половым путём. СПИД. Ранняя беременность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ила безопасного поведения в  повседневной 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езлопастное пользование компьютером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еры безопасности на уроках в школе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истема предупреждения и ликвидации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щита населения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здание международной системы гуманитарного реагирования при ЧС мирного и военного времени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Цели, задачи и принципы гуманитар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уманитарные акции МЧС Росс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медицинских знаний и правила оказания первой медицинской помощи . Первая медицинская помощь при травмах и повреждения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дицинская аптечка и правила ее  использован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ьзование природных лекарственных средств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рминальные состояния. Первая реанимационная помощ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казание I МП при шоковом состояние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дные травм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чрезвычайных ситуациях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районе аварии с выбросом аварийно-,  химически опасных веществ АХОВ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опасных ситуациях криминального характера.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Школа безопасности» составная часть подготовки населения к действиям в ЧС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обходимость подготовки граждан к защите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работы движения и соревнований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пределение сторон горизонт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иентирование на местности без кар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изнеобеспечение челове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одоление препятств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хника преодоления препятствий без специального снаряж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исково - спасательные работ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0157"/>
                        <w:gridCol w:w="174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righ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пасные ситуации и условия жизнедеятельности человека (13 час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Экологическая безопасность Росс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кружающая среда и экологическая опаснос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Химические загрязнения и отравлен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Шум и здоровье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езопасное пита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иоритм - организаторы нашей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Движение - основа здорового образа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тресс и стрессовые ситуац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Защита от стресса и стрессовых ситуаций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нформационные перегрузк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кружающая среда как источник инфекционных заболеван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Экологическая безопасность и природные услов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Факторы, разрушающие здоровье человека. Влияние на организм человека вредных привычек. Болезни, передаваемые половым путём. СПИД. Ранняя беременность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авила безопасного поведения в  повседневной 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езлопастное пользование компьютером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Меры безопасности на уроках в школе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истема предупреждения и ликвидации чрезвычайных ситуаци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Защита населения в чрезвычайных ситуация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оздание международной системы гуманитарного реагирования при ЧС мирного и военного времени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Цели, задачи и принципы гуманитарной деятельности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Гуманитарные акции МЧС Росс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сновы медицинских знаний и правила оказания первой медицинской помощи . Первая медицинская помощь при травмах и повреждения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первой доврачебной помощ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Медицинская аптечка и правила ее  использован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спользование природных лекарственных средств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Терминальные состояния. Первая реанимационная помощ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казание I МП при шоковом состояние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Водные травм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чрезвычайных ситуациях техногенного характер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районе аварии с выбросом аварийно-,  химически опасных веществ АХОВ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опасных ситуациях криминального характера.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«Школа безопасности» составная часть подготовки населения к действиям в ЧС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Необходимость подготовки граждан к защите Отеч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работы движения и соревнований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пределение сторон горизонт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иентирование на местности без кар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Жизнеобеспечение челове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еодоление препятств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Техника преодоления препятствий без специального снаряж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оисково - спасательные работ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Приложение 1.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/>
      </w:pPr>
      <w:r>
        <w:rPr/>
        <w:t xml:space="preserve">Календарно-тематический план </w:t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2"/>
        <w:gridCol w:w="624"/>
        <w:gridCol w:w="709"/>
        <w:gridCol w:w="3502"/>
        <w:gridCol w:w="2667"/>
        <w:gridCol w:w="7366"/>
      </w:tblGrid>
      <w:tr>
        <w:trPr>
          <w:trHeight w:val="2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в тем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Тип урока, форма провед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ланируемые предметные результаты</w:t>
            </w:r>
          </w:p>
        </w:tc>
      </w:tr>
      <w:tr>
        <w:trPr>
          <w:trHeight w:val="153" w:hRule="atLeast"/>
        </w:trPr>
        <w:tc>
          <w:tcPr>
            <w:tcW w:w="1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Опасные ситуации и условия жизнедеятельности человека (13 час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Экологическая безопасность Росс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нятие – экологическая безопасность. Система экологической безопасности. Экологическая опасность. Система обеспечения экологической безопасности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кружающая среда и экологическая опас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реда обитания человека. Загрязнение окружающей среды. Химические, физические, биологические, информационные загрязнители.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имические загрязнения и отравл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нятие ксенобиотики. Чужеродные соединения. Причины химического отравления организма человека. Защита организма от ксенобиотико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Шум и здоровь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нятие шумовое загрязнение среды. воздействие звука на человека. Опасность шумов и защита от них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Безопасное пит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тория пищевого рациона человека. Современный рацион питания. Болезни питания. Последствия переедания. Энергетическая ценность продуктов питания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Биоритм - организаторы нашей жиз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нятие – биологические ритмы. Суточная ритмика работоспособности человека. Причины нарушения биологических ритмов. Понятие усталость.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Движение - основа здорового образа жиз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Гиподинамический синдром. Последствия гиподинамии. Физические резервы человека. Двигательная активность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тресс и стрессовые ситу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тресс- факторы и стресс - реакции. Понятие адаптация, болезни «Истощения». Защита от дезадаптации.</w:t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щита от стресса и стрессовых ситуац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обенности реакции на стресс у людей. Типы темперамента их характеристики. Стрессовые ситуации и их предупреждение.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онные перегруз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мственное утомление. Основные правила для усвоения информации. Искусство общения. Информационная перегрузка и здоровье человека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кружающая среда как источник инфекционных заболев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екции и их природные источники. Эпидемия. ВИЧ инфекции. Меры профилактики ВИЧ инфекций.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Экологическая безопасность и природные услов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пасные природные явления. Последствия воздействия изменения климатических условий. Природные аллергены. Ядовитые растения и животные.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тарение и продолжительность человеческой жизн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ефлексия, заче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редняя продолжительность жизни человека. Глобальные причины смерти. Причины старения. Методы увеличения продолжительности жизни.  Современные теории продолжительности жизни.</w:t>
            </w:r>
          </w:p>
        </w:tc>
      </w:tr>
      <w:tr>
        <w:trPr>
          <w:trHeight w:val="273" w:hRule="atLeast"/>
        </w:trPr>
        <w:tc>
          <w:tcPr>
            <w:tcW w:w="1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Правила безопасного поведения в  повседневной  жизни (2 часа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Безлопастное пользование компьютеро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Факторы отрицательного воздействия компьютера на организм человека. 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.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Меры безопасности на уроках в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авила безопасности на уроках химии, физики, физкультуры, ОБЖ.  Безопасность при работе с колющими режущими инструментами и металлорежущим оборудованием.</w:t>
            </w:r>
          </w:p>
        </w:tc>
      </w:tr>
      <w:tr>
        <w:trPr>
          <w:trHeight w:val="287" w:hRule="atLeast"/>
        </w:trPr>
        <w:tc>
          <w:tcPr>
            <w:tcW w:w="1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 xml:space="preserve">Система предупреждения и ликвидации чрезвычайных ситуаций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Защита населения в чрезвычайных ситуациях (3 ч.)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оздание международной системы гуманитарного реагирования при ЧС мирного и военного времен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еждународная гуманитарная деятельность.  Международные организации по гуманитарной помощи. Сфера применения МГП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Цели, задачи и принципы гуманитарной дея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Главные принципы, лежащие в основе всех гуманитарных акции. Гуманитарная помощь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Гуманитарные акции МЧС Росс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ефлексия, заче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Цели международного сотрудничества МЧС России  Международная деятельность МЧС России.  Аэромобильный госпиталь.  </w:t>
            </w:r>
          </w:p>
        </w:tc>
      </w:tr>
      <w:tr>
        <w:trPr>
          <w:trHeight w:val="325" w:hRule="atLeast"/>
        </w:trPr>
        <w:tc>
          <w:tcPr>
            <w:tcW w:w="1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медицинских знаний и правила оказания первой медицинской помощи (6 ч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Первая медицинская помощь при травмах и повреждениях (6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рганизация первой доврачебной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еры предосторожности в походе. Укусы насекомых, змей, клещей. Питание в походе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едицинская аптечка и правила ее  использова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дивидуальная аптечка. Групповая аптечка. Комплектация аптечки и ее содержание.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ние природных лекарственных средст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астительное сырье и технология его приготовления. Природные лекарственные средства.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Терминальные состояния. Первая реанимационная помощ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Этапы первой реанимационной помощи. Этапы диагностики, подготовки, реанимации.</w:t>
            </w:r>
          </w:p>
        </w:tc>
      </w:tr>
      <w:tr>
        <w:trPr>
          <w:trHeight w:val="4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Оказание I МП при шоковом состояни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иды шока и симптомы шокового состояния I, II,  III и степени оказание 1МП при шоковом состоянии   III степени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дные трав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ефлексия, заче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обенности водных травм. Приемы первой реанимационной помощи при утоплении.</w:t>
            </w:r>
          </w:p>
        </w:tc>
      </w:tr>
      <w:tr>
        <w:trPr>
          <w:trHeight w:val="325" w:hRule="atLeast"/>
        </w:trPr>
        <w:tc>
          <w:tcPr>
            <w:tcW w:w="1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Действия в чрезвычайных ситуациях техногенного характера (2ч)</w:t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ействия в районе аварии с выбросом аварийно-,  химически опасных веществ АХО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Фильтрующие противогазы. Правила пользования противогазом. Определение размера маски противогаза ГП-5. Изолирующие средства индивидуальной  защиты кожи. Преодоление зоны радиоактивными веществами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ействия в опасных ситуациях криминального характе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Правила поведения в случае нападения. Средства самозащиты. Терроризм и безопасность человека. Правила поведения если вас захватили в заложники.  </w:t>
            </w:r>
          </w:p>
        </w:tc>
      </w:tr>
      <w:tr>
        <w:trPr>
          <w:trHeight w:val="325" w:hRule="atLeast"/>
        </w:trPr>
        <w:tc>
          <w:tcPr>
            <w:tcW w:w="1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«Школа безопасности» составная часть подготовки населения к действиям в ЧС (8 ч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рганизация работы движения и соревнова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Этапы проведения соревнований. Правила формирования команд. Программа соревнований. Места проведения соревнований.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риентирование на мест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словное обозначение. Техника чтения карт. Ориентирование на местности.</w:t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пределение сторон горизон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пределение сторон горизонта по Солнцу и с помощью часов. Определение сторон горизонта по луне. Определение по полярной звезде. Ориентирование по местности по признакам и предметам</w:t>
            </w:r>
          </w:p>
        </w:tc>
      </w:tr>
      <w:tr>
        <w:trPr>
          <w:trHeight w:val="1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риентирование на местности без кар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аршруты движения в зависимости от положения их начальных и конечных пунктов. Ориентирование по туристической маркировке. Движение без четких ориентиров. Действие при потере ориентировки.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Жизнеобеспечение челов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еодоление препятств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крытие новых знаний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пециальное снаряжение, используемое для страховки и преодоления препятствий Техника вязания узлов.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Техника преодоления препятствий без специального снаря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щеметодологической направленности, лек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Естественные препятствия и способы их преодоления. Основные принципы безопасности в ходе преодоления препятствий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исково - спасательные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ефлексия, заче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игналы международного кода. Способы перенос пострадавшего при помощи подручных средств.</w:t>
            </w:r>
          </w:p>
        </w:tc>
      </w:tr>
    </w:tbl>
    <w:p>
      <w:pPr>
        <w:pStyle w:val="Normal"/>
        <w:widowControl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Administrator</dc:creator>
  <dc:description/>
  <cp:keywords/>
  <dc:language>en-US</dc:language>
  <cp:lastModifiedBy>школа</cp:lastModifiedBy>
  <dcterms:modified xsi:type="dcterms:W3CDTF">2020-10-06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