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en-US"/>
        </w:rPr>
        <w:drawing>
          <wp:inline distT="0" distB="0" distL="0" distR="0">
            <wp:extent cx="7571740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Основы безопасности жизнедеятельности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9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ГОС ООО  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          программы: 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Таштимирова Луиза Валиулловн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spacing w:lineRule="auto" w:line="120"/>
        <w:jc w:val="left"/>
        <w:rPr>
          <w:rFonts w:eastAsia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/>
          <w:b/>
          <w:kern w:val="0"/>
          <w:sz w:val="24"/>
          <w:szCs w:val="24"/>
          <w:lang w:val="ru-RU" w:eastAsia="ar-SA"/>
        </w:rPr>
        <w:t>I</w:t>
      </w:r>
      <w:r>
        <w:rPr>
          <w:rFonts w:eastAsia="Times New Roman"/>
          <w:kern w:val="0"/>
          <w:sz w:val="24"/>
          <w:szCs w:val="24"/>
          <w:lang w:val="ru-RU" w:eastAsia="ar-SA"/>
        </w:rPr>
        <w:t xml:space="preserve">. </w:t>
      </w:r>
      <w:r>
        <w:rPr>
          <w:rFonts w:eastAsia="Times New Roman"/>
          <w:b/>
          <w:kern w:val="0"/>
          <w:sz w:val="24"/>
          <w:szCs w:val="24"/>
          <w:lang w:val="ru-RU" w:eastAsia="ar-SA"/>
        </w:rPr>
        <w:t>Планируемые результаты освоения программы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Предметные результаты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освоения курса ОБЖ на уровне основного общего образования предполагают: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) формирование современной культуры безопасности жизнедеятельности на основе понимания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еобходимости защиты личности, общества и государства посредством осознания значимости безопасного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оведения в условиях чрезвычайных ситуаций природного, техногенного и социального характера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) понимание личной и общественной значимости современной культуры безопасности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жизнедеятельности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) понимание роли государства и действующего законодательства в обеспечении национальной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безопасности и защиты населения от опасных и чрезвычайных ситуаций природного, техногенного и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социального характера, в том числе от экстремизма и терроризма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) понимание необходимости подготовки граждан к защите Отечества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) формирование установки на здоровый образ жизни, исключающий употребление алкоголя,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аркотиков, курение и нанесение иного вреда здоровью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) понимание необходимости сохранения природы и окружающей среды для полноценной жизни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человека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9) знание основных опасных и чрезвычайных ситуаций природного, техногенного и социального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характера, включая экстремизм и терроризм, и их последствий для личности, общества и государства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0) знание и умение применять меры безопасности и правила поведения в условиях опасных и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чрезвычайных ситуаций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1) умение оказать первую помощь пострадавшим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2) умение предвидеть возникновение опасных ситуаций по характерным признакам их проявления, а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также на основе информации, получаемой из различных источников, готовность проявлять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едосторожность в ситуациях неопределенности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3) умение принимать обоснованные решения в конкретной опасной ситуации с учетом реально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складывающейся обстановки и индивидуальных возможностей;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4) овладение основами экологического проектирования безопасной жизнедеятельности с учетом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иродных, техногенных и социальных рисков на территории проживания.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 результате изучения предмета ОБЖ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ученик научится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условия экологической безопасност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бытовые приборы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средства бытовой хими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средства коммуникаци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опасные ситуации криминогенного характер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редвидеть причины возникновения возможных опасных ситуаций криминогенного характер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в криминогенной ситуации на улиц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в криминогенной ситуации в подъезд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в криминогенной ситуации в лифт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в криминогенной ситуации в квартир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при карманной краж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при попытке мошенничеств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дорожного движени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действовать при пожар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средства индивидуальной защиты при пожар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применять первичные средства пожаротушени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соблюдать правила безопасности дорожного движения пешеход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соблюдать правила безопасности дорожного движения велосипедист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соблюдать правила безопасности дорожного движения пассажира транспортного средства правила поведения на транспорте (наземном, в том числе железнодорожном, воздушном и водном)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причины и последствия опасных ситуаций на вод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вести у воды и на вод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спользовать средства и способы само- и взаимопомощи на вод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готовиться к туристическим походам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вести в туристических похода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ориентироваться на местност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добывать и поддерживать огонь в автономных условия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добывать и очищать воду в автономных условия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одавать сигналы бедствия и отвечать на ни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безопасно использовать средства индивидуальной защиты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действовать по сигналу «Внимание всем!»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средства индивидуальной и коллективной защиты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опасные ситуации в местах большого скопления людей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повещать (вызывать) экстренные службы при чрезвычайной ситуаци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мероприятия и факторы, укрепляющие и разрушающие здоровь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ланировать профилактические мероприятия по сохранению и укреплению своего здоровь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выявлять мероприятия и факторы, потенциально опасные для здоровь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ресурсы интернет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нализировать состояние своего здоровья;</w:t>
      </w:r>
    </w:p>
    <w:p>
      <w:pPr>
        <w:pStyle w:val="Normal"/>
        <w:widowControl/>
        <w:spacing w:lineRule="auto" w:line="120"/>
        <w:jc w:val="left"/>
        <w:rPr/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пределять состояния оказания неотложной помощ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спользовать алгоритм действий по оказанию первой помощ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средства оказания первой помощ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наружном и внутреннем кровотечени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звлекать инородное тело из верхних дыхательных путей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ушиба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растяжения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вывиха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перелома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ожога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отморожениях и общем переохлаждени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отравлениях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тепловом (солнечном) ударе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укусе насекомых и змей.</w:t>
      </w:r>
    </w:p>
    <w:p>
      <w:pPr>
        <w:pStyle w:val="Normal"/>
        <w:widowControl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Ученик  получит возможность научиться: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безопасно использовать средства индивидуальной защиты велосипедиста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готовиться к туристическим поездкам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адекватно оценивать ситуацию и безопасно вести в туристических поездках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права покупателя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нализировать последствия проявления терроризма, экстремизма, наркотизма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характеризовать роль семьи в жизни личности и общества и ее влияние на здоровье человека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основные правовые аспекты оказания первой помощ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оказывать первую помощь при не инфекционных заболеваниях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оказывать первую помощь при инфекционных заболеваниях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остановке сердечной деятельности;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оказывать первую помощь при коме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оказывать первую помощь при поражении электрическим током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усваивать приемы действий в различных опасных и чрезвычайных ситуациях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en-US"/>
        </w:rPr>
        <w:t xml:space="preserve"> 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II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. Содержание предмета «ОБЖ»</w:t>
      </w:r>
    </w:p>
    <w:p>
      <w:pPr>
        <w:pStyle w:val="Normal"/>
        <w:widowControl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  <w:t>Опасные ситуации и условия жизнедеятельности человека (13 ч):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 Безопасное поведение в криминогенных ситуациях. Основные понятия о здоровье и здоровом образе жизни Личная гигиена. Физиологические и психологические особенности организма подростка. Факторы, разрушающие здоровье человека. Влияние на организм человека вредных привычек. Болезни, передаваемые половым путём. СПИД.</w:t>
      </w:r>
    </w:p>
    <w:p>
      <w:pPr>
        <w:pStyle w:val="Normal"/>
        <w:widowControl/>
        <w:spacing w:lineRule="auto" w:line="120"/>
        <w:jc w:val="left"/>
        <w:rPr/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en-US"/>
        </w:rPr>
        <w:t xml:space="preserve">            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 xml:space="preserve">Правила безопасного поведения в повседневной жизни (2 ч): 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Факторы отрицательного воздействия компьютера на организм человека.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Формирование антиэкстремистской и антитеррористической личностной позиции. 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рганизация рабочего места у компьютера.  Приемы защиты от электромагнитных полей. Требования к освящению помещения. Правила безопасности при работе с компьютером и в сети интернет . Правила безопасности на уроках химии, физики. Физкультуры, ОБЖ.  Безопасность при работе с колющими режущими инструментами и металлорежущим оборудованием.</w:t>
      </w:r>
    </w:p>
    <w:p>
      <w:pPr>
        <w:pStyle w:val="Normal"/>
        <w:widowControl/>
        <w:spacing w:lineRule="auto" w:line="120"/>
        <w:rPr>
          <w:rFonts w:eastAsia="Calibri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>Система предупреждения и ликвидации чрезвычайных ситуаций. Защита населения в чрезвычайных ситуациях (3 ч):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>Международное гуманитарное право. Защита жертв вооруженных конфликтов.</w:t>
      </w:r>
    </w:p>
    <w:p>
      <w:pPr>
        <w:pStyle w:val="Normal"/>
        <w:widowControl/>
        <w:spacing w:lineRule="auto" w:line="120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 xml:space="preserve">Основы медицинских знаний и правила оказания первой медицинской помощи (6 ч): 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>Профилактика травм в старшем школьном возрасте. Первая медицинская помощь при травмах. Экстренная реанимационная помощь (оживление человека после внезапной остановки сердца и дыхания).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Формирование установки на здоровый образ жизни, исключающий употребление алкоголя,</w:t>
      </w:r>
    </w:p>
    <w:p>
      <w:pPr>
        <w:pStyle w:val="Normal"/>
        <w:widowControl/>
        <w:spacing w:lineRule="auto" w:line="120"/>
        <w:rPr>
          <w:rFonts w:eastAsia="Calibri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аркотиков, курение и нанесение иного вреда здоровью.</w:t>
      </w:r>
    </w:p>
    <w:p>
      <w:pPr>
        <w:pStyle w:val="Normal"/>
        <w:widowControl/>
        <w:spacing w:lineRule="auto" w:line="120"/>
        <w:rPr>
          <w:rFonts w:eastAsia="Calibri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>Действия в чрезвычайных ситуациях техногенного характера (2 ч):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>Организация Единой государственной системы предупреждения и ликвидации чрезвычайных ситуаций (РСЧС).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>«Школа безопасности» составная часть подготовки населения к действиям в ЧС (8 ч):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 xml:space="preserve">Необходимое снаряжение и имущество. Групповые снаряжения. Туристическая палатка, ее установка. Специальные снаряжения. Оборудование бивака или укрытия. Специальное снаряжение, используемое для страховки и преодоления препятствий. Техника вязания узлов. Естественные препятствия и способы их преодоления. Основные принципы безопасности в ходе преодоления препятствий.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Необходимость подготовки граждан к защите Отечества</w:t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120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120"/>
        <w:rPr>
          <w:rFonts w:eastAsia="Calibri"/>
          <w:color w:val="000000"/>
          <w:kern w:val="0"/>
          <w:sz w:val="24"/>
          <w:szCs w:val="24"/>
          <w:lang w:val="ru-RU" w:eastAsia="ru-RU"/>
        </w:rPr>
      </w:pPr>
      <w:r>
        <w:rPr>
          <w:rFonts w:eastAsia="Calibri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120"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III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. Тематическое планирование</w:t>
      </w:r>
    </w:p>
    <w:p>
      <w:pPr>
        <w:pStyle w:val="Normal"/>
        <w:widowControl/>
        <w:spacing w:lineRule="auto" w:line="120"/>
        <w:jc w:val="left"/>
        <w:rPr>
          <w:rFonts w:eastAsia="Times New Roman"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FF0000"/>
          <w:kern w:val="0"/>
          <w:sz w:val="24"/>
          <w:szCs w:val="24"/>
          <w:lang w:val="ru-RU"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140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0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10157"/>
                              <w:gridCol w:w="174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пасные ситуации и условия жизнедеятельности человека (13 час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Экологическая безопасность Росси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кружающая среда и экологическая опаснос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Химические загрязнения и отравления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Шум и здоровье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езопасное питание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иоритм - организаторы нашей жизн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Движение - основа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тресс и стрессовые ситуаци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Защита от стресса и стрессовых ситуаций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нформационные перегрузк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кружающая среда как источник инфекционных заболеваний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Экологическая безопасность и природные условия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Факторы, разрушающие здоровье человека. Влияние на организм человека вредных привычек. Болезни, передаваемые половым путём. СПИД. Ранняя беременность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ила безопасного поведения в  повседневной  жизн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Безлопастное пользование компьютером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Меры безопасности на уроках в школе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Система предупреждения и ликвидации чрезвычайных ситуац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Защита населения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здание международной системы гуманитарного реагирования при ЧС мирного и военного времени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Цели, задачи и принципы гуманитар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Гуманитарные акции МЧС Росси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сновы медицинских знаний и правила оказания первой медицинской помощи . Первая медицинская помощь при травмах и повреждениях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ганизация первой доврачебной помощ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едицинская аптечка и правила ее  использования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спользование природных лекарственных средств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ерминальные состояния. Первая реанимационная помощ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казание I МП при шоковом состояние 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Водные травм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йствия в чрезвычайных ситуациях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йствия в районе аварии с выбросом аварийно-,  химически опасных веществ АХОВ)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ействия в опасных ситуациях криминального характера.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Формирование установки на здоровый образ жизни, исключающий употребление алкоголя, наркотиков, курение и нанесение иного вреда здоровью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Школа безопасности» составная часть подготовки населения к действиям в ЧС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еобходимость подготовки граждан к защите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ганизация работы движения и соревнований.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иентирование на местности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пределение сторон горизонт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риентирование на местности без карт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Жизнеобеспечение человека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одоление препятствий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Техника преодоления препятствий без специального снаряжения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исково - спасательные работы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center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1 четвер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2 четвер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3 четвер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4 четверть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0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20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1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10157"/>
                        <w:gridCol w:w="174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right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Рабочая программа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Опасные ситуации и условия жизнедеятельности человека (13 час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Экологическая безопасность Росси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Окружающая среда и экологическая опаснос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Химические загрязнения и отравления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Шум и здоровье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Безопасное питание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Биоритм - организаторы нашей жизн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Движение - основа здорового образа жизн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Стресс и стрессовые ситуаци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Защита от стресса и стрессовых ситуаций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Информационные перегрузк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Окружающая среда как источник инфекционных заболеваний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Экологическая безопасность и природные условия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Факторы, разрушающие здоровье человека. Влияние на организм человека вредных привычек. Болезни, передаваемые половым путём. СПИД. Ранняя беременность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Правила безопасного поведения в  повседневной  жизн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Безлопастное пользование компьютером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Меры безопасности на уроках в школе,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Система предупреждения и ликвидации чрезвычайных ситуаци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Защита населения в чрезвычайных ситуациях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Создание международной системы гуманитарного реагирования при ЧС мирного и военного времени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Цели, задачи и принципы гуманитарной деятельности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Гуманитарные акции МЧС Росси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сновы медицинских знаний и правила оказания первой медицинской помощи . Первая медицинская помощь при травмах и повреждениях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рганизация первой доврачебной помощ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Медицинская аптечка и правила ее  использования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Использование природных лекарственных средств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Терминальные состояния. Первая реанимационная помощ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казание I МП при шоковом состояние 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Водные травмы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Действия в чрезвычайных ситуациях техногенного характер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Действия в районе аварии с выбросом аварийно-,  химически опасных веществ АХОВ)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Действия в опасных ситуациях криминального характера.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Формирование установки на здоровый образ жизни, исключающий употребление алкоголя, наркотиков, курение и нанесение иного вреда здоровью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«Школа безопасности» составная часть подготовки населения к действиям в ЧС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Необходимость подготовки граждан к защите Отече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рганизация работы движения и соревнований.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риентирование на местности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пределение сторон горизонт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Ориентирование на местности без карт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Жизнеобеспечение человека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Преодоление препятствий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Техника преодоления препятствий без специального снаряжения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Поисково - спасательные работы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center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1 четвер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2 четвер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3 четвер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4 четверть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0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120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12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center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center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center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center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center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center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lineRule="auto" w:line="120"/>
        <w:jc w:val="left"/>
        <w:rPr>
          <w:rFonts w:eastAsia="Calibri"/>
          <w:color w:val="FF0000"/>
          <w:kern w:val="0"/>
          <w:sz w:val="24"/>
          <w:szCs w:val="24"/>
          <w:lang w:val="ru-RU" w:eastAsia="en-US"/>
        </w:rPr>
      </w:pPr>
      <w:r>
        <w:rPr>
          <w:rFonts w:eastAsia="Times New Roman"/>
          <w:color w:val="FF0000"/>
          <w:kern w:val="0"/>
          <w:sz w:val="24"/>
          <w:szCs w:val="24"/>
          <w:lang w:val="ru-RU" w:eastAsia="en-US"/>
        </w:rPr>
        <w:t xml:space="preserve"> </w:t>
      </w:r>
    </w:p>
    <w:p>
      <w:pPr>
        <w:pStyle w:val="Normal"/>
        <w:rPr>
          <w:rFonts w:eastAsia="Calibri"/>
          <w:color w:val="FF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FF0000"/>
          <w:kern w:val="0"/>
          <w:sz w:val="24"/>
          <w:szCs w:val="24"/>
          <w:lang w:val="ru-RU" w:eastAsia="en-US"/>
        </w:rPr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57:00Z</dcterms:created>
  <dc:creator>Administrator</dc:creator>
  <dc:description/>
  <cp:keywords/>
  <dc:language>en-US</dc:language>
  <cp:lastModifiedBy>Administrator</cp:lastModifiedBy>
  <dcterms:modified xsi:type="dcterms:W3CDTF">2019-11-22T10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