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им.Д.И.Менделеева» 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  <w:highlight w:val="white"/>
        </w:rPr>
      </w:pPr>
      <w:r>
        <w:rPr>
          <w:b/>
          <w:bCs/>
          <w:iCs/>
          <w:sz w:val="22"/>
          <w:szCs w:val="22"/>
          <w:highlight w:val="whit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19050</wp:posOffset>
            </wp:positionV>
            <wp:extent cx="9361170" cy="15290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17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white"/>
        </w:rPr>
      </w:pPr>
      <w:r>
        <w:rPr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white"/>
        </w:rPr>
      </w:pPr>
      <w:r>
        <w:rPr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white"/>
        </w:rPr>
      </w:pPr>
      <w:r>
        <w:rPr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white"/>
        </w:rPr>
      </w:pPr>
      <w:r>
        <w:rPr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white"/>
        </w:rPr>
      </w:pPr>
      <w:r>
        <w:rPr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white"/>
        </w:rPr>
      </w:pPr>
      <w:r>
        <w:rPr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РАБОЧАЯ ПРОГРАММА</w:t>
      </w:r>
    </w:p>
    <w:p>
      <w:pPr>
        <w:pStyle w:val="Normal"/>
        <w:autoSpaceDE w:val="false"/>
        <w:jc w:val="center"/>
        <w:rPr/>
      </w:pP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по физик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ля 9 класс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а 2019-2020 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tabs>
          <w:tab w:val="clear" w:pos="708"/>
          <w:tab w:val="left" w:pos="195" w:leader="none"/>
          <w:tab w:val="right" w:pos="14900" w:leader="none"/>
        </w:tabs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Планирование составлено в соответствии </w:t>
        <w:tab/>
      </w:r>
    </w:p>
    <w:p>
      <w:pPr>
        <w:pStyle w:val="Normal"/>
        <w:tabs>
          <w:tab w:val="clear" w:pos="708"/>
          <w:tab w:val="left" w:pos="210" w:leader="none"/>
          <w:tab w:val="right" w:pos="14900" w:leader="none"/>
        </w:tabs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ФГОС ООО</w:t>
        <w:tab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right="-708" w:hanging="0"/>
        <w:jc w:val="right"/>
        <w:rPr/>
      </w:pPr>
      <w:r>
        <w:rPr>
          <w:rFonts w:cs="Times New Roman CYR" w:ascii="Times New Roman CYR" w:hAnsi="Times New Roman CYR"/>
        </w:rPr>
        <w:t>Составитель программы: Созонова Надежда Эдуардовна,</w:t>
      </w:r>
    </w:p>
    <w:p>
      <w:pPr>
        <w:pStyle w:val="Normal"/>
        <w:autoSpaceDE w:val="false"/>
        <w:ind w:right="-70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 физик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/>
        <w:t xml:space="preserve">с. Верхние Аремзяны, 2019 </w:t>
      </w:r>
      <w:r>
        <w:rPr>
          <w:rFonts w:cs="Times New Roman CYR" w:ascii="Times New Roman CYR" w:hAnsi="Times New Roman CYR"/>
        </w:rPr>
        <w:t>год</w:t>
      </w:r>
    </w:p>
    <w:p>
      <w:pPr>
        <w:pStyle w:val="Normal"/>
        <w:autoSpaceDE w:val="false"/>
        <w:ind w:left="-567" w:firstLine="425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ланируемые результаты освоения учебного предмета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Физика</w:t>
      </w:r>
      <w:r>
        <w:rPr>
          <w:b/>
          <w:bCs/>
          <w:sz w:val="22"/>
          <w:szCs w:val="22"/>
        </w:rPr>
        <w:t>»</w:t>
      </w:r>
    </w:p>
    <w:p>
      <w:pPr>
        <w:pStyle w:val="Normal"/>
        <w:autoSpaceDE w:val="false"/>
        <w:ind w:left="-567" w:firstLine="425"/>
        <w:jc w:val="both"/>
        <w:rPr/>
      </w:pPr>
      <w:r>
        <w:rPr>
          <w:color w:val="000000"/>
          <w:sz w:val="22"/>
          <w:szCs w:val="22"/>
        </w:rPr>
        <w:t xml:space="preserve">1)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формируется представление о закономерной связи и познаваемости явлений природы, об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ъективности научного знания; о системообразующей роли физики для развития других естественных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ук, техники и технологий; научного мировоззрения как результата изучения основ строения материи и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фундаментальных законов физики;</w:t>
      </w:r>
    </w:p>
    <w:p>
      <w:pPr>
        <w:pStyle w:val="Normal"/>
        <w:autoSpaceDE w:val="false"/>
        <w:ind w:left="-567" w:firstLine="425"/>
        <w:jc w:val="both"/>
        <w:rPr/>
      </w:pPr>
      <w:r>
        <w:rPr>
          <w:color w:val="000000"/>
          <w:sz w:val="22"/>
          <w:szCs w:val="22"/>
        </w:rPr>
        <w:t xml:space="preserve">2)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формируются первоначальные представления о физической сущности явлений природы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(механических, тепловых, электромагнитных и квантовых), видах материи (вещество и поле), движении как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пособе существования материи; усвоят основные идеи механики, атомно-молекулярного учения о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роении вещества, элементов электродинамики и квантовой физики; овладеют понятийным аппаратом и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мволическим языком физики;</w:t>
      </w:r>
    </w:p>
    <w:p>
      <w:pPr>
        <w:pStyle w:val="Normal"/>
        <w:autoSpaceDE w:val="false"/>
        <w:ind w:left="-567" w:firstLine="425"/>
        <w:jc w:val="both"/>
        <w:rPr/>
      </w:pPr>
      <w:r>
        <w:rPr>
          <w:color w:val="000000"/>
          <w:sz w:val="22"/>
          <w:szCs w:val="22"/>
        </w:rPr>
        <w:t xml:space="preserve">3)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обретут опыт применения научных методов познания, наблюдения физических явлений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ведения опытов, простых экспериментальных исследований, прямых и косвенных измерений с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пользованием аналоговых и цифровых измерительных приборов; понимание неизбежности погрешностей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юбых измерений;</w:t>
      </w:r>
    </w:p>
    <w:p>
      <w:pPr>
        <w:pStyle w:val="Normal"/>
        <w:autoSpaceDE w:val="false"/>
        <w:ind w:left="-567" w:firstLine="425"/>
        <w:jc w:val="both"/>
        <w:rPr/>
      </w:pPr>
      <w:r>
        <w:rPr>
          <w:color w:val="000000"/>
          <w:sz w:val="22"/>
          <w:szCs w:val="22"/>
        </w:rPr>
        <w:t xml:space="preserve">4)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удут понимать физических основ и принципов действия (работы) машин и механизмов, средств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ередвижения и связи, бытовых приборов, промышленных технологических процессов, влияния их на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кружающую среду; осознание возможных причин техногенных и экологических катастроф;</w:t>
      </w:r>
    </w:p>
    <w:p>
      <w:pPr>
        <w:pStyle w:val="Normal"/>
        <w:autoSpaceDE w:val="false"/>
        <w:ind w:left="-567" w:firstLine="425"/>
        <w:jc w:val="both"/>
        <w:rPr/>
      </w:pPr>
      <w:r>
        <w:rPr>
          <w:color w:val="000000"/>
          <w:sz w:val="22"/>
          <w:szCs w:val="22"/>
        </w:rPr>
        <w:t xml:space="preserve">5)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ознают необходимости применения достижений физики и технологий для рационального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родопользования;</w:t>
      </w:r>
    </w:p>
    <w:p>
      <w:pPr>
        <w:pStyle w:val="Normal"/>
        <w:autoSpaceDE w:val="false"/>
        <w:ind w:left="-567" w:firstLine="425"/>
        <w:jc w:val="both"/>
        <w:rPr/>
      </w:pPr>
      <w:r>
        <w:rPr>
          <w:color w:val="000000"/>
          <w:sz w:val="22"/>
          <w:szCs w:val="22"/>
        </w:rPr>
        <w:t xml:space="preserve">6)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владеют основами безопасного использования естественных и искусственных электрических и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гнитных полей, электромагнитных и звуковых волн, естественных и искусственных ионизирующих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лучений во избежание их вредного воздействия на окружающую среду и организм человека;</w:t>
      </w:r>
    </w:p>
    <w:p>
      <w:pPr>
        <w:pStyle w:val="Normal"/>
        <w:autoSpaceDE w:val="false"/>
        <w:ind w:left="-567" w:firstLine="425"/>
        <w:jc w:val="both"/>
        <w:rPr/>
      </w:pPr>
      <w:r>
        <w:rPr>
          <w:color w:val="000000"/>
          <w:sz w:val="22"/>
          <w:szCs w:val="22"/>
        </w:rPr>
        <w:t>7)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овьются умения планировать в повседневной жизни свои действия с применением полученных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наний законов механики, электродинамики, термодинамики и тепловых явлений с целью сбережения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доровья;</w:t>
      </w:r>
    </w:p>
    <w:p>
      <w:pPr>
        <w:pStyle w:val="Normal"/>
        <w:autoSpaceDE w:val="false"/>
        <w:ind w:left="-567" w:firstLine="425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8) сформируются представлений о нерациональном использовании природных ресурсов и энергии, </w:t>
      </w:r>
      <w:r>
        <w:rPr/>
        <w:t>загрязнении окружающей среды как следствие несовершенства машин и механизмов.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5727"/>
      </w:tblGrid>
      <w:tr>
        <w:trPr>
          <w:trHeight w:val="23" w:hRule="atLeast"/>
        </w:trPr>
        <w:tc>
          <w:tcPr>
            <w:tcW w:w="8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бучающиеся научатся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96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бучающиеся получат возможность научится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людать правила безопасности и охраны труда при работе с учебным и лабораторным оборудование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нимать смысл основных физических терминов: физическое тело, физическое явление, физическая величина, единицы измер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познавать проблемы, которые можно решить при помощи физических методов; анализировать отдельные этапы проведения исследований и интерпретировать результаты наблюдений и опыт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вить опыты по исследованию физических явлений или физических свойств тел без использования прямых измерений; при этом формулировать проблему/задачу учебного эксперимента; собирать установку из предложенного оборудования; проводить опыт и формулировать вывод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Примеча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 При проведении исследования физических явлений измерительные приборы используются лишь как датчики измерения физических величин. Записи показаний прямых измерений в этом случае не требу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нимать роль эксперимента в получении научной информ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одить прямые измерения физических величин: время, расстояние, масса тела, объем, сила, температура, атмосферное давление, влажность воздуха, напряжение, сила тока, радиационный фон (с использованием дозиметра); при этом выбирать оптимальный способ измерения и использовать простейшие методы оценки погрешностей измерен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Примеча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 Любая учебная программа должна обеспечивать овладение прямыми измерениями всех перечисленных физических величин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одить исследование зависимостей физических величин с использованием прямых измерений: при этом конструировать установку, фиксировать результаты полученной зависимости физических величин в виде таблиц и графиков, делать выводы по результатам исследова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одить косвенные измерения физических величин: при выполнении измерений собирать экспериментальную установку, следуя предложенной инструкции, вычислять значение величины и анализировать полученные результаты с учетом заданной точности измерен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нимать принципы действия машин, приборов и технических устройств, условия их безопасного использования в повседневной жизн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ьзовать при выполнении учебных задач научно-популярную литературу о физических явлениях, справочные материалы, ресурсы Интерне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ind w:hanging="3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ознавать ценность научных исследований, роль физики в расширении представлений об окружающем мире и ее вклад в улучшение качества жизн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hanging="3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hanging="3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авнивать точность измерения физических величин по величине их относительной погрешности при проведении прямых измерен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141" w:hanging="3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о проводить косвенные измерения и исследования физических величин с использованием различных способов измерения физических величин, выбирать средства измерения с учетом необходимой точности измерений, обосновывать выбор способа измерения, адекватного поставленной задаче, проводить оценку достоверности полученных результат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hanging="3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ринимать информацию физического содержания в научно-популярной литературе и средствах массовой информации, критически оценивать полученную информацию, анализируя ее содержание и данные об источнике информ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hanging="3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вать собственные письменные и устные сообщения о физических явлениях на основе нескольких источников информации, сопровождать выступление презентацией, учитывая особенности аудитории сверстник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567" w:firstLine="425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одержание учебного предмета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Физика</w:t>
      </w:r>
      <w:r>
        <w:rPr>
          <w:b/>
          <w:bCs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дел 1.  Законы взаимодействия и движения тел (34 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атериальная точка. Система отсчё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ремещение. Скорость прямолинейного равномерного движ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ямолинейное равноускоренное движение: мгновенная скорость, ускорение, перемещ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рафики зависимости кинематических величин от времени при равномерном и равноускоренном движ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носительность механического движ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ерциальные системы отсчёта. Первый, второй и третий законы Ньют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вободное падение. Закон всемирного тяготения. Искусственные спутники Зем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мпульс. Закон сохранения импульса. Раке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Фронтальные лабораторные рабо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следование равноускоренного движения без начальной скор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змерение ускорения свободного падения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дел 2.  Механические колебания и волны. Звук (16 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лебательное движение. Колебания груза на пружине. Свободные колебания. Колебательная система. Маятник. Амплитуда, период, частота колеба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вращения энергии при колебательном движении. Затухающие колебания. Вынужденные колеб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спространение колебаний в упругих средах. Поперечные и продольные волны. Связь длины волны со скоростью её распространения и периодом (частотой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вуковые волны. Скорость звука. Высота и громкость звука. Эх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Фронтальная лабораторная рабо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следование зависимости периода и частоты свободных колебаний маятника от его длины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дел 3.  Электромагнитные явления (26 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днородное и неоднородное магнитное по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правление тока и направление линий его магнитного поля. Правило буравч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наружение магнитного поля. Правило левой ру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дукция магнитного поля Магнитный поток. Электромагнитная индукц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енератор переменного тока. Преобразования энергии в электрогенераторах. Экологические проблемы, связанные с тепловыми и гидроэлектростанци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Электромагнитное поле. Электромагнитные волны. Скорость распространения электромагнитных волн. Электромагнитная природа све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Фронтальная лабораторная рабо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зучение явления электромагнитной индук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блюдение сплошного и линейчатого спектров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дел 4.  Строение атома и атомного ядра (19 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диоактивность как свидетельство сложного строения атомов. Альфа-, бета и гамма-излуч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пыты Резерфорда. Ядерная модель ато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диоактивные превращения атомных яд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тонно-нейтронная модель ядра. Зарядовое и массовое чис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Ядерные реакции. Деление и синтез ядер. Сохранение зарядового и массового чисел при ядерных реакц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Энергия связи частиц в ядре. Выделение энергии при делении и синтезе ядер. Излучение звёзд. Ядерная энергетика. Экологические проблемы работы атомных электростанц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тоды наблюдения и регистрации частиц в ядерной физике. Дозиметр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Фронтальные лабораторные рабо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змерение естественного радиационного фона дозимет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зучение деления ядра урана по фотографии тре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ценка периода полураспада находящихся в воздухе продуктов распада газа рад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Изучение треков заряженных частиц по готовым фотографиям. 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дел 5. Строение и эволюция Вселенной (5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Геоцентрическая и гелиоцентрическая системы мира. Физическая природа небесных тел Солнечной системы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оисхождение Солнечной системы. Физическая природа Солнца и звезд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троение Вселенной. Эволюция Вселенной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Гипотеза Большого взрыва. 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дел 6. Повторение (2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Демонстра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ямолинейное и криволинейное движ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правление скорости при движении по окруж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вободные колебания груза на нити и груза на пружи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разование и распространение поперечных и продольных вол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торой закон Ньют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ретий закон Ньют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кон сохранения импуль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активное движ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пись колебательного движ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заимодействие постоянных магни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ействие магнитного поля на т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вижение прямого проводника и рамки с током в магнитном по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Электромагнитная индукц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</w:r>
    </w:p>
    <w:tbl>
      <w:tblPr>
        <w:tblW w:w="13052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568"/>
        <w:gridCol w:w="1486"/>
      </w:tblGrid>
      <w:tr>
        <w:trPr>
          <w:trHeight w:val="163" w:hRule="atLeast"/>
        </w:trPr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val="en-US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0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сновные разделы, темы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486" w:hRule="atLeast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чая программа</w:t>
            </w:r>
          </w:p>
        </w:tc>
      </w:tr>
      <w:tr>
        <w:trPr>
          <w:trHeight w:val="17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коны взаимодействий и движения тел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</w:tr>
      <w:tr>
        <w:trPr>
          <w:trHeight w:val="17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водный инструктаж по охране труда. Материальная точка. Системе отсчёта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мещение. Определение координаты движущегося тела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мещение при прямолинейном равноускоренном движении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афическое представление движения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товая контрольная работа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ямолинейное равноускоренное движение. Ускорение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корость прямолинейного равноускоренного движения. График скоростей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мещение при прямолинейном равноускоренном движении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ие задач по теме: "Равноускоренное движение"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вичный инструктаж по охране труда на рабочем месте. Лабораторная работа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: "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сследование равноускоренного движения без начальной скорости"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носительность движения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ерциальные системы отсчета. Первый закон Ньютона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торой закон Ньютона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ие задач по теме: "Второй закон Ньютона"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етий закон Ньютона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ие задач на законы Ньютона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ная работа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 теме: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ямолинейное равноускоренное движение. Законы Ньютона</w:t>
            </w:r>
            <w:r>
              <w:rPr>
                <w:sz w:val="22"/>
                <w:szCs w:val="22"/>
                <w:lang w:val="en-US"/>
              </w:rPr>
              <w:t>»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лиз контрольных работ. Свободное падение. Ускорение свободного падения. Невесомость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вичный инструктаж по охране труда на рабочем месте. Лабораторная работа </w:t>
              <w:br/>
            </w:r>
            <w:r>
              <w:rPr>
                <w:rFonts w:cs="Segoe UI Symbol" w:ascii="Segoe UI Symbol" w:hAnsi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2: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змерение ускорения свободного падения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шение задач по теме: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вободное падение. Ускорение свободного падения</w:t>
            </w:r>
            <w:r>
              <w:rPr>
                <w:sz w:val="22"/>
                <w:szCs w:val="22"/>
                <w:lang w:val="en-US"/>
              </w:rPr>
              <w:t>»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он всемирного тяготения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ие задач по теме: "Закон всемирного тяготения"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корение свободного падения на Земле и других небесных телах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ямолинейное и криволинейное движение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вижение тела по окружности с постоянной по модулю скоростью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кусственные спутники Земли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шение задач по теме: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вижение тела по окружности с постоянной по модулю скоростью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мпульс тела. Импульс силы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он сохранения импульса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ктивное движение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ие задач по теме: "Закон сохранения импульса"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он сохранения энергии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ие задач на закон сохранения энергии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ная работа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 теме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коны сохранения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ханические колебания и волны. Звук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лиз контрольных работ. Колебательное движение. Свободные колебания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личины, характеризующие колебательное движение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вичный инструктаж по охране труда на рабочем месте. Лабораторная работа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"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сследование зависимости периода и частоты свободных колебаний маятника от его длины"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армонические колебания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тихающие колебания. Вынужденные колебания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онанс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пространение колебаний в среде. Волны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лина волны. Скорость распространения волн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шение задач по теме: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лина волны. Скорость распространения волн</w:t>
            </w:r>
            <w:r>
              <w:rPr>
                <w:sz w:val="22"/>
                <w:szCs w:val="22"/>
                <w:lang w:val="en-US"/>
              </w:rPr>
              <w:t>»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и звука. Звуковые колебания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ота, тембр и громкость звука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пространение звука. Звуковые волны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ражение звука. Звуковой резонанс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терференция звука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шение задач по теме: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еханические колебания и волны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ная работа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 теме: "Механические колебания и волны"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Электромагнитное поле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лиз контрольных работ. Магнитное поле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равление тока и направление линий его магнитного поля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наружение магнитного поля по его действию на электрический ток. Правило левой руки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ие задач на применение правил левой и правой руки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гнитная индукция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гнитный поток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вление электромагнитной индукции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вичный инструктаж по охране труда на рабочем месте. Лабораторная работа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 "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зучение явления электромагнитной индукции"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равление индукционного тока. Правило Ленца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вление самоиндукции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учение и передача переменного электрического тока. Трансформатор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ие задач по теме: "Трансформатор"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лектромагнитное поле. Электромагнитные волны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ебательный контур. Получение электромагнитных колебаний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нцип радиосвязи и телевидения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терференция света. Электромагнитная природа света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ломление света. Физический смысл показателя преломления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ломление света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сперсия света. Цвета тел. Спектрограф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ипы спектров. Спектральный анализ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глощение и испускание света атомами. Происхождение линейчатых спектров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вичный инструктаж по охране труда на рабочем месте. Лабораторная работа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5: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блюдение сплошного и линейчатого спектров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ие задач по теме: "Электромагнитное поле"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ие задач по теме: "Электромагнитное поле"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общение и систематизация знаний по теме: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лектромагнитное поле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ная работа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 теме: "Электромагнитное поле"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троение атома и атомного ядра. Использование энергии атомных ядер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лиз контрольных работ. Радиоактивность. Модели атомов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диоактивные превращения атомных ядер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шение задач по теме: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диоактивные превращения атомных ядер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спериментальные методы исследования частиц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рытие протона и нейтрона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ав атомного ядра. Ядерные силы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нергия связи. Дефект масс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шение задач по теме: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нергия связи. Дефект масс</w:t>
            </w:r>
            <w:r>
              <w:rPr>
                <w:sz w:val="22"/>
                <w:szCs w:val="22"/>
                <w:lang w:val="en-US"/>
              </w:rPr>
              <w:t>»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ление ядер урана. Цепная реакция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дерный реактор. Преобразование внутренней энергии атомных ядер в электрическую энергию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томная энергетика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ологическое действие радиации. Закон радиоактивного распада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шение задач по теме: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кон радиоактивного распада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рмоядерная реакция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вичный инструктаж по охране труда на рабочем месте. Лабораторная работа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6: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змерение естественного радиационного фона дозиметром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вичный инструктаж по охране труда на рабочем месте. Лабораторная работа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7: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зучение деления ядра урана по фотографиям готовых треков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вичный инструктаж по охране труда на рабочем месте. Лабораторная работа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8: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ценка периода полураспада находящихся в воздухе продуктов распада газа радона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вичный инструктаж по охране труда на рабочем месте. Лабораторная работа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9: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зучение треков заряженных частиц по готовым фотографиям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ная работа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6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 теме "Строение атома и атомного ядра"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троение и эволюция Вселенной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лиз контрольной работы. Состав, строение и происхождение Солнечной системы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ольшие планеты Солнечной системы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лые тела Солнечной системы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ение, излучения и эволюция Солнца и звезд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ение и эволюция Вселенной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вторение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лиз контрольной работы. Обобщение и систематизация знаний за курс физики 7-9 классов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за 1 четверть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163" w:hRule="atLeast"/>
        </w:trPr>
        <w:tc>
          <w:tcPr>
            <w:tcW w:w="1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за 2 четверть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174" w:hRule="atLeast"/>
        </w:trPr>
        <w:tc>
          <w:tcPr>
            <w:tcW w:w="1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за 3 четверть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174" w:hRule="atLeast"/>
        </w:trPr>
        <w:tc>
          <w:tcPr>
            <w:tcW w:w="1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за 4 четверть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163" w:hRule="atLeast"/>
        </w:trPr>
        <w:tc>
          <w:tcPr>
            <w:tcW w:w="1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за год: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лендарно-тематический план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4760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850"/>
        <w:gridCol w:w="4961"/>
        <w:gridCol w:w="1985"/>
        <w:gridCol w:w="4729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val="en-US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 теме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орма проведения</w:t>
            </w:r>
          </w:p>
        </w:tc>
        <w:tc>
          <w:tcPr>
            <w:tcW w:w="4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ланируемые предметные результаты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47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дел 1.  Законы взаимодействия и движения тел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водный инструктаж по охране труда. Материальная точка. Системе отсчёт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смысл понятий: механическое движение,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риальная точка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истема отсче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босновать возможность применения понятия материальная точка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мещение. Определение координаты движущегося тел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смысл понятий: траектория, путь, перемеще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личать виды движения в зависимости от формы траектории, задавать положение тел с помощью координатных осей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мещение при прямолинейном равноускоренном движени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законы прямолинейного равноускоренного движ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ять путь и среднюю скорость при прямолинейном равноускоренном движении, читать график пути и скорости, составлять уравнение прямолинейного равноускоренного движения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афическое представление движения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пределение прямолинейного равноускоренного движ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иводить примеры прямолинейного равноускоренного движения, читать график зависимости модуля скорости от времени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товая контрольная работ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- контрол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ть определения и формул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ть применять их при решении задач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ямолинейное равноускоренное движение. Ускорение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пределение прямолинейного равноускоренного движения, ускорения, физический смысл единиц измерения ускор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иводить примеры прямолинейного равноускоренного движения, находить ускорение при прямолинейном равноускоренном движении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корость прямолинейного равноускоренного движения. График скоросте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пределение прямолинейного равноускоренного движения, ускорения, физический смысл единиц измерения ускор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иводить примеры прямолинейного равноускоренного движения, находить ускорение, скорость при прямолинейном равноускоренном движении, читать график зависимости модуля скорости от времени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мещение при прямолинейном равноускоренном движени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законы прямолинейного равноускоренного движ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пределять путь и среднюю скорость при прямолинейном равноускоренном движении, читать график пути и скорости, составлять уравнение прямолинейного равноускоренного движения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ие задач по теме: "Равноускоренное движение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законы прямолинейного равноускоренного движ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пределять ускорение, путь среднюю скорость при прямолинейном равноускоренном движении, читать графики пути и скорости, составлять уравнения прямолинейного равноускоренного движения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вичный инструктаж по охране труда на рабочем месте. Лабораторная работа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: "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сследование равноускоренного движения без начальной скорости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основные приемы и методы выполнение практической работ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применять полученные знания при выполнении работы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носительность движения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ерциальные системы отсчета. Первый закон Ньютон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формулировку закона инерции, первого закона Ньютона, понятие инерциальной системы отсче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бъяснять результаты наблюдений и экспериментов, объяснять применение явления инерции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торой закон Ньют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смысл понятий: взаимодействие, инертность; смысл физических величин: скорость, ускорение, сила, масса; формулировку второго закона Ньютона; делать выводы на основе экспериментальных зна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вычислять равнодействующую силу, используя второй закон Ньютона, применять второй закон Ньютона при решении задач, объяснять движение тела под действием силы тяжести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ие задач по теме: "Второй закон Ньютона"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формулировку второго закона Ньютон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решать задачи по теме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етий закон Ньют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смысл понятия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евесомость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улировку третьего закона Ньютона, свойства сил, с которыми взаимодействуют те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иводить примеры проявления и применения третьего закона Ньютона; объяснять почему вес покоящегося тела равен силе тяжести; чему равен вес тела, движущегося с ускорением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ие задач на законы Ньютон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формулировку законов Ньютона, соотношение между силой и ускорением, понятие массы, ее обозначение, единицу измерения, понятие невесом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решать задачи по теме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ная работа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 теме: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ямолинейное равноускоренное движение. Законы Ньютона</w:t>
            </w:r>
            <w:r>
              <w:rPr>
                <w:sz w:val="22"/>
                <w:szCs w:val="22"/>
                <w:lang w:val="en-US"/>
              </w:rPr>
              <w:t>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- контрол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ть определения и формул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ть применять их при решении задач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лиз контрольных работ. Свободное падение. Ускорение свободного падения. Невесомость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определения свободное падение, ускорение, невесомост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объяснять ускорение свободного падения и невесомость.</w:t>
            </w:r>
          </w:p>
        </w:tc>
      </w:tr>
      <w:tr>
        <w:trPr>
          <w:trHeight w:val="114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вичный инструктаж по охране труда на рабочем месте. Лабораторная работа </w:t>
              <w:br/>
            </w:r>
            <w:r>
              <w:rPr>
                <w:rFonts w:cs="Segoe UI Symbol" w:ascii="Segoe UI Symbol" w:hAnsi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2: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змерение ускорения свободного падения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основные приемы и методы выполнение практической работ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применять полученные знания при выполнении работы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шение задач по теме: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вободное падение. Ускорение свободного падения</w:t>
            </w:r>
            <w:r>
              <w:rPr>
                <w:sz w:val="22"/>
                <w:szCs w:val="22"/>
                <w:lang w:val="en-US"/>
              </w:rPr>
              <w:t>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ть определения и формул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ть применять их при решении задач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он всемирного тяготения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смысл понятий: взаимодействие, закон; смысл физических величин: масса, сила; смысл закона всемирного тягот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иводить примеры практического использования физических знаний (закона всемирного тяготения)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ие задач по теме: "Закон всемирного тяготения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смыс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она всемирного тягот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решать задачи по теме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корение свободного падения на Земле и других небесных телах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смысл понятий: взаимодействие, закон; смысл физических величин: масса, сила; смысл закона всемирного тягот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приводить примеры практического использования физических знаний (закона всемирного тяготения)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ямолинейное и криволинейное движение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вижение тела по окружности с постоянной по модулю скоростью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сновные формулы равномерного движения по окружн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иводить и объяснять примеры равномерного движения по окружности, применять формулы при практических расчетах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кусственные спутники Земл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шение задач по теме: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вижение тела по окружности с постоянной по модулю скоростью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смысл понятий: механическое движение , траектория; смысл физических величин: путь, скорость, ускоре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вычислять путь тела при равноускоренном движении, решать задачи по теме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мпульс тела. Импульс силы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смысл понятий: взаимодействие, импульс; смысл физических величин: скорость ускорение, сила, масса, импульс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писывать и объяснять явление механического взаимодействия тел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он сохранения импульс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мысл понятий: взаимодействие, импульс; смысл физических величин: скорость ускорение, сила, масса, импульс; смысл закона сохранения импульс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писывать и объяснять явление механического взаимодействия тел; приводить примеры практического использования закона сохранения импульса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ктивное движение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сущность реактивного движения, назначение, конструкции и принцип действия ракет, иметь представление о многоступенчатых ракет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ользоваться законом сохранения импульса при решении задач на реактивное движение.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ие задач по теме: "Закон сохранения импульса"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именять полученные знания для решения физических задач по теме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мпульс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он сохранения энерги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закон сохранения и превращения механической энерг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писывать превращение энергии при падении тела и его движении вверх, приводить примеры превращения энергии, применять закон сохранения и превращения механической энергии при решении задач, определять изменение внутренней энергии тела за счет совершения механической работы.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ие задач на закон сохранения энерги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именять полученные знания для решения физических задач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ная работа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 теме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коны сохранения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- контрол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ть определения и формул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ть применять их при решении задач.</w:t>
            </w:r>
          </w:p>
        </w:tc>
      </w:tr>
      <w:tr>
        <w:trPr>
          <w:trHeight w:val="604" w:hRule="atLeast"/>
        </w:trPr>
        <w:tc>
          <w:tcPr>
            <w:tcW w:w="147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дел 2.  Механические колебания и волны. Звук.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лиз контрольных работ. Колебательное движение. Свободные колебания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определения: механические колебания, свободные колебания, колебательная система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личины, характеризующие колебательное движение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величины и их единицы измер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Определять виды колебательных движений.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вичный инструктаж по охране труда на рабочем месте. Лабораторная работа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"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сследование зависимости периода и частоты свободных колебаний маятника от его длины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основные приемы и методы выполнение практической работ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применять полученные знания при выполнении работы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армонические колебания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кинематические уравнения, описывающие гармонические колебания; график зависимости координаты от времен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объяснять природу затухающих колебаний с динамической и энергетической точек зрения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тихающие колебания. Вынужденные колебания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нать понятие вынужденные колебания; условия существования вынужденных колебаний резонанса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приводить примеры; сравнивать графики зависимости резонансных кривых от трения в системе.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онанс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физические основы работы электрической автоколебательной систем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объяснять работу транзистора по периодам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пространение колебаний в среде. Волны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понятие о волновом движении, как процессе распространения колебаний в пространстве с течением времен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классифицировать волны на продольные и поперечные , приводить примеры этих волн.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лина волны. Скорость распространения волн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понятия о длине волны , его скорости, энергии волн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классифицировать волны на продольные и поперечные , приводить примеры этих волн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шение задач по теме: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лина волны. Скорость распространения волн</w:t>
            </w:r>
            <w:r>
              <w:rPr>
                <w:sz w:val="22"/>
                <w:szCs w:val="22"/>
                <w:lang w:val="en-US"/>
              </w:rPr>
              <w:t>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ть определения и формул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ть применять их при решении задач.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и звука. Звуковые колебания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понятия плоская волна, волновая поверхность, фронт  волны , сферическая волн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на примере звуковой волны определять данные понятия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ота, тембр и громкость звук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понятия плоская волна, волновая поверхность, фронт  волны , сферическая волн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на примере звуковой волны определять данные понятия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пространение звука. Звуковые волны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понятия плоская волна, волновая поверхность, фронт  волны , сферическая волн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на примере звуковой волны определять данные понятия.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ражение звука. Звуковой резонанс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понятия плоская волна, волновая поверхность, фронт  волны , сферическая волн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на примере звуковой волны определять данные понятия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терференция звук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понятия плоская волна, волновая поверхность, фронт  волны , сферическая волн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на примере звуковой волны определять данные понятия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шение задач по теме: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еханические колебания и волны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ть определения и формул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ть применять их при решении задач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ная работа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 теме: "Механические колебания и волны"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- контрол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ть определения и формул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ть применять их при решении задач.</w:t>
            </w:r>
          </w:p>
        </w:tc>
      </w:tr>
      <w:tr>
        <w:trPr>
          <w:trHeight w:val="604" w:hRule="atLeast"/>
        </w:trPr>
        <w:tc>
          <w:tcPr>
            <w:tcW w:w="147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дел 3.  Электромагнитные явления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лиз контрольных работ. Магнитное поле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определ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их объяснять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равление тока и направление линий его магнитного поля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определ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их объяснять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наружение магнитного поля по его действию на электрический ток. Правило левой рук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определ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их объяснять.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ие задач на применение правил левой и правой рук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ть определения и формул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ть применять их при решении задач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гнитная индукция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определ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их объяснять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гнитный поток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определ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их объяснять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вление электромагнитной индукци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определ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их объяснять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вичный инструктаж по охране труда на рабочем месте. Лабораторная работа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 "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зучение явления электромагнитной индукции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основные приемы и методы выполнение практической работ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применять полученные знания при выполнении работы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равление индукционного тока. Правило Ленц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определ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их объяснять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вление самоиндукци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определ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их объяснять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учение и передача переменного электрического тока. Трансформато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определ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их объяснять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ие задач по теме: "Трансформатор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ть определения и формул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ть применять их при решении задач.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лектромагнитное поле. Электромагнитные волны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ебательный контур. Получение электромагнитных колебаний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определ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их объяснять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нцип радиосвязи и телевидения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определ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их объяснять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терференция света. Электромагнитная природа свет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определ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их объяснять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ломление света. Физический смысл показателя преломления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определ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их объяснять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ломление свет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определ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их объяснять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сперсия света. Цвета тел. Спектрограф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определ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их объяснять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ипы спектров. Спектральный анализ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определ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их объяснять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глощение и испускание света атомами. Происхождение линейчатых спектро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определ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их объяснять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вичный инструктаж по охране труда на рабочем месте. Лабораторная работа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5: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блюдение сплошного и линейчатого спектров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основные приемы и методы выполнение практической работ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применять полученные знания при выполнении работы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ие задач по теме: "Электромагнитное поле"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ть определения и формул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ть применять их при решении задач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ие задач по теме: "Электромагнитное поле"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ть определения и формул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ть применять их при решении задач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общение и систематизация знаний по теме: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лектромагнитное поле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ть определения и формул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ть применять их при решении задач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ная работа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 теме: "Электромагнитное поле"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- контрол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ть определения и формул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ть применять их при решении задач.</w:t>
            </w:r>
          </w:p>
        </w:tc>
      </w:tr>
      <w:tr>
        <w:trPr>
          <w:trHeight w:val="604" w:hRule="atLeast"/>
        </w:trPr>
        <w:tc>
          <w:tcPr>
            <w:tcW w:w="147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дел 4.  Строение атома и атомного ядра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лиз контрольных работ. Радиоактивность. Модели атомо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определ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их объяснять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диоактивные превращения атомных ядер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определ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их объяснять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шение задач по теме: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диоактивные превращения атомных ядер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ть определения и формул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ть применять их при решении задач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спериментальные методы исследования частиц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определ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их объяснять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рытие протона и нейтрон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определ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их объяснять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ав атомного ядра. Ядерные силы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определ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их объяснять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нергия связи. Дефект масс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определ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их объяснять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шение задач по теме: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нергия связи. Дефект масс</w:t>
            </w:r>
            <w:r>
              <w:rPr>
                <w:sz w:val="22"/>
                <w:szCs w:val="22"/>
                <w:lang w:val="en-US"/>
              </w:rPr>
              <w:t>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ть определения и формул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ть применять их при решении задач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ление ядер урана. Цепная реакция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определ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их объяснять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дерный реактор. Преобразование внутренней энергии атомных ядер в электрическую энергию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определ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их объяснять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томная энергетик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определ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их объяснять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ологическое действие радиации. Закон радиоактивного распад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определ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их объяснять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шение задач по теме: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кон радиоактивного распада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ть определения и формул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ть применять их при решении задач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рмоядерная реакция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определ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их объяснять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вичный инструктаж по охране труда на рабочем месте. Лабораторная работа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6: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змерение естественного радиационного фона дозиметром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основные приемы и методы выполнение практической работ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применять полученные знания при выполнении работы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вичный инструктаж по охране труда на рабочем месте. Лабораторная работа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7: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зучение деления ядра урана по фотографиям готовых треков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основные приемы и методы выполнение практической работ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применять полученные знания при выполнении работы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вичный инструктаж по охране труда на рабочем месте. Лабораторная работа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8: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ценка периода полураспада находящихся в воздухе продуктов распада газа радона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основные приемы и методы выполнение практической работ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применять полученные знания при выполнении работы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вичный инструктаж по охране труда на рабочем месте. Лабораторная работа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9: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зучение треков заряженных частиц по готовым фотографиям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основные приемы и методы выполнение практической работ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применять полученные знания при выполнении работы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ная работа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6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 теме "Строение атома и атомного ядра"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- контрол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ть определения и формул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ть применять их при решении задач.</w:t>
            </w:r>
          </w:p>
        </w:tc>
      </w:tr>
      <w:tr>
        <w:trPr>
          <w:trHeight w:val="604" w:hRule="atLeast"/>
        </w:trPr>
        <w:tc>
          <w:tcPr>
            <w:tcW w:w="147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дел 5. Строение и эволюция Вселенной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лиз контрольной работы. Состав, строение и происхождение Солнечной системы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 системе мира, строении и масштабах Солнечной системы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ольшие планеты Солнечной системы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определ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их объяснять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лые тела Солнечной системы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определ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их объяснять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ение, излучения и эволюция Солнца и звезд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источники энергии звез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 разнообразии звезд, о расстоянии до них и об их судьбах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ение и эволюция Вселенной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строение и масштабы Вселенной, теорию Большого взрыв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 галактиках и происхождении Вселенной.</w:t>
            </w:r>
          </w:p>
        </w:tc>
      </w:tr>
      <w:tr>
        <w:trPr>
          <w:trHeight w:val="604" w:hRule="atLeast"/>
        </w:trPr>
        <w:tc>
          <w:tcPr>
            <w:tcW w:w="147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дел 6. Повторение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- контроля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ть определения и формул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ть применять их при решении задач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лиз контрольной работы. Обобщение и систематизация знаний за курс физики 7-9 классо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51:00Z</dcterms:created>
  <dc:creator>Administrator</dc:creator>
  <dc:description/>
  <cp:keywords/>
  <dc:language>en-US</dc:language>
  <cp:lastModifiedBy>школа</cp:lastModifiedBy>
  <cp:lastPrinted>2019-12-24T02:04:00Z</cp:lastPrinted>
  <dcterms:modified xsi:type="dcterms:W3CDTF">2020-01-13T04:29:00Z</dcterms:modified>
  <cp:revision>11</cp:revision>
  <dc:subject/>
  <dc:title/>
</cp:coreProperties>
</file>