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169400" cy="161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 предмету «Профессионально-трудовое обучение»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 xml:space="preserve">для обучающихся по адаптированной основной общеобразовательной программе ООО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для детей с умственной отсталостью (интеллектуальными нарушениям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iCs/>
        </w:rPr>
        <w:t>9 класс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spacing w:lineRule="auto" w:line="240" w:before="0" w:after="0"/>
        <w:rPr>
          <w:rStyle w:val="Emphasis"/>
          <w:rFonts w:eastAsia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5080F"/>
          <w:sz w:val="24"/>
          <w:szCs w:val="24"/>
        </w:rPr>
      </w:pPr>
      <w:r>
        <w:rPr>
          <w:rFonts w:cs="Times New Roman" w:ascii="Times New Roman" w:hAnsi="Times New Roman"/>
          <w:color w:val="05080F"/>
          <w:sz w:val="24"/>
          <w:szCs w:val="24"/>
        </w:rPr>
        <w:t xml:space="preserve">Рабочая программа по учебному предмету «Профессионально-трудовое обучение» для 9 класса составлена    на   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й  программы по сельскохозяйственному труду составленной на основе Программы специальных (коррекционных) общеобразовательных учреждений VIII вида, 5-9 классы, сборник №2, под редакцией В.В.Воронковой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держит оптимальный объём сельскохозяйственных знаний и навыков, необходимых для работы в коллективных, фермерских и крестьянских подсобных хозяйствах. Её цель – допрофессиональная подготовка учащихся коррекционных школ VIII вид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Учебным планом предусмотрено 14 часов в неделю (476 ч. в год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фессиональная подготовка учащихся коррекционных  школ 8 вида;</w:t>
      </w:r>
    </w:p>
    <w:p>
      <w:pPr>
        <w:pStyle w:val="Style24"/>
        <w:numPr>
          <w:ilvl w:val="0"/>
          <w:numId w:val="1"/>
        </w:numPr>
        <w:spacing w:before="0" w:after="0"/>
        <w:rPr/>
      </w:pPr>
      <w:r>
        <w:rPr/>
        <w:t>реализация личностно-ориентированного подхода в обучении и воспитании детей и подростков с отклонениями в развитии, подготовка к работе по одной из массовых рабочих профессий, интеграция в обще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успешного обучения, кроме традиционных уроков, в программу включены такие формы занятий, как наблюдение, экскурсия, лабораторная работа,  наглядный материал: натуральные овощи, фрукты, муляжи, макеты, таблицы, раздаточный материал, кар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 </w:t>
      </w:r>
      <w:r>
        <w:rPr>
          <w:rFonts w:cs="Times New Roman" w:ascii="Times New Roman" w:hAnsi="Times New Roman"/>
          <w:sz w:val="24"/>
          <w:szCs w:val="24"/>
        </w:rPr>
        <w:t xml:space="preserve">Для закрепления знаний к каждому разделу прилагается упражнение, учащимся предлагается подготовка проектов, что побуждает их искать дополнительные сведения об изучаемом объекте. Для проверки умений и навыков в конце каждой четверти рекомендуется самостоятельная рабо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При составлении программы были учтены принципы последовательности и преемственности обучения, а также сезонность полевых работ. Преподавание базируется на знаниях, получаемых учащимися на занятиях природоведения, естествознания, математики, СБО, ОБЖ, рисования. На всех занятиях используются элементы национально-регионального компонента: татарские и русские  пословицы и поговорки, учитываются особенности выращивания тех или иных культур в условиях РТ.</w:t>
      </w:r>
    </w:p>
    <w:p>
      <w:pPr>
        <w:pStyle w:val="Style24"/>
        <w:rPr/>
      </w:pPr>
      <w:r>
        <w:rPr/>
        <w:t xml:space="preserve">     </w:t>
      </w:r>
      <w:r>
        <w:rPr/>
        <w:t>Процесс образования ориентирован на работу с каждым учеником с учетом его индивидуальных (возрастных, психофизических, интеллектуальных) особенностей, возможностей в обучении путем создания в ней адаптивной педагогической системы и максимально благоприятных условий для умственного, эмоционального, духовного и физического развития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 – та форма проявления жизненной активности человека,  которая, оказывает решающее влияние на его развитие. Труд играет большую роль в судьбе умственно отсталых школьников. Трудовая деятельность служит эффективным средством коррекции умственных; физических и личностных нарушений учащихся; а также средством адаптации к самостоятельной жизни по окончании школы. В процессе обучения сельскохозяйственному труду учащиеся 9 класса специальной школы должны овладеть определённой системой первоначальных знаний и практических умений по общему земледелию и важнейшим отраслям растениеводства. Школьники познакомятся с составом почвы её обработкой и внесением удобрений; узнают о способах предпосевной подготовки и посева семян. На учебно-опытном участке,  учащиеся осваивают технологические приёмы ухода за овощными культурами: выращивают рассаду; плодовые и ягодные саженцы; ухаживают за садом, отбирают и высаживают семенные растения для получения урожая семян. После занятий учащиеся выполняют индивидуальные или групповые задания учителя, которые помогают в решении комплекса следующих учебно-воспитатель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конкретизация знаний о значении; классификации основных овощных; цветочных; плодово-ягодных культу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и умений по возделыванию ведущих сельскохозяйственных растений, а также в выращивании животны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о распознаванию и определению выращиваемых культур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ведущими профессиями в овощеводстве, цветоводстве,  животноводств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трудовой деятельности формируются и развиваются личностные качества школьников:  целенаправленность, умение довести начатое дело до конца, самостоятельность, самоконтроль, чувство коллективизма. При обучении сельскохозяйственному труду развивается  мышление и мелкая  моторика; способность к пространственному анализу:  речи, внимания, памяти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3"/>
        <w:spacing w:before="0" w:after="0"/>
        <w:rPr/>
      </w:pPr>
      <w:r>
        <w:rPr>
          <w:b/>
        </w:rPr>
        <w:t xml:space="preserve">Актуальность. </w:t>
      </w:r>
      <w:r>
        <w:rPr/>
        <w:t>Программа не только способствует профориентации и социальной адаптации учащихся, не только развивает их умственный и сенсомоторный потенциал и положительно влияет на личностные качества, но и открывает учителю широкий простор для творчества, что обычно благотворно сказывается на качестве обучения.</w:t>
      </w:r>
    </w:p>
    <w:p>
      <w:pPr>
        <w:pStyle w:val="C10"/>
        <w:spacing w:before="0" w:after="0"/>
        <w:ind w:firstLine="709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Учебно-тематическое планирование</w:t>
      </w:r>
    </w:p>
    <w:p>
      <w:pPr>
        <w:pStyle w:val="C10"/>
        <w:spacing w:before="0" w:after="0"/>
        <w:ind w:firstLine="709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ука. Правила ТБ при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теблей с семенами моркови и свеклы и семенных головок л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толовых корнеплодов и учет урож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очвы для теплицы и пар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bCs/>
                <w:spacing w:val="-10"/>
              </w:rPr>
              <w:t>Подготовка парника к зи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Минеральные удобр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Основные плодовые дере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Заготовка навоза для пар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Капу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Домовод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Набивка парника наво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Посев семян капу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Выращивание рассады капу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Зеленые ов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Выращивание овощей и ред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Высадка капусты в открытый грунт и уход за 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сен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10"/>
        <w:spacing w:before="0" w:after="0"/>
        <w:ind w:firstLine="709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Style23"/>
        <w:tabs>
          <w:tab w:val="clear" w:pos="708"/>
          <w:tab w:val="left" w:pos="3969" w:leader="none"/>
        </w:tabs>
        <w:ind w:left="720" w:firstLine="414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23"/>
        <w:tabs>
          <w:tab w:val="clear" w:pos="708"/>
          <w:tab w:val="left" w:pos="3969" w:leader="none"/>
        </w:tabs>
        <w:ind w:left="2127" w:hanging="426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969" w:leader="none"/>
        </w:tabs>
        <w:ind w:left="2127" w:hanging="426"/>
        <w:rPr/>
      </w:pPr>
      <w:r>
        <w:rPr/>
        <w:t>правила ТБ на рабочем месте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>правила вскапывания почвы, общее представление о почве, удобрениях;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 xml:space="preserve">состав почвы, устройство с/х ручного инвентаря; 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>признаки созревания овощей, обработку почвы;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 xml:space="preserve">сроки уборки картофеля, правила копки клубней и корнеплодов без повреждения; 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>сроки посадки чеснока, подготовка посадочного материала, глубину заделки;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 xml:space="preserve">теоретические сведения о сроках и способах посева овощей, особенности роста и развития растений; 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>условия хранения овощей.</w:t>
      </w:r>
    </w:p>
    <w:p>
      <w:pPr>
        <w:pStyle w:val="Style23"/>
        <w:ind w:left="2127" w:hanging="426"/>
        <w:rPr>
          <w:b/>
          <w:b/>
        </w:rPr>
      </w:pPr>
      <w:r>
        <w:rPr>
          <w:b/>
        </w:rPr>
      </w:r>
    </w:p>
    <w:p>
      <w:pPr>
        <w:pStyle w:val="Style23"/>
        <w:ind w:left="2127" w:hanging="426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Style23"/>
        <w:ind w:left="2127" w:hanging="426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 xml:space="preserve">вскапывать, рыхлить и выравнивать почву; 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 xml:space="preserve">убирать и сортировать овощи, обрезать ботву; 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>работать граблями, определять верхушку и основание клубня картофеля;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 xml:space="preserve">отбирать семенной картофель и раскладывать для проращивания; 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 xml:space="preserve">делать посадки и ухаживать за растениями; 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>поливать и рыхлить почву;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>раскладывать семена моркови и свёклы в посевные грядки;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 xml:space="preserve">убирать овощи на пришкольном участке; 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 xml:space="preserve">сортировать и взвешивать урожай собранных культур; </w:t>
      </w:r>
    </w:p>
    <w:p>
      <w:pPr>
        <w:pStyle w:val="Style23"/>
        <w:numPr>
          <w:ilvl w:val="0"/>
          <w:numId w:val="2"/>
        </w:numPr>
        <w:ind w:left="2127" w:hanging="426"/>
        <w:rPr/>
      </w:pPr>
      <w:r>
        <w:rPr/>
        <w:t>делать посев и посадки овощных культур.</w:t>
      </w:r>
    </w:p>
    <w:p>
      <w:pPr>
        <w:pStyle w:val="C10"/>
        <w:spacing w:before="0" w:after="0"/>
        <w:ind w:left="2127" w:hanging="426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C10"/>
        <w:spacing w:before="0" w:after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Содержание учебного предмета</w:t>
      </w:r>
    </w:p>
    <w:p>
      <w:pPr>
        <w:pStyle w:val="C10"/>
        <w:spacing w:before="0" w:after="0"/>
        <w:ind w:firstLine="709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52"/>
        <w:gridCol w:w="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Те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лука. Правила ТБ при работ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ТБ при работе. Охрана труда. Спецодеж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лука из рядов, раскладка для просуш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лука-толстошея для первоочередного исполь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стеблей с семенами моркови и свеклы и семенных головок лу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борки моркови и свеклы. Дозревание семян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семенных головок лука и укладка на просуш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столовых корнеплодов и учет урож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борки столовых корнепло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езки ботвы. Хранение корнепло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общей массы урожая и расчет урожай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ка почвы для теплицы и парника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став земляной смеси для парников и теплиц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щение нужного количества почвы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гноя и торфа под стеллажами теплиц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одготовка парника к зи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чвенный грунт в парнике: состав, да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йшее использова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4"/>
                <w:szCs w:val="24"/>
              </w:rPr>
              <w:t>Минеральные удобрения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иды минерального удобрения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а внесения минеральных удобрений в почв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Основные плодовые деревь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сно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плодовые деревья Росс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ст, развитие и плодоношение основных плодовых деревь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пределение плодового дерева по характеру кр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 и цвету кор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Заготовка навоза для парника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воз как биотопливо для пар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Капус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сти капусты как двулетнего раст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ращивания в шко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х условиях ранней и поздней капус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водст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Выращивание рассады капу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ловия для выращивания здоровой рассады капус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Зеленые овощ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ы зеленных овощ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шнее строение и особенно</w:t>
              <w:softHyphen/>
              <w:t>сти зеленных овощ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Выращивание овощей и реди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пособы посева салата, укропа, петрушки, реди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Высадка капусты в открытый грунт и уход за 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Весенние рабо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ев укропа или другой зелен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ультур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сев цветочных раст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Всего 476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</w:tr>
    </w:tbl>
    <w:p>
      <w:pPr>
        <w:pStyle w:val="C10"/>
        <w:spacing w:before="0" w:after="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C10"/>
        <w:spacing w:before="0" w:after="0"/>
        <w:ind w:firstLine="709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C10"/>
        <w:spacing w:before="0" w:after="0"/>
        <w:ind w:firstLine="709"/>
        <w:jc w:val="right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Приложение</w:t>
      </w:r>
    </w:p>
    <w:p>
      <w:pPr>
        <w:pStyle w:val="C10"/>
        <w:spacing w:before="0" w:after="0"/>
        <w:ind w:firstLine="709"/>
        <w:rPr/>
      </w:pPr>
      <w:r>
        <w:rPr>
          <w:rFonts w:eastAsia="Calibri"/>
          <w:b/>
          <w:shd w:fill="FFFFFF" w:val="clear"/>
          <w:lang w:eastAsia="en-US"/>
        </w:rPr>
        <w:t>Календарно-тематическое планирование  «Профессионально-трудовое обучение»               9 класс 476часов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839"/>
        <w:gridCol w:w="3258"/>
        <w:gridCol w:w="567"/>
        <w:gridCol w:w="1843"/>
        <w:gridCol w:w="2707"/>
        <w:gridCol w:w="2977"/>
        <w:gridCol w:w="1417"/>
        <w:gridCol w:w="709"/>
        <w:gridCol w:w="321"/>
        <w:gridCol w:w="530"/>
      </w:tblGrid>
      <w:tr>
        <w:trPr>
          <w:trHeight w:val="66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лука. Правила ТБ при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Правила ТБ при рабо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льскохозяйственного труда. Виды работ. Использование сельхоз. продукции. Подсобное школьное хозяйство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хозяйства, фермер, наёмные рабочие,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 Спецо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ой рабочей одежды и их хра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спец. одеж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озревания 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знаками созревания л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пределять созревание л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борки 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роками уборки лу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роки созревания л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лука из рядов. раскладка для просу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у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лука для просу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хранения репчатого лука и лука-с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хранения лу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хранения л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ка лука перед закладкой на 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ка лука перед закладкой на хранение. Отчис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тепени просу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лной просушки луков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лука для исполь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лука-толстошея для первоочередно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лука для первоочередно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стеблей с семенами моркови и свеклы и семенных головок 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озревания семенных зонтиков у морк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знаками созревания зонтиков у морков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созревания зонтиков у мор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озревания семенных зонтиков у соплодий свек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борки моркови и свеклы. Дозревание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ревание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стеблей моркови у ос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пособами срезки стеблей морков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срезки стеблей мор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стеблей морк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резанных стеблей для просушки и дозревания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щения срезанных стеблей для просушки и дозревания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семенных головок лука и укладка на просуш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резки семенных головок лука и укладка на просуш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столовых корнеплодов и учет урож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борки столовых корнепл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роками уборки столовых корнепл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роки уборки столовых корнепл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чета урожая и урожай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рожая и урожай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резки ботв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обрезки ботвы, сортировк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резки ботвы, сортир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корнепл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корнепл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ртировки корнепл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стандарт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нестандарт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пределения нестандартной продук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пределения нестандарт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апывание корнеплодов морков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пывание корнеплодов моркови и уборка из р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моркови в кучу ботвой в одну сторо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дготовкой на хран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одготовки на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корнеплодов в кучу ботвой в одну стор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ботвы у столовых корнеплодов. Закладка их на 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столовых корнеплодов на 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ботв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рожая в корзинах и вед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ы столовых корнепл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ределение массы столовых корнеплодов. Расчет урожай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массы столовых корнеплодов. Расчет урожай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ы столовых корнеплодов в одном ведре и в одной корз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ет общей массы урож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жай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корнепл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ртировки корнепл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естандарт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тбора нестандарт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ка почвы для теплицы и п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став земляной смеси для парников и теп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став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меси для парников и тепл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емя заготовок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ста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меси для парников и теп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став сме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Хр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ение составных частей земляной смес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ремя заготовки сме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готовка дерновой почв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готовка дерновой почвы и доставк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е к месту хра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кладка дерновой земли под нав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кладка дерновой земли под нав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клад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дерновой земли под навес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уклад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дерновой земли под нав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готовк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ерегноя на месте старого навозохранилищ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готовк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ерегноя на месте старого навозохранилища и доставка к месту х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ставка то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ы доставки то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ужного количества поч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щение нужного количества почвы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гноя и торфа под стеллажами теп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одготовка парника к з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начение парника для выращивани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ссады овощных культ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значением па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сада овощных культу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арника для выращивани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ссады овощ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сада овощ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чвенный грунт в пар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чвенный грунт в парнике: состав, да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йшее исполь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емка парникового грунта лопатами, погрузка на транспортное средство, вывоз и укладка в штаб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воз и укладка парникового грунта в штаб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воза и укладки парникового гру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ывоза и укладки парникового гру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обходимость выемки грунта из п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емка грунта из п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4"/>
                <w:szCs w:val="24"/>
              </w:rPr>
              <w:t>Минеральные удоб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иды удобрени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удобрений минеральные, азот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удоб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иды минерального удоб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Элементы питания рас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ний, содержащиеся в минеральных удобр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иболее распр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раненные аз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сфорные и калийные удоб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плек</w:t>
              <w:softHyphen/>
              <w:t>сные минеральные удоб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плексного удобрения, хран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комплексного удоб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иды фосфорных и калийных удоб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имущество комплексных минеральных удоб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тв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имость минеральных удобрений в в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вет удобрений. Хран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е удоб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ешивание минеральных удобрений с органиче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мешивания минеральных удобр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смешивания минеральных удоб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пособы смешивания минеральных удобрений с органиче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а внесения минеральных удобрений в поч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пособы внесения минеральных удобрений в поч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познавание вида минерального удоб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иды минеральных удоб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Основные плодовые 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сно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плодовые деревья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видами плодовыми деревьями их стро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плодовых деревьев их стро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иды плодов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ст, развитие основных плодовых деревь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в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роение плод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р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роение плод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рева. Кор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ст, развитие основных плодовых деревь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одоношение основных видов плодовых деревь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лодовых деревьев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Косточковые плодовые деревья. Семечковые плодовые деревь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плодов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сточковые плодовые 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чковые плодовые 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рта плодовых деревь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ы плодовых деревь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щивание саженца пл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вого дер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пособы выращивания саженца пл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вого дер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щивания саженце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аживать саж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одовые почки на плодовом дере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стовые почки на плодовом дере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Характер кроны и цвет коры плодового дер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кроны по цве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характер кроны по ц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Цвет коры плодового дер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пределение плодового дерева по характе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4"/>
                <w:szCs w:val="24"/>
              </w:rPr>
              <w:t>Определение плодового дерева по характеру кро</w:t>
              <w:softHyphen/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ны и цвету к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Заготовка навоза для п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воз как биотопливо для пар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навоза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авила ук</w:t>
              <w:softHyphen/>
              <w:t>ладки навоза, приемы разогрева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нав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ы нав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ский навоз как лучший вид биотопли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ранение конского нав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готовка других 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в наво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пособы подготовки видов нав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а ук</w:t>
              <w:softHyphen/>
              <w:t>ладки навоза, приемы разогре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емы разогревания нав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бор места для укладки навоза в шт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крытие верхнего слоя соломой во избежание промерз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 штаб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особы укрытия верхнего слоя соломой во избежание промерз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 штаб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пособам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укрытия верхнего слоя соломой во избежание промерз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 штаб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у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еребивка навоза для разогревания перед закладко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пар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Капу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ищевая ценность капу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апусты, её строение, сорт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капу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новидность кап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сти капусты как двулетнего рас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роение растения капус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ы первого год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роение растения капус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ы второго год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апуста ранних, средних и поздн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р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ременные сорта ранней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редней капу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ременные сорта ранней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здней капу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временными сортами капус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сорта капу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рта капусты, пригодные для потре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ния в свежем ви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рта капусты, пригодные для потре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ния в соленом ви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т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сть кочанов ранней, средней капу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т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сть кочанов ранней, поздней капу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4"/>
                <w:szCs w:val="24"/>
              </w:rPr>
              <w:t xml:space="preserve">Рассадный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способ выращивания капу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щивания капус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ыращивания капу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ез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садный способ выращивания капу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Набивка парника наво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лубина набивки котлована парник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воз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а укладки наво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укладки навоз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вила укладки нав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пособы укладки нав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воз навоза к пар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воз навоза к парнику, укладка в ко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ов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бавка навоза после оса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бавка навоза после оса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крытие парника пленоч</w:t>
              <w:softHyphen/>
              <w:t>ными ра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кры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арника пленоч</w:t>
              <w:softHyphen/>
              <w:t>ными рамам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укры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арника пленоч</w:t>
              <w:softHyphen/>
              <w:t>ными ра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блюдение за температурой навоза и началом «г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осев семян капу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роки посева семян капусты ранних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них и поздних сор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роками посева семян капусты ранних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них и поздних сортов. Выращивания в шко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х условиях поздней капусты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Заполн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севных ящиков земляной смесью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роки посева семян капусты ранних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них и поздних сор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ращивания в шко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х условиях ранней капу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ращивания в шко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х условиях поздней капу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полн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севных ящиков земляной смес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полн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севных ящиков земляной смес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лив земляной смеси слабы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твором марган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лив земляной смеси слабы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твором марган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равнивание почвы в ящ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внивание почвы в ящике после просуш</w:t>
              <w:softHyphen/>
              <w:t>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зметка посевных ряд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метка посевных рядков с помощью марк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кладка и з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елка семя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кладкой и з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кой семян. Полив посева теплой водой. Состав земляной смеси для выращ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ия рассады капуст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аскладку и з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ку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кладка и з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ка семян в ряд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ив посева теплой в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ив посева теплой водой, укрытие плен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став земляной смеси для выращ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ия рассады капу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лубина насыпки грунта в пар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лубина насыпки грунта в пар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лубиной насыпи грунта в парник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глубину насыпки грунта в пар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мешивание дерновой земли с перег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мешивание дерновой земли с перег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сыпка земляной сме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сыпка земляной смес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верх нав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Выращивание рассады капу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ловия для выращивания здоровой рассады капу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ловиями для выращивания здоровой рассады капуст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условия для выращивания здоровой рассады капу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болевание рассады в парнике черной ножкой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болевание рассады в парнике черной ножкой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ры предупрежд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калка сеянцев расс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калка сеянцев расс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изнаки готовности сеянце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знаками готовности семян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Правила пикиров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и. Уход за рассадой в парнике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нижение температуры в помещени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ле появления всходов капуст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признаки готовности сеян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знаки готовности сеянцев к пикиров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пикиров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пикиров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ход за рассадой в пар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ход за рассадой в пар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нижение температуры в помещени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ле появления всходов капу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нижение температуры в помещени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ле появления всходов капу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ренный поли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ив рас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четвер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Зеленые ов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ы зеленных ово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зеленых овощей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иды зеленных овощей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Достоинство зеленных овощ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ы зеленных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ы с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стоинство зеленных ово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стоинство зеленных овощей.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шнее строение зеленных ово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нешним строение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зеленных овощей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Изображ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тений в фазе снятия продукц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нешнее строение зеленных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шнее строение и особенно</w:t>
              <w:softHyphen/>
              <w:t>сти зеленных ово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зображ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тений в фазе снятия про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зображ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тений в фазе снятия про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1934"/>
              <w:gridCol w:w="48"/>
              <w:gridCol w:w="8"/>
              <w:gridCol w:w="3536"/>
              <w:gridCol w:w="450"/>
              <w:gridCol w:w="703"/>
              <w:gridCol w:w="150"/>
              <w:gridCol w:w="131"/>
              <w:gridCol w:w="3277"/>
              <w:gridCol w:w="3566"/>
              <w:gridCol w:w="142"/>
              <w:gridCol w:w="97"/>
              <w:gridCol w:w="287"/>
              <w:gridCol w:w="579"/>
              <w:gridCol w:w="709"/>
            </w:tblGrid>
            <w:tr>
              <w:trPr>
                <w:trHeight w:val="1275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урока</w:t>
                  </w:r>
                </w:p>
              </w:tc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часов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язательный минимум ЗУ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тоды урока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44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44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чная гигиена - 2ч</w:t>
                  </w:r>
                </w:p>
              </w:tc>
              <w:tc>
                <w:tcPr>
                  <w:tcW w:w="1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38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ход за кожей лица. </w:t>
                  </w:r>
                </w:p>
              </w:tc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метические дезинфицирующие средства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ухаживать за кожей лица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ухода за кожей лица, приёмы нанесения косметических средств на лицо, шею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46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дежда – 6ч</w:t>
                  </w:r>
                </w:p>
              </w:tc>
              <w:tc>
                <w:tcPr>
                  <w:tcW w:w="16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90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рка одежд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ухода за одеждой, изготовленной из синтетической и шерстяной ткани. ТБ при работе с моющими средствами. Последовательность стирки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итие навыков правильного ухода за одеждой из шерстяных и синтетических тканей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стирки и сушки одежды из шерстяных и синтетических ткан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ирать и сушить изделия из шерстяных и синтетических тканей.</w:t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1715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рка изделий из шерстяных и синтетических тканей.</w:t>
                  </w:r>
                </w:p>
              </w:tc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рка изделий из шерстяных и синтетических тканей в домашних условиях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3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жение фасонного белья.</w:t>
                  </w:r>
                </w:p>
              </w:tc>
              <w:tc>
                <w:tcPr>
                  <w:tcW w:w="35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и приёмы глажения блузок, рубашек. ТБ при работе с утюгом. Составление плана работы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гладить фасонное белье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и последовательность глажения издел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ладить блузки, рубашки, плать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1778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Б при работе с утюгом. Составление плана работы.</w:t>
                  </w:r>
                </w:p>
              </w:tc>
              <w:tc>
                <w:tcPr>
                  <w:tcW w:w="35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чечная. </w:t>
                  </w:r>
                </w:p>
              </w:tc>
              <w:tc>
                <w:tcPr>
                  <w:tcW w:w="35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. Виды услуг. Правила пользования услугами предприятия по приведению одежды в надлежащий вид.</w:t>
                  </w:r>
                </w:p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чечная самообслуживания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пользоваться услугами прачечной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подготовки вещей к сдаче в прачечную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1402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льзования услугами предприятия</w:t>
                  </w:r>
                </w:p>
              </w:tc>
              <w:tc>
                <w:tcPr>
                  <w:tcW w:w="35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1501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мья – 4ч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1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а ухода за грудным ребенком.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дной ребёнок в семье. Правила ухода за  ребёнком.  Правила и периодичность кормления (из соски, ложечки). Правила и последовательность одевания и пеленания грудн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ка. Упражнения в пеленании, одевании ребенка. Правила и последовательность купания грудного ребенка. Купание куклы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определять правила ухода за малышом и его принадлежностями, определять последовательность и периодичность ухода за малышом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ухода за грудным ребёнком: правила и периодичность кормления ребёнка из соски и с ложечки, купа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и последовательность одевания и пеленания грудного ребёнка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2504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и последовательность одевания и пеленания грудного ребенка</w:t>
                  </w:r>
                </w:p>
              </w:tc>
              <w:tc>
                <w:tcPr>
                  <w:tcW w:w="35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5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тской постели, посуды.</w:t>
                  </w:r>
                </w:p>
              </w:tc>
              <w:tc>
                <w:tcPr>
                  <w:tcW w:w="35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-гигиенические требования к содержанию детской постели, посуды. Правила содержания в чистоте детской постели, одежды,  посуды. Санитарно-гигиенические требования к ним. Застилание детской постели, складывание белья и одежды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соблюдать санитарно - гигиенические правила ухода за малышом и его принадлежностями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анитарно – гигиенические требования к содержанию детской постели, посуд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держать в порядке детскую постель, посуду.</w:t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2216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содержания в чистоте детской постели, одежды,  посуды.</w:t>
                  </w:r>
                </w:p>
              </w:tc>
              <w:tc>
                <w:tcPr>
                  <w:tcW w:w="35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163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ьтура поведения – 4ч</w:t>
                  </w:r>
                </w:p>
              </w:tc>
            </w:tr>
            <w:tr>
              <w:trPr>
                <w:trHeight w:val="1870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а поведения юноши и девушки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ведения юноши и девушки при знакомстве в общественных местах и дома. Значение тона разговора в установлении межличностного контакта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культурно общаться между собой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поведения юноши и девушки при знакомстве в общественных местах и дом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ультурно и вежливо вести себя при знакомстве в общественных местах (в кино, на танцах и т.д.), дома.</w:t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1891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тона разговора в установлении межличностного контакта.</w:t>
                  </w:r>
                </w:p>
              </w:tc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в обращении друг к другу  с просьбой, приветствием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ий вид молодых людей.</w:t>
                  </w:r>
                </w:p>
              </w:tc>
              <w:tc>
                <w:tcPr>
                  <w:tcW w:w="35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внешнему  виду молодых людей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выбирать средства косметики, одежды, украшений, учитывая индивидуальные особенности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ребования к внешнему  виду молодых люд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бирать косметические средства, украшения, причёску, одежду, учитывая свой возраст, индивидуальные особенности, для турпохода и посещения танцев.</w:t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2867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тона разговора в установлении межличностного контакта.</w:t>
                  </w:r>
                </w:p>
              </w:tc>
              <w:tc>
                <w:tcPr>
                  <w:tcW w:w="35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163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лище – 4ч</w:t>
                  </w:r>
                </w:p>
              </w:tc>
            </w:tr>
            <w:tr>
              <w:trPr>
                <w:trHeight w:val="2403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борка кухни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а, последовательность и периодичность уборки кухни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определять правила и периодичность уборки кухни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ть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и периодичность уборки кухн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оющие средства, используемые при уборке кухни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4383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, последовательность и периодичность уборки кухни.</w:t>
                  </w:r>
                </w:p>
              </w:tc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ющие средства и приспособления для уборки кухни техника безопасности. Мытьё кухонного оборудования, мытьё пола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163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</w:tr>
            <w:tr>
              <w:trPr>
                <w:trHeight w:val="1222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борка сануз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, последовательность и периодичность уборки санузла: ванна, унитаз, раковина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ирование умения учащихся определять правила и периодичность уборки санузла, мыть кафельные стены. 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 правила и периодичность уборки санузл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оющие средства, используемые при уборке сануз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анитарно – гигиенические требования и правила ТБ при уборке санузл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2104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, последовательность и периодичность уборки санузла</w:t>
                  </w:r>
                </w:p>
              </w:tc>
              <w:tc>
                <w:tcPr>
                  <w:tcW w:w="3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ющие средства и приспособления, техника безопасности. Мытьё кафеля стен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63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анспорт – 4ч</w:t>
                  </w:r>
                </w:p>
              </w:tc>
            </w:tr>
            <w:tr>
              <w:trPr>
                <w:trHeight w:val="1357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и авто транспорт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городный автотранспорт. Автовокзал. Расписание. Порядок приобретения билетов. Водный транспорт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приобретать билеты, определять стоимость проезда до условного пункта назначения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новные автобусные маршруты; основные маршруты водного транспорта; правила безопасной поездки на речном виде транспорт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льзоваться расписание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пределять стоимость проезд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купать биле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бращаться за справкой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полнять правила безопасности при поездке на речном, автобусном видах транспорт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1603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риобретения билетов. Стоимость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маршруты. Расписание. Порядок приобретения билетов. Стоимость.</w:t>
                  </w:r>
                </w:p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брать пункт назначения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 на автостанцию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брать пункт назначения. Определить время и место отправления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самостоятельно покупать билеты на проезд до школы.</w:t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</w:t>
                  </w:r>
                </w:p>
              </w:tc>
            </w:tr>
            <w:tr>
              <w:trPr>
                <w:trHeight w:val="2354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время и место отправления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читать стоимость проезда на автобусе в направлениях «туда» и «обратно»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163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орговля – 6 ч</w:t>
                  </w:r>
                </w:p>
              </w:tc>
            </w:tr>
            <w:tr>
              <w:trPr>
                <w:trHeight w:val="1733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изированные магазины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ение специализированных магазинов. Стоимость основных промышленных товаров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выбирать продукцию в соответствии с ее качеством; вежливо обращаться к продавцу-консультанту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4"/>
                      <w:szCs w:val="24"/>
                    </w:rPr>
                    <w:t>ассортимент товаров в различных специализированных  магазин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цены на основные овощи: картофель, капусту, морковь и др., а также и фрукты, ягоды и промышленные товар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бирать покупку с учетом различных услов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дсчитывать стоимость покупок;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ультурно вести себя в магазине, на рынке</w:t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901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товаров, отделы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товаров, отделы. Вежливое обращение к продавцу консультанту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90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в подсчёте стоимости покупок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в подсчёте стоимости покупок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45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н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рынков: продуктовые, вещевые, крытые, открытые, постоянно действующие, временные, оптовые, мелкооптовые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выбирать продукцию в соответствии с ее качеством; вежливо обращаться к работнику рынка.</w:t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16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ия рынка от магазина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ия рынка от магазина: одно из них – право покупателя предлагать продавцу снизить цену (право торговаться); - право выбора товара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9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 магазин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специализированных магазинов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самостоятельно приобретать товар в специализированном магазине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163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ства связи – 6ч</w:t>
                  </w:r>
                </w:p>
              </w:tc>
            </w:tr>
            <w:tr>
              <w:trPr>
                <w:trHeight w:val="738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.  Пользование телефонным справочником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пользоваться услугами связи и телефонным справочником, самостоятельно заказывать междугородный телефонный разговор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пользования  городским телефоном-автоматом и домашним телефоном; телефонным справочником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53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городная телефонная связь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городная телефонная связь. Тарифы на телефонные разговоры. Сюжетно-ролевая игра «телефонная справочна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63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</w:tr>
            <w:tr>
              <w:trPr>
                <w:trHeight w:val="1064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а разговора по телефону. 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а разговора по телефону. Вызов 01, 02, 03, 04 и аварийных служб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кратко культурно разговаривать по телефону; вызывать специальные службы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культурного краткого разговор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ратко объяснить причину звонка по телефону срочного вызов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знать врем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лучить по телефону справку, узнавать врем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жетно-ролевая игра</w:t>
                  </w:r>
                </w:p>
              </w:tc>
            </w:tr>
            <w:tr>
              <w:trPr>
                <w:trHeight w:val="3506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справок по телефону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справок по телефону. Служба точного времени. Сюжетно-ролевая игра «телефонная справочная служба»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0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 на переговорный пункт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за работой переговорного пункта.</w:t>
                  </w:r>
                </w:p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пользоваться услугами АТС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рядок заказа междугороднего разговора по адрес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ультурно разговаривать по теле</w:t>
                    <w:softHyphen/>
                    <w:t>фону.</w:t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</w:t>
                  </w:r>
                </w:p>
              </w:tc>
            </w:tr>
            <w:tr>
              <w:trPr>
                <w:trHeight w:val="1816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названия города, знакомство с кодом и тарифом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названия города, знакомство с кодом и тарифом. Расчёт стоимости разговора за 1 минуту, 3, 5, 10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63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дицинская помощь – 8ч</w:t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несчастных случаев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ы несчастных случаев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определять порядок действий при оказании первой помощи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еры по предупреждению несчастных случаев в быт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и приёмы оказания первой помощи при несчастных случа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оказать первую помощь при ожоге, обморожении. </w:t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2880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ь при ожогах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ь при несчастных случаях: ожог, обморожение. Упражнение «Вызов скорой помощи»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ь утопающему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знаки утопле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ёмы оказания помощи спасённому человеку из водоёма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определять приемы оказания первой помощи утопающему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ёмы оказания помощи спасённому из водоём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казать первую помощь утопающему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2504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ёмы оказания помощи спасённому человеку из водоёма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стные заболевания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истные заболевания и меры их предупреждения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соблюдать правила личной гигиены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еры по предупреждению глистных заболеван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блюдать правила личной гигиены.</w:t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1941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сать мера по предупреждению глистных заболеваний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сать мера по предупреждению глистных заболеваний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8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 в мед. амбулаторию.</w:t>
                  </w:r>
                </w:p>
              </w:tc>
              <w:tc>
                <w:tcPr>
                  <w:tcW w:w="35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сать названия медицинских кабинетов и названия специальностей врачей, работающих в них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ориентироваться в медицинском учреждении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звания медицинских кабинетов и названия специальностей врачей, работающих в ни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риентироваться в медицинском учреждении.</w:t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</w:t>
                  </w:r>
                </w:p>
              </w:tc>
            </w:tr>
            <w:tr>
              <w:trPr>
                <w:trHeight w:val="2141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сать названия медицинских кабинетов.</w:t>
                  </w:r>
                </w:p>
              </w:tc>
              <w:tc>
                <w:tcPr>
                  <w:tcW w:w="3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63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Культура поведения – 12 часов</w:t>
                  </w:r>
                </w:p>
                <w:tbl>
                  <w:tblPr>
                    <w:tblW w:w="162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"/>
                    <w:gridCol w:w="1957"/>
                    <w:gridCol w:w="3193"/>
                    <w:gridCol w:w="870"/>
                    <w:gridCol w:w="1016"/>
                    <w:gridCol w:w="2032"/>
                    <w:gridCol w:w="3773"/>
                    <w:gridCol w:w="2758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29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санка – стройная спина.</w:t>
                        </w:r>
                      </w:p>
                    </w:tc>
                    <w:tc>
                      <w:tcPr>
                        <w:tcW w:w="3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. Понятие «осанка».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ыполнение физических упражнений для укрепления правильной осанки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.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дивидуальный опрос</w:t>
                        </w:r>
                      </w:p>
                    </w:tc>
                    <w:tc>
                      <w:tcPr>
                        <w:tcW w:w="37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 Уметь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следить за своей осанко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 Уметь: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правильно вести себя при встрече и расставании со сверстниками (мальчиками и девочками), взрослыми (знакомыми и незнакомыми) в различных ситуациях.</w:t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0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иды физических упражнений</w:t>
                        </w:r>
                      </w:p>
                    </w:tc>
                    <w:tc>
                      <w:tcPr>
                        <w:tcW w:w="3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ронтальный опрос</w:t>
                        </w:r>
                      </w:p>
                    </w:tc>
                    <w:tc>
                      <w:tcPr>
                        <w:tcW w:w="37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1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кола хороших манер.</w:t>
                        </w:r>
                      </w:p>
                    </w:tc>
                    <w:tc>
                      <w:tcPr>
                        <w:tcW w:w="3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Различные формы обращения к старшим и сверстникам при встрече и расставании.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Ролевые игры, ситуативные диалоги.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. Дидактическая игра «Вежливые слова».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ловарная работа: вежливость.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ронтальный опрос</w:t>
                        </w:r>
                      </w:p>
                    </w:tc>
                    <w:tc>
                      <w:tcPr>
                        <w:tcW w:w="37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8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2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ежливые слова</w:t>
                        </w:r>
                      </w:p>
                    </w:tc>
                    <w:tc>
                      <w:tcPr>
                        <w:tcW w:w="3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дивидуальный опрос</w:t>
                        </w:r>
                      </w:p>
                    </w:tc>
                    <w:tc>
                      <w:tcPr>
                        <w:tcW w:w="37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7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864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3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ведение в столовой.</w:t>
                        </w:r>
                      </w:p>
                    </w:tc>
                    <w:tc>
                      <w:tcPr>
                        <w:tcW w:w="3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7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7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826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4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равила поведения</w:t>
                        </w:r>
                      </w:p>
                    </w:tc>
                    <w:tc>
                      <w:tcPr>
                        <w:tcW w:w="3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7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7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5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чем секрет волшебных слов.</w:t>
                        </w:r>
                      </w:p>
                    </w:tc>
                    <w:tc>
                      <w:tcPr>
                        <w:tcW w:w="3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Различные формы обращения к старшим и сверстникам с вопросом, просьбой.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Ролевые игры, ситуативные диалоги.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ронтальный опрос</w:t>
                        </w:r>
                      </w:p>
                    </w:tc>
                    <w:tc>
                      <w:tcPr>
                        <w:tcW w:w="37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 Знать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формы обращения с просьбой, вопросом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к старшим и сверстникам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Уметь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вежливо обращаться с просьбой, вопросом к верстниками и взрослым.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876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6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итуативные диалоги.</w:t>
                        </w:r>
                      </w:p>
                    </w:tc>
                    <w:tc>
                      <w:tcPr>
                        <w:tcW w:w="3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ронтальный опрос</w:t>
                        </w:r>
                      </w:p>
                    </w:tc>
                    <w:tc>
                      <w:tcPr>
                        <w:tcW w:w="37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7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7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ежливость</w:t>
                        </w:r>
                      </w:p>
                    </w:tc>
                    <w:tc>
                      <w:tcPr>
                        <w:tcW w:w="3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7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7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8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опрос</w:t>
                        </w:r>
                      </w:p>
                    </w:tc>
                    <w:tc>
                      <w:tcPr>
                        <w:tcW w:w="3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7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7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9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росьба</w:t>
                        </w:r>
                      </w:p>
                    </w:tc>
                    <w:tc>
                      <w:tcPr>
                        <w:tcW w:w="3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7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7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  <w:cantSplit w:val="true"/>
                    </w:trPr>
                    <w:tc>
                      <w:tcPr>
                        <w:tcW w:w="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Диалог</w:t>
                        </w:r>
                      </w:p>
                    </w:tc>
                    <w:tc>
                      <w:tcPr>
                        <w:tcW w:w="3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7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7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7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чреждение. Администрация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чреждение. Администрация. Их назначение. Адрес местной администрации;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ориентироваться в отделах и их возможностях оказания помощи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уда и к кому обращаться в случае необходимой помощ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дрес местной администра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тделы по учёту распределения жилой площади, соцобеспечения, народного образования, комиссии по делам несовершеннолетних, по трудоустройству молодёж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ращаться с вопросом и просьбой к работникам учреждений.</w:t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устройтсво молодёжи</w:t>
                  </w:r>
                </w:p>
              </w:tc>
              <w:tc>
                <w:tcPr>
                  <w:tcW w:w="3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тделы по учёту распределения жилой площади, соцобеспечения, народного образования, комиссии по делам несовершеннолетних, по трудоустройству молодёжи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2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ы по учёту распределения жилой площади,</w:t>
                  </w:r>
                </w:p>
              </w:tc>
              <w:tc>
                <w:tcPr>
                  <w:tcW w:w="3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9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 в администрацию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 в госучреждениядля знакомства с отделами и их возможностями оказания помощ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163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кономика домашнего хозяйства – 8 ч</w:t>
                  </w:r>
                </w:p>
              </w:tc>
            </w:tr>
            <w:tr>
              <w:trPr>
                <w:trHeight w:val="1828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статьи расходов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ирование расходов с учетом бюджета и состава семьи. Основные статьи доходов (повторение), расходов: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планировать расходы на день, на две недели с учетом бюджета и состава семьи, планировать расходы на питание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новные статьи расходов в семье: размер квартплаты, тарифы, порядок и периодичность оплаты электроэнергии, газа, телефона и т.д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6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жилья, коммунальных усл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оплата жилья, коммунальных услуг, телефона, газа, электроэнергии и другие виды оплат, связанные с домом, земельным участком, видом отопления и освещения;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66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приобретения их значение и необходимость;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итани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оплата проезд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виды приобретения (наличными и в кредит), их значение и необходимость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здоровление организм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9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юта и сбережения сил, времени и денег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ов семьи; содержание домашней аптечки, предметы личной гигиены; покупка одежды, обуви, головного убора с учётом времени года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ние уюта и сбережения сил, времени и денег: эт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1160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жилища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лата жилой площади и коммунальных услуг. Расчет платы электроэнергии и газа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ирование умения учащихся заполнять квитанции на оплату жилой площади и оплату коммунальных услуг, снимать показания счетчика; рассчитывать плату электроэнергии и газа. 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рядок и периодичность оплаты электроэнергии, газ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нимать показатели счётчика и подсчитывать стоимость израсходованной электроэнергии, газа, воды и т.п., заполнять квитанции.</w:t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2918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ёт стоимости израсходованной электроэнергии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в снятии показателей электросчётчика (счётчика воды). Расчёт стоимости израсходованной электроэнергии (воды), заполнение квитанций (на конкретных примерах)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4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ные покупк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в планировании крупных, дорогостоящих покупок (на конкретных примерах)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планировать расходы на крупные покупки.</w:t>
                  </w:r>
                </w:p>
              </w:tc>
              <w:tc>
                <w:tcPr>
                  <w:tcW w:w="3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оимость крупных покупок (одежды, обуви, мебели, бытовой техники  и т.д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дсчитать расходы, планируя расходы на месяц, полмесяца, неделю, день.</w:t>
                  </w:r>
                </w:p>
              </w:tc>
              <w:tc>
                <w:tcPr>
                  <w:tcW w:w="11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о-практический</w:t>
                  </w:r>
                </w:p>
              </w:tc>
            </w:tr>
            <w:tr>
              <w:trPr>
                <w:trHeight w:val="2066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в планировании крупных, дорогостоящих покупок</w:t>
                  </w:r>
                </w:p>
              </w:tc>
              <w:tc>
                <w:tcPr>
                  <w:tcW w:w="3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9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щивание цветочных растений в клумбах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учащихся пользоваться услугами ЖКХ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ды деятельности ЖК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льзоваться услугами ЖКХ.</w:t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</w:t>
                  </w:r>
                </w:p>
              </w:tc>
            </w:tr>
            <w:tr>
              <w:trPr>
                <w:trHeight w:val="1559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ход за цветочными растениями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32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работы 188 час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дготовка почвы под зеленные куль</w:t>
              <w:softHyphen/>
              <w:t>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пособами подготовки почвы под зеленые культуры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Сроки посева петрушки, укропа. Рассадный с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б выращивания салата кочанного. Способы посева реди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подготовки почвы под зеленные куль</w:t>
              <w:softHyphen/>
              <w:t>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пособы подготовки почвы под зеленные куль</w:t>
              <w:softHyphen/>
              <w:t>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роки посева редиса, с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роки посева петрушки, укро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ссадный с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б выращивания салата коча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пособы посева салата, укр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пособы посева петруш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пособы посева ред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рта ред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лассификация сортов ред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лассификацией сортов реди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классификацию сортов ред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ркеры для разметки ряд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бивка гряд для выращивания зел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х овощей и ред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бивка гряд для выращивания зел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х овощей и ред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збивки гряд для выращивания зел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х овощей и редиса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азметка гряд зубовым маркером для посева моркови. 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в семян салата в ряд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збивки гряд для выращивания зел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х овощей и ред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метка рядков под посев салат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тру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метка рядков под посев укроп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метка гряд зубовым маркером для посева ред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метка гряд зубовым маркером для посева морк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в семян укропа, петрушки и салата в ря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в семян салата в ря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кладка семян р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са в лу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кладка семян р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са в лунки, сделанные зубовым марке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делка семян. Поли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заделки семян. Полив. Прополка в рядках и междурядьях. Сбор урож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заделки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ив сем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полка в рядках и междуряд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полка в рядках и междуряд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бор урожая петрушки, укр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бор урож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Высадка капусты в открытый грунт и уход за 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садки рассады капусты в о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садки рассады капусты в закрыт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рокам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высадки рассады капусты в закрыт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грунт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редит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 капусты и меры борьбы с ними. Болезни капусты и меры борьбы с ним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пособы борьбы с вредителями капус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сроки высадки рассады капусты в закрыт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грунт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пособы борьбы с вредителями капу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особы посадки рассады ранних сор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особы посадки рассады поздних сор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ребования капусты к плодородию почв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ребования капусты к ее обработ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едит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 капусты и меры борьбы с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олезни капусты и меры борьбы с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пособы борьбы с вредителями капу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пособы борьбы с вредителями капу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внивание поверхности почвы после вспаш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ыравнивания поверхности почвы после вспаш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и. Разметка маркером мест посадки рассады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ыкопка лунок на пересечении маркер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ний. Внесение в лунки перегно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ыравнивания поверхности почвы после вспаш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внивание поверхности почвы после вспаш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метка маркером мест посадки расса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метка маркером мест посадки рассады на участ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копка лунок на пересечении маркер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копка лунок на пересечении маркер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в лунки перегн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несение в лунки перегноя, с минеральны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добр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ив лу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ход за лун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нос рассады из парник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нос рассады из парника, посадка 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почву в лунки и поли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ив, подкормка рас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ив, подкормка рассады, рыхл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ч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Весен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е семян редиса в год пос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получение семян редиса в год посев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одбор сор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диса для получения семян. Приемы получения крупных корн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лодов редиса в качестве семенников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несение перегноя в гряд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получение семян редиса в год пос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пособы получения семян редиса в год пос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е семян редиса в год пос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е семян редис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дбор сор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диса для получения сем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особы подбора сортов сем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емы получения крупных корн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лодов редиса в качестве семен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емы получения крупных корн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лодов реди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сение перегноя в гря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сение перегноя в гряду, перемеш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ние и выравнивание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метка мест посадк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емян марке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метка мест посадк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мян маркером с расстоянием между зубь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тки мест посадки семян маркер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 расстоянием между зубьями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одготовка почвы для пересадки редиса, внес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ерегноя. Отбор самых крупных корнеплодов с мощной розетк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истье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азметки мест посадки семян маркер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 расстоянием между зубь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ладка семян в лу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ладка семян в лунки по одному с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истем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ческий поли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готовка почвы для пересадки ред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готовка почвы для пересадки редиса, внес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гн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тбор самых крупных корнепл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тбор самых крупных корнеплодов с мощной розетк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исть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торожное выкапывание корнеплодов, осмотр их, удал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кор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капывание корнеплод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ыкапывания корнеплодов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ыкопка лунок на гряде, пе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дка корнеплодов в лунк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Укрытие растений мелкой сеткой или расстановка пугал против пти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ыкапывания корнепл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копка лунок на гря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копка лунок на гряде, пе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дка корнеплодов в лу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ив и н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людение за образованием цветоносных стеб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людение за образованием цветоносных стеб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крытие растений мелкой сеткой или расстановка пугал против п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крытие растений мелкой сетк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скапывание почвы лопат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скапывания почвы лопатой. Посадка картоф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я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сев укроп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скапывания почвы лопа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скапывание почвы лопат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садка картоф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особы посадки картоф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ев укро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ев укропа или другой зелен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ука-севка к поса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готовки лука-севка к посадке. Прополка в рядках и междурядий. Уход за посадкой и посевом лу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одготовки лука-севка к посад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готовки лука-севка к поса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в рядках и междуря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в рядках и междуря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адкой и посевом 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адкой 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столовые корнепл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готовки почвы под столовые корнеплоды. Посев лука-чернушки. Разметка рядков под посевы столовой свёкл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одготовки почвы под столовые корнепл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столовые корнепл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лука-черну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ева лука-черну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рядков под посевы столовой свё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рядков под посевы столовой свё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тки рядков под посевы столовой свёклы. Заделка семян. Посев моркови. Способы посева морков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азметки рядков под посевы столовой свёк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ка семян моркови и свеклы в посевные ря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сем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вё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ева свё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морк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ева морк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Георгины. Посев георгин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ева георгин, гербе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осева геор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в георги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бена. Посев гербен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сева семян герб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сева семян георгин. Посев семян петуньи. Посев семян сальв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сева семян геор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уния, посев однолетник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в семян петун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ьвия, посев однолетник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в семян сальв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мата в открытом гру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ращивания томата в открытом грунте. Подготовка почвы под томат. Высаживание рассады томата в открытый грун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ращивания томата в открытом гру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то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саживания томата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ние томата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ысаживание рассады томата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огурцов в открытом гру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ращивания огурцов в открытом грун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ы подготовки гру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аживание рассады огурцов в открытый грун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ращивания огурцов в открытом грун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огур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дготовки гру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саживания огурцов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ысаживание рассады огурцов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абачков в открытом гру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ращивания кабачков в открытом грунте. Подготовка почвы под кабачки. Высаживание рассады кабачков в открытый грун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ращивания кабачков в открытом грун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каба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саживания кабачков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ысаживание рассады кабачков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перцев в открытом гру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ращивания перцев в открытом грунте. Способы высаживания перцев. Высаживание рассады перцев в открытый грун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ращивания перцев в открытом грун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пер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саживания перцев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саживания пер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перцев в открытом гру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ысаживание рассады перцев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атиссонов в открытом гру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ращивания патиссонов в открытом грунте. Способы высаживания патиссонов. Высаживание рассады патиссонов в открытый грун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ращивания патиссонов в открытом грун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патисс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саживания патиссонов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саживания патисс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ысаживание рассады патиссонов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ы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ращивания тыквы. Подготовка почвы под тыкву. Способы высаживания тыквы в открытый гру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ращивания ты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тык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саживания тыквы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саживания тыквы в открытый 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ысаживание рассады тыквы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гороха в открытом гру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ращивание гороха в открытом грунте. Способы высаживания гороха в открытый грунт. Высаживание рассады гороха в открытый грун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ращивание гороха в открытом гру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горо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саживания гороха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саживания гороха в открытый 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ысаживание рассады гороха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дерея в открытом гру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ращивания сельдерея в открытом грунте. Способы высаживания сельдерея в открытый грунт. Высаживание рассады сельдерея в открытый грун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ращивания сельдерея в открытом гру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сельдер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саживания сельдерея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саживания сельдерея в открытый 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ысаживание рассады сельдерея в открытый гру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баклажан в открытом гру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ращивания баклажан в открытом грунте. Способы высаживания баклажана в открытый гру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ращивания баклажан в открытом гру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бакла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 по теме «Подготовка почвы к посев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43"/>
        <w:gridCol w:w="706"/>
        <w:gridCol w:w="1589"/>
        <w:gridCol w:w="3451"/>
        <w:gridCol w:w="1260"/>
        <w:gridCol w:w="1873"/>
        <w:gridCol w:w="1260"/>
        <w:gridCol w:w="931"/>
        <w:gridCol w:w="1017"/>
      </w:tblGrid>
      <w:tr>
        <w:trPr>
          <w:trHeight w:val="265" w:hRule="atLeast"/>
        </w:trPr>
        <w:tc>
          <w:tcPr>
            <w:tcW w:w="1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Выращивание огурцов под пленочным укрытием.</w:t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очное укрытие разных типов, их устройств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катные пленочные укрытия и тоннельные у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ле-ночных укры-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для выращивания огурцов под пленочным укрытие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подготовки почв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товить почву для выращивания огур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одвязки стеблей растен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 выращивании растений огурца под пленочным укрыт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язки стеб-лей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огурцов, предназначенные для выращивания под пленочным укрыт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 выращивании растений огурца под пленочным укрытие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челоопыля-емых  сортов и сортов, не требующих опы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-рать сорта огурцов для пленочного укры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чело-опыляемых сортов и сортов, не требующих опыл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ртами огурцов, не требующими опы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рта огур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ные укрытия, их размер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оннельными укрытиями и их ис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поль-зование тон-нельных укры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стений под пленочным укрытие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под пленочным укрытием включает полив, прореживание, Рыхление почвы,  подкормка,  регулирование теплого реж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-щивать огурцы под пленочным у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ева семян огурцов под пленочным укрытие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-кий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скапывании почвы  лопа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-пасности во время  работы  лопа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евам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вскапывании почвы лопат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-пасности во время  работы  лопа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апывание почвы на грядк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пывание  канавок вдоль грядки. Заполнение их наво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-пасности во время  работы  лопа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пывание  канавок вдоль грядки, заполнение их навозом или спрессованной соломо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пывание  канавок вдоль грядки. Заполнение их наво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-пасности во время  работы  лопа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ка  в канавки земли, смешанной с перегное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-кий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сыпкой в канавку земли, смешанной с перегно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емы насыпки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ркаса, натягивание плен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-кий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установки каркаса, натягивание пл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установки карк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огурца после прогрева почв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-кий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грева почвы посев семян огурца в рядки над канавками, полив теплой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ева огур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живание всход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-кий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ей прореживания вс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ре-живать всх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полив и подкорм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пособов полива и подкормки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реди-телей растений огур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земли, смешанной с перегное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пособами подсыпки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сы-пать зем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пленки с южной стороны для привлечения насекомых-опылителе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ологии поднятия пленки для насекомых-опыл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ы поднятия плен-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язка стебле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ей подвязки сте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вя-зывать стебли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боковых побегов (по необходимости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пособов  удаления боковых побе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удаления боко-вых побе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4"/>
        <w:gridCol w:w="567"/>
        <w:gridCol w:w="1984"/>
        <w:gridCol w:w="2126"/>
        <w:gridCol w:w="1985"/>
        <w:gridCol w:w="2410"/>
        <w:gridCol w:w="992"/>
        <w:gridCol w:w="992"/>
      </w:tblGrid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ение почвы в приствольных круг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я картоф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. Клубен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картоф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ртоф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артоф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артофеля в жизни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лучение крахмала из клубней картоф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ахмала из клубней картоф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убней картофеля и почвы к поса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щив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убней картофеля и почвы к поса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картофе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чива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хода за картоф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артофе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и болезни картоф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радский жук. Личинка.  Парш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картоф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ве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. Рабат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цве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очных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цветковые рас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нолетних цветочных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днолетних раст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цветковые рас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ноголетних цветочных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многолетк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ноголетних раст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работы в цвет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Уход за многолет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ноголет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х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ыхление поч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ение поч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зимующих многоле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многоле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незимующих многоле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садка многоле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жать многолет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адки многолетний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адки многолетних раст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осадка многоле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многоле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са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х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18:00Z</dcterms:created>
  <dc:creator>Дмитрий Каленюк</dc:creator>
  <dc:description/>
  <cp:keywords/>
  <dc:language>en-US</dc:language>
  <cp:lastModifiedBy>Школа</cp:lastModifiedBy>
  <cp:lastPrinted>2016-03-04T05:45:00Z</cp:lastPrinted>
  <dcterms:modified xsi:type="dcterms:W3CDTF">2020-01-14T08:31:00Z</dcterms:modified>
  <cp:revision>7</cp:revision>
  <dc:subject/>
  <dc:title/>
</cp:coreProperties>
</file>