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Филиал Муниципального автономного общеобразовательного учреждения «Прииртыш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«Полуяновская средняя общеобразовательная школа»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812228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228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по предмету «Основы безопасности жизнедеятельности»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ля 11 класс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на 2019-2020 учебный год</w:t>
      </w:r>
    </w:p>
    <w:p>
      <w:pPr>
        <w:pStyle w:val="Normal"/>
        <w:widowControl/>
        <w:jc w:val="lef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>Планирование составлено в соответствии</w:t>
      </w:r>
    </w:p>
    <w:p>
      <w:pPr>
        <w:pStyle w:val="Normal"/>
        <w:widowControl/>
        <w:jc w:val="right"/>
        <w:rPr/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 xml:space="preserve">с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ФКГОС СОО                                                                    </w:t>
      </w: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Составитель программы: Таштимирова Луиза Валиулловна</w:t>
      </w:r>
    </w:p>
    <w:p>
      <w:pPr>
        <w:pStyle w:val="Normal"/>
        <w:widowControl/>
        <w:ind w:left="-426" w:firstLine="426"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учитель ОБЖ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 xml:space="preserve">высшей квалификационной категории </w:t>
      </w:r>
    </w:p>
    <w:p>
      <w:pPr>
        <w:pStyle w:val="Normal"/>
        <w:widowControl/>
        <w:jc w:val="lef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.Полуянова</w:t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>2019 г</w:t>
      </w:r>
    </w:p>
    <w:p>
      <w:pPr>
        <w:pStyle w:val="Style1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Style18"/>
        <w:rPr/>
      </w:pPr>
      <w:r>
        <w:rPr>
          <w:rFonts w:eastAsia="Calibri"/>
          <w:lang w:eastAsia="en-US"/>
        </w:rPr>
        <w:t xml:space="preserve">Рабочая программа по ОБЖ для обучающихся 11 класса составлена в соответствии с комплексной программой по предмету «Основы безопасности жизнедеятельности», для 11 класса авторов  А.Т. Смирнова, Б.О. Хренникова, ориентированная на одночасовой вариант прохождения материала, </w:t>
      </w:r>
      <w:r>
        <w:rPr/>
        <w:t xml:space="preserve">основной образовательной программы основного общего образования МАОУ «Прииртышская СОШ».  </w:t>
      </w:r>
    </w:p>
    <w:p>
      <w:pPr>
        <w:pStyle w:val="Style18"/>
        <w:rPr>
          <w:b/>
          <w:b/>
        </w:rPr>
      </w:pPr>
      <w:r>
        <w:rPr>
          <w:rFonts w:eastAsia="Times New Roman"/>
          <w:lang w:eastAsia="en-US"/>
        </w:rPr>
        <w:t xml:space="preserve">  </w:t>
      </w:r>
      <w:r>
        <w:rPr/>
        <w:t>На изучение предмета «ОБЖ» в 11 классе в учебном плане филиала МАОУ «Прииртышская СОШ»- «Полуяновская СОШ» отводится 1 час в неделю, 34 часа в год.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Требования к уровню подготовки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В результате изучения основ безопасности жизнедеятельности на базовом уровне выпускник должен: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знать/понимать: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потенциальные опасности природного, техногенного и социального происхождения,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характерные для региона проживания;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состав и предназначение Вооруженных Сил Российской Федерации;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требования, предъявляемые военной службой к уровню подготовки призывника;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предназначение, структуру и задачи РСЧС;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предназначение, структуру и задачи гражданской обороны;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уметь: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владеть навыками в области гражданской обороны;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пользоваться средствами индивидуальной и коллективной защиты;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ведения здорового образа жизни;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оказания первой медицинской помощи;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развития в себе духовных и физических качеств, необходимых для военной службы;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обращения в случае необходимости в службы экстренной помощи;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соблюдать правила безопасности дорожного движения (в части, касающейся пешеходов,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- адекватно оценивать транспортные ситуации, опасные для жизни и здоровья; велосипедистов, пассажиров и водителей транспортных средств);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- понимания взаимосвязи учебного предмета с особенностями профессий и профессиональной деятельности, в основе которых лежат знания  по данному учебному предмету.</w:t>
      </w:r>
    </w:p>
    <w:p>
      <w:pPr>
        <w:pStyle w:val="Normal"/>
        <w:widowControl/>
        <w:jc w:val="left"/>
        <w:rPr>
          <w:rFonts w:eastAsia="Calibri"/>
          <w:b/>
          <w:b/>
          <w:bCs/>
          <w:kern w:val="0"/>
          <w:sz w:val="24"/>
          <w:szCs w:val="24"/>
          <w:lang w:val="ru-RU" w:eastAsia="en-US"/>
        </w:rPr>
      </w:pPr>
      <w:r>
        <w:rPr>
          <w:rFonts w:eastAsia="Calibri"/>
          <w:b/>
          <w:bCs/>
          <w:kern w:val="0"/>
          <w:sz w:val="24"/>
          <w:szCs w:val="24"/>
          <w:lang w:val="ru-RU" w:eastAsia="en-US"/>
        </w:rPr>
        <w:t>Критерии и нормы оценки ЗУН обучающихся</w:t>
      </w:r>
    </w:p>
    <w:p>
      <w:pPr>
        <w:pStyle w:val="Normal"/>
        <w:widowControl/>
        <w:shd w:fill="FFFFFF" w:val="clear"/>
        <w:ind w:firstLine="85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Оценка «5» ставится, когда выпускник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Знает и умеет правильно анализировать причины развития различных опасных ситуаций, ЧС природного и техногенного характера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Знает способы оповещения населения при  возникновении опасных ситуаций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Четко и правильно излагает основные правила поведения для профилактики травм в повседневной жизни дома, в школе и при занятиях спортом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Четко и правильно излагает правила безопасного поведения при возникновении различных опасных ситуаций и ЧС природного и техногенного характера, наиболее вероятных для данного района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Четко знает основные принципы самоспасения (формулу безопасности) и правильно излагает применение основных положений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четкие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четкие представления об основных положениях ЗОЖ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Умело пользуются подручными средствами и огнетушителями для ликвидации очага возгорания в помещении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Владеет навыками в приемах оказания ПМП при различных видах травм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Владеет навыками в определении сторон горизонта различными способами, в разведении костра и приготовлении пищи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Обоснованно излагает основные мероприятия ГО по защите населения от последствий ЧС мирного и военного времени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Обоснованно излагает особенности прохождения военной службы, основные требования к призывнику на военную службу, военной специальности, обязанности воина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Обоснованно излагает порядок организации первоначальной постановки на воинский учет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четкие представления о здоровье, ЗОЖ и факторах влияющих на здоровье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Владеет навыками в приемах проведения ИВЛ и непрямого массажа сердца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Владеет навыками в выполнении физических упражнений для развития общей выносливости, ловкости, вестибулярной устойчивости, устойчивости к гипоксии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Владеет навыками в подготовке и правилах поведения в туристическом походе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Интересуется учебным предметом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Полностью овладел программным материалом.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Оценка «4» ставится, когда выпускник: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Знает и умеет анализировать причины развития различных опасных ситуаций, ЧС природного и техногенного характера, но допускает незначительные (несущественные) ошибки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Знает некоторые способы оповещения населения при  возникновении опасных ситуаций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Допускает незначительные (несущественные) ошибки при изложении основных правил поведения для профилактики травм в повседневной жизни дома, в школе и при занятиях спортом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 небольшими затруднениями излагает правила безопасного поведения при возникновении различных опасных ситуаций и ЧС природного и техногенного характера, наиболее вероятных для данного района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Знает основные принципы самоспасения (формулу безопасности)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представления об основных положениях ЗОЖ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Умеет пользоваться подручными средствами и огнетушителями для ликвидации очага возгорания в помещении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Умеет пользоваться индивидуальными средствами защиты и выполняет нормативы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пособен оказать ПМП при различных видах травм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пособен определить стороны горизонта, развести костер и приготовить пищу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 небольшими затруднениями излагает основные мероприятия ГО по защите населения от последствий ЧС мирного и военного времени. Допускает незначительные (несущественные) ошибки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 небольшими затруднениями излагает особенности прохождения военной службы, основные требования к призывнику на военную службу, военной специальности, обязанности воина.  Допускает незначительные (несущественные) ошибки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 небольшими затруднениями излагает порядок организации первоначальной постановки на воинский учет. Допускает незначительные (несущественные) ошибки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представление об организации РСЧС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представления о современных средствах поражения, их поражающих факторах и способах защиты от них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представления о здоровье, ЗОЖ и факторах влияющих на здоровье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 небольшими затруднениями в основном владеет навыками в приемах проведения ИВЛ и непрямого массажа сердца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В основном владеет навыками в выполнении физических упражнений для развития общей выносливости, ловкости, вестибулярной устойчивости, устойчивости к гипоксии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 небольшими затруднениями в основном владеет навыками в подготовке и правилах поведения в туристическом походе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Интересуется учебным предметом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Полностью овладел программным материалом.</w:t>
      </w:r>
    </w:p>
    <w:p>
      <w:pPr>
        <w:pStyle w:val="Normal"/>
        <w:widowControl/>
        <w:shd w:fill="FFFFFF" w:val="clear"/>
        <w:ind w:firstLine="85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Оценка «3» ставится, когда выпускник: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Рабочую тетрадь ведет небрежно, отсутствуют одна – две темы в изученном разделе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слабые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Подручными средствами и огнетушителями для ликвидации очага возгорания в помещении пользуется с грубыми ошибками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ндивидуальными средствами защиты пользуется с грубыми ошибками и выполняет нормативы на соответствующую оценку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лабые навыки в оказании ПМП при различных видах травм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лабые навыки в определении сторон горизонта, разведении костра и приготовлении пищи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Основной материал знает нетвердо, отвечает неуверенно, требует постоянной помощи учителя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Знает большую часть изучаемого материала, но допускает много ошибок при изложении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слабое представление об организации РСЧС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слабое представления о современных средствах поражения, их поражающих факторах и способах защиты от них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слабое представления о здоровье, ЗОЖ и факторах влияющих на здоровье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лабые навыки в приемах проведения ИВЛ и непрямого массажа сердца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лабые навыки в выполнении физических упражнений для развития общей выносливости, ловкости, вестибулярной устойчивости, устойчивости к гипоксии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лабые навыки в подготовке и правилах поведения в туристическом походе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Интересуется учебным предметом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Полностью овладел программным материалом.</w:t>
      </w:r>
    </w:p>
    <w:p>
      <w:pPr>
        <w:pStyle w:val="Normal"/>
        <w:widowControl/>
        <w:shd w:fill="FFFFFF" w:val="clear"/>
        <w:ind w:firstLine="85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Оценка «2» ставится, когда выпускник: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знает способов оповещения населения при возникновении опасных ситуаций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знает основные правила безопасного поведения при возникновении различных опасных ситуаций, ЧС природного и техногенного характера, наиболее вероятных для данного района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умеет пользоваться подручными средствами и огнетушителями для ликвидации очага возгорания в помещении пользуется с грубыми ошибками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умеет пользоваться индивидуальными средствами защиты пользуется с грубыми ошибками и выполняет нормативы на соответствующую оценку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владеет  навыками оказания ПМП при различных видах травм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владеет навыками в определении сторон горизонта, разведении костра и приготовлении пищи.</w:t>
      </w:r>
      <w:r>
        <w:rPr>
          <w:rFonts w:eastAsia="Times New Roman"/>
          <w:i/>
          <w:iCs/>
          <w:color w:val="000000"/>
          <w:kern w:val="0"/>
          <w:sz w:val="24"/>
          <w:szCs w:val="24"/>
          <w:u w:val="single"/>
          <w:lang w:val="ru-RU" w:eastAsia="ru-RU"/>
        </w:rPr>
        <w:t> 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Основной материал не знает, отвечает неуверенно, часто на поставленный вопрос  ответить  не может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Рабочую тетрадь не ведет или ведет периодически, отсутствуют более трех тем в изученном разделе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слабые представления по изучаемому вопросу, не умеет анализировать причины опасных ситуаций и вырабатывать порядок действий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имеет представление об организации РСЧС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имеет представление о современных средствах поражения, их поражающих факторах и способах защиты от них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имеет представления о здоровье, ЗОЖ и факторах влияющих на здоровье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владеет навыками в приемах проведения ИВЛ и непрямого массажа сердца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владеет навыками в выполнении физических упражнений для развития общей выносливости, ловкости, вестибулярной устойчивости, устойчивости к гипоксии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владеет навыками в подготовке и правилах поведения в туристическом походе.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Не интересуется учебным предметом.</w:t>
      </w:r>
    </w:p>
    <w:p>
      <w:pPr>
        <w:pStyle w:val="Normal"/>
        <w:widowControl/>
        <w:ind w:firstLine="708"/>
        <w:jc w:val="left"/>
        <w:rPr>
          <w:rFonts w:eastAsia="Calibri"/>
          <w:b/>
          <w:b/>
          <w:bCs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bCs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 xml:space="preserve">Содержание учебного предмета </w:t>
      </w:r>
    </w:p>
    <w:p>
      <w:pPr>
        <w:pStyle w:val="Normal"/>
        <w:widowControl/>
        <w:jc w:val="left"/>
        <w:rPr/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Сохранение здоровья и обеспечение личной безопасности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. 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 Репродуктивное здоровье. Правила личной гигиены. БЕРЕМЕННОСТЬ И ГИГИЕНА. БЕРЕМЕННОСТИ. УХОД ЗА МЛАДЕНЦЕМ. 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 </w:t>
      </w: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-12 часов</w:t>
      </w:r>
    </w:p>
    <w:p>
      <w:pPr>
        <w:pStyle w:val="Normal"/>
        <w:widowControl/>
        <w:jc w:val="left"/>
        <w:rPr/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Правила и безопасность дорожного движения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 (в части, касающейся пешеходов, велосипедистов, пассажиров и водителей транспортных средств).-1 час</w:t>
      </w:r>
    </w:p>
    <w:p>
      <w:pPr>
        <w:pStyle w:val="Normal"/>
        <w:widowControl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en-US"/>
        </w:rPr>
        <w:t xml:space="preserve"> 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Государственная система обеспечения безопасности населения</w:t>
      </w: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- 1 час</w:t>
      </w:r>
    </w:p>
    <w:p>
      <w:pPr>
        <w:pStyle w:val="Normal"/>
        <w:widowControl/>
        <w:jc w:val="left"/>
        <w:rPr/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ОСНОВНЫЕ ПОЛОЖЕНИЯ КОНЦЕПЦИИ НАЦИОНАЛЬНОЙ БЕЗОПАСНОСТИ РОССИЙСКОЙ ФЕДЕРАЦИИ.</w:t>
      </w:r>
    </w:p>
    <w:p>
      <w:pPr>
        <w:pStyle w:val="Normal"/>
        <w:widowControl/>
        <w:jc w:val="left"/>
        <w:rPr/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Чрезвычайные ситуации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</w:r>
    </w:p>
    <w:p>
      <w:pPr>
        <w:pStyle w:val="Normal"/>
        <w:widowControl/>
        <w:jc w:val="left"/>
        <w:rPr/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 Единая государственная система предупреждения и ликвидации чрезвычайных ситуаций природного и техногенного характера (РСЧС). 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 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 Государственные службы по охране здоровья и обеспечения безопасности населения. Основы обороны государства и воинская обязанность 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 Вооруженные Силы Российской Федерации - основа обороны государства</w:t>
      </w: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.- 2 часа</w:t>
      </w:r>
    </w:p>
    <w:p>
      <w:pPr>
        <w:pStyle w:val="Normal"/>
        <w:widowControl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ИСТОРИЯ СОЗДАНИЯ ВООРУЖЕННЫХ СИЛ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. Виды Вооруженных Сил. Рода войск. 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 Общие обязанности и права военнослужащих. Порядок и особенности прохождения военной службы по призыву и контракту. Альтернативная гражданская служба. Государственная и военная символика Российской Федерации, традиции и ритуалы Вооруженных Сил Российской Федерации. ВОЕННО-ПРОФЕССИОНАЛЬНАЯ ОРИЕНТАЦИЯ, ОСНОВНЫЕ НАПРАВЛЕНИЯ ПОДГОТОВКИ СПЕЦИАЛИСТОВ ДЛЯ СЛУЖБЫ В ВООРУЖЕННЫХ СИЛАХ РОССИЙСКОЙ ФЕДЕРАЦИИ</w:t>
      </w: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- 25 часов</w:t>
      </w:r>
    </w:p>
    <w:p>
      <w:pPr>
        <w:pStyle w:val="Normal"/>
        <w:widowControl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jc w:val="left"/>
        <w:rPr/>
      </w:pPr>
      <w:r>
        <w:rPr/>
        <w:t>Тематическое планирование</w:t>
      </w:r>
    </w:p>
    <w:tbl>
      <w:tblPr>
        <w:tblW w:w="13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755"/>
        <w:gridCol w:w="1663"/>
        <w:gridCol w:w="1663"/>
      </w:tblGrid>
      <w:tr>
        <w:trPr>
          <w:trHeight w:val="3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9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ru-RU"/>
              </w:rPr>
              <w:t>Разделы, темы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ru-RU"/>
              </w:rPr>
              <w:t>Количество часов</w:t>
            </w:r>
          </w:p>
        </w:tc>
      </w:tr>
      <w:tr>
        <w:trPr>
          <w:trHeight w:val="26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9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ru-RU"/>
              </w:rPr>
              <w:t>Примерная программ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ru-RU"/>
              </w:rPr>
              <w:t>Рабочая программа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стория военной служб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0" w:name="_Hlk493704941"/>
            <w:bookmarkStart w:id="1" w:name="_Hlk493705004"/>
            <w:r>
              <w:rPr>
                <w:color w:val="000000"/>
              </w:rPr>
              <w:t>Война в истории человечества и России.</w:t>
            </w:r>
            <w:r>
              <w:rPr/>
              <w:t xml:space="preserve"> </w:t>
            </w:r>
            <w:r>
              <w:rPr>
                <w:color w:val="000000"/>
              </w:rPr>
              <w:t>Военная служба-особый вид</w:t>
            </w:r>
          </w:p>
          <w:p>
            <w:pPr>
              <w:pStyle w:val="Style18"/>
              <w:rPr>
                <w:color w:val="000000"/>
              </w:rPr>
            </w:pPr>
            <w:bookmarkStart w:id="2" w:name="_Hlk493705004"/>
            <w:r>
              <w:rPr>
                <w:color w:val="000000"/>
              </w:rPr>
              <w:t>государственной службы</w:t>
            </w:r>
            <w:bookmarkEnd w:id="2"/>
            <w:r>
              <w:rPr>
                <w:color w:val="000000"/>
              </w:rPr>
              <w:t>.</w:t>
            </w:r>
            <w:bookmarkEnd w:id="0"/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сполнение обязанностей военной</w:t>
            </w:r>
          </w:p>
          <w:p>
            <w:pPr>
              <w:pStyle w:val="Style18"/>
              <w:rPr/>
            </w:pPr>
            <w:r>
              <w:rPr/>
              <w:t>службы. Организация обороны Российской Федерац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инская обязанность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</w:rPr>
              <w:t>Организация воинского учета и его предназначение. Обязательная подготовка граждан к</w:t>
            </w:r>
            <w:r>
              <w:rPr/>
              <w:t xml:space="preserve"> </w:t>
            </w:r>
            <w:r>
              <w:rPr>
                <w:color w:val="000000"/>
              </w:rPr>
              <w:t>военной служб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бровольная подготовка граждан к</w:t>
            </w:r>
          </w:p>
          <w:p>
            <w:pPr>
              <w:pStyle w:val="Style18"/>
              <w:rPr/>
            </w:pPr>
            <w:r>
              <w:rPr/>
              <w:t>военной службе. Освидетельствование граждан при</w:t>
            </w:r>
          </w:p>
          <w:p>
            <w:pPr>
              <w:pStyle w:val="Style18"/>
              <w:rPr/>
            </w:pPr>
            <w:r>
              <w:rPr/>
              <w:t>первоначальной постановке на воинский учет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ные сведения о воинской обязанности. Организация призыва на военную службу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ветственность граждан по вопросам призыв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хождение военной службы по призыву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обенности военной служб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бщевоинские уставы вооруженных Сил РФ - закон воинской жизн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енная присяга– клятва воина на</w:t>
            </w:r>
          </w:p>
          <w:p>
            <w:pPr>
              <w:pStyle w:val="Style18"/>
              <w:rPr/>
            </w:pPr>
            <w:r>
              <w:rPr/>
              <w:t>верность Родине– Росс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азмещение военнослужащих, распределение времени и повседневный порядок воинской ча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инские звания военнослужащих ВС РФ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оенная форма одежд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вовые основы военной служб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оциальная защита военнослужащих. </w:t>
            </w:r>
          </w:p>
          <w:p>
            <w:pPr>
              <w:pStyle w:val="Style18"/>
              <w:rPr/>
            </w:pPr>
            <w:r>
              <w:rPr/>
              <w:t>Статус военнослужащего. Правовая</w:t>
            </w:r>
          </w:p>
          <w:p>
            <w:pPr>
              <w:pStyle w:val="Style18"/>
              <w:rPr/>
            </w:pPr>
            <w:r>
              <w:rPr/>
              <w:t>защита военнослужащих и их семе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хождение военной службы по</w:t>
            </w:r>
          </w:p>
          <w:p>
            <w:pPr>
              <w:pStyle w:val="Style18"/>
              <w:rPr/>
            </w:pPr>
            <w:r>
              <w:rPr/>
              <w:t>контракту. Альтернативная гражданская служба. Прохождение службы военнослужащими - женщинам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ава и ответственность военнослужащих. Увольнение с военной служб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еннослужащий-защитник своего Отечества. Честь и достоинство воина Вооруженных Сил России.</w:t>
            </w:r>
          </w:p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 xml:space="preserve">Военнослужащий– патриот, с честью и достоинством несущий звание защитника Отечества.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оеннослужащий– специалист, в совершенстве владеющий оружием и военной техникой. Виды воинской деятельност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Требования, предъявляемые к морально-этическим, психологическим и профессиональным качествам призывник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заимоотношения в воинском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коллектив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Воинская дисциплина. Её суть и значени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val="ru-RU" w:eastAsia="en-US"/>
              </w:rPr>
              <w:t>Государственная система обеспечения безопасности населения</w:t>
            </w:r>
          </w:p>
          <w:p>
            <w:pPr>
              <w:pStyle w:val="Normal"/>
              <w:widowControl/>
              <w:jc w:val="left"/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ОСНОВНЫЕ ПОЛОЖЕНИЯ КОНЦЕПЦИИ НАЦИОНАЛЬНОЙ БЕЗОПАСНОСТИ РОССИЙСКОЙ ФЕДЕРАЦИ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val="ru-RU" w:eastAsia="en-US"/>
              </w:rPr>
              <w:t>Чрезвычайные ситуации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 xml:space="preserve">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 Единая государственная система предупреждения и ликвидации чрезвычайных ситуаций природного и техногенного характера (РСЧС)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 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 Государственные службы по охране здоровья и обеспечения безопасности населения. Основы обороны государства и воинская обязанность 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  <w:t xml:space="preserve">Основы медицинских знаний и здорового образа жизни 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охранение здоровья и обеспечение личной безопас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4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Репродуктивное здоровье. Правила личной гигиены. Нравственность и здоровье.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 xml:space="preserve"> Беременность и гигиена беременности. Уход за младенцем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сихологическое состояние человека и причины самоубийств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емья в современном обществе. Законодательство о семь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сновы медицинских знаний и правила оказания первой помощи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ервая помощь при острой сердечной недостаточности, инсульт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6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Навыки проведения искусственного дыхания и непрямого массажа сердц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7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/>
                <w:color w:val="000000"/>
                <w:lang w:eastAsia="en-US"/>
              </w:rPr>
              <w:t>Первая медицинская помощь при тепловых и солнечных ударах</w:t>
            </w:r>
            <w:r>
              <w:rPr>
                <w:color w:val="000000"/>
              </w:rPr>
              <w:t xml:space="preserve"> 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ервая помощь при ранениях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оражениях электрическим током, переломах, кровотечениях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ервая помощь при травмах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Экстренная реанимационная помощь при остановке сердечной деятельности и прекращении дыха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42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val="ru-RU" w:eastAsia="en-US"/>
              </w:rPr>
              <w:t>Правила и безопасность дорожного движе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9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Правила и безопасность дорожного движения</w:t>
            </w:r>
            <w:r>
              <w:rPr>
                <w:rFonts w:eastAsia="Calibri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в части, касающейся пешеходов, велосипедистов, пассажиров и водителей транспортных средст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1 четвер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2 четвер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148" w:hRule="atLeast"/>
        </w:trPr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3 четвер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4 четвер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8</w:t>
            </w:r>
          </w:p>
        </w:tc>
      </w:tr>
      <w:tr>
        <w:trPr>
          <w:trHeight w:val="648" w:hRule="atLeast"/>
        </w:trPr>
        <w:tc>
          <w:tcPr>
            <w:tcW w:w="10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34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color w:val="FF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FF0000"/>
          <w:kern w:val="0"/>
          <w:sz w:val="24"/>
          <w:szCs w:val="24"/>
          <w:lang w:val="ru-RU" w:eastAsia="ru-RU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before="0" w:after="200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ru-RU" w:bidi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before="0" w:after="200"/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before="0" w:after="200"/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before="0" w:after="200"/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before="0" w:after="200"/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before="0" w:after="200"/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before="0" w:after="200"/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before="0" w:after="200"/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spacing w:before="0" w:after="200"/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left"/>
        <w:rPr/>
      </w:pPr>
      <w:r>
        <w:rPr/>
        <w:t xml:space="preserve">Календарно-тематический план </w:t>
      </w:r>
    </w:p>
    <w:tbl>
      <w:tblPr>
        <w:tblW w:w="1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72"/>
        <w:gridCol w:w="624"/>
        <w:gridCol w:w="709"/>
        <w:gridCol w:w="3169"/>
        <w:gridCol w:w="1559"/>
        <w:gridCol w:w="2693"/>
        <w:gridCol w:w="3119"/>
        <w:gridCol w:w="2665"/>
      </w:tblGrid>
      <w:tr>
        <w:trPr>
          <w:trHeight w:val="36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п\п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в теме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Дата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Тема</w:t>
            </w:r>
          </w:p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Тип урока, форма про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Содержание из стандарта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Результаты обучения</w:t>
            </w:r>
          </w:p>
        </w:tc>
      </w:tr>
      <w:tr>
        <w:trPr>
          <w:trHeight w:val="36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Должны знать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Должны уметь</w:t>
            </w:r>
          </w:p>
        </w:tc>
      </w:tr>
      <w:tr>
        <w:trPr>
          <w:trHeight w:val="153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Основы военной службы. (22 ч)</w:t>
            </w:r>
          </w:p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стория военной службы.</w:t>
            </w:r>
          </w:p>
        </w:tc>
      </w:tr>
      <w:tr>
        <w:trPr>
          <w:trHeight w:val="6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Война в истории человечества и России.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Военная служба-особый вид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государственной служ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Урок изучения новых знани</w:t>
            </w:r>
            <w:r>
              <w:rPr>
                <w:sz w:val="24"/>
                <w:szCs w:val="24"/>
                <w:lang w:val="ru-RU"/>
              </w:rPr>
              <w:t>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сновные положения законодательства Российской Федерации об обороне государства и воинской обязанности и военной службе граждан.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Уме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спользовать полученные знания для осознанного самоопределения по отношению к военной службе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Исполнение обязанностей военной</w:t>
            </w:r>
          </w:p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службы. Организация обороны Российской Федер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бобщения и систематизации;</w:t>
            </w:r>
          </w:p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Вооруженные Силы Российской Федерации - основа обороны государ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 нормативно-правовых актах, регламентирующих жизнь и быт военнослужащих; о предназначении общевоинских уставов Вооруженных Сил.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Уме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спользовать приобретенные знания для осуществления осознанного самоопределения по отношению к военной службе, развития в себе качеств, необходимых для военной службы</w:t>
            </w:r>
          </w:p>
        </w:tc>
      </w:tr>
      <w:tr>
        <w:trPr>
          <w:trHeight w:val="325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  <w:t>Воинская обязанность.</w:t>
            </w:r>
          </w:p>
        </w:tc>
      </w:tr>
      <w:tr>
        <w:trPr>
          <w:trHeight w:val="4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рганизация воинского учета и его предназначение. Обязательная подготовка граждан к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военной служб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Урок изучения новых знани</w:t>
            </w:r>
            <w:r>
              <w:rPr>
                <w:sz w:val="24"/>
                <w:szCs w:val="24"/>
                <w:lang w:val="ru-RU"/>
              </w:rPr>
              <w:t>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основные виды военно-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б организации воинского учета, об обязанностях граждан по воинскому учету.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Уме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спользовать полученные знания для осуществления осознанного самоопределения по отношению к военной службе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Добровольная подготовка граждан к</w:t>
            </w:r>
          </w:p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военной службе. Освидетельствование граждан при</w:t>
            </w:r>
          </w:p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первоначальной постановке на воинский у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Урок комплексного применения ЗУН учащими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Общие обязанности и права военнослужащих. Порядок и особенности прохождения военной службы по призы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б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сновных направлениях добровольной подготовки граждан к военной службе.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Уме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спользовать приобретенные знания для развития в себе духовных и физических качеств, необходимых для военной службы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сновные сведения о воинской обязанности. Организация призыва на военную служб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совершенствования знаний, умений и навыко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Общие обязанности и права военнослужащих. Порядок и особенности прохождения военной службы по призы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б обязанностях граждан по защите государства; о воинской обязаннос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Уме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спользовать полученные знания для осознанного самоопределения по отношению к военной службе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тветственность граждан по вопросам призы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совершенствования знаний, умений и навыко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Общие обязанности и права военнослужащих. Порядок и особенности прохождения военной службы по призы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б общих, должностных и специальных обязанностях военнослужащих; порядок прохождения военной службы по призыву; воинские звания военнослужащих Вооруженных Сил Российской Феде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Владеть навыкам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существления осознанного самоопределения по отношению к военной службе</w:t>
            </w:r>
          </w:p>
        </w:tc>
      </w:tr>
      <w:tr>
        <w:trPr>
          <w:trHeight w:val="7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Прохождение военной службы по призы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контроля и коррекции знаний, умений и навы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Общие обязанности и права военнослужащих. Порядок и особенности прохождения военной службы по призы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б общих, должностных и специальных обязанностях военнослужащих; порядок прохождения военной службы по призыву; воинские звания военнослужащих Вооруженных Сил Российской Федер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Владеть навыкам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существления осознанного самоопределения по отношению к военной службе</w:t>
            </w:r>
          </w:p>
        </w:tc>
      </w:tr>
      <w:tr>
        <w:trPr>
          <w:trHeight w:val="390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  <w:t>Особенности военной службы.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бщевоинские уставы вооруженных Сил РФ - закон воинск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усвоение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 нормативно-правовых актах, регламентирующих жизнь и быт военнослужащих; о предназначении общевоинских уставов Вооруженных Сил.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Уме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спользовать приобретенные знания для осуществления осознанного самоопределения по отношению к военной службе, развития в себе качеств, необходимых для военной службы</w:t>
            </w:r>
          </w:p>
        </w:tc>
      </w:tr>
      <w:tr>
        <w:trPr>
          <w:trHeight w:val="7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Военная присяга– клятва воина на</w:t>
            </w:r>
          </w:p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верность Родине–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комбинированные урок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 традициях ВС РФ.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Уме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спользовать приобретенные знания для развития в себе духовных и физических качеств, необходимых для военной службы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Размещение военнослужащих, распределение времени и повседневный порядок воинской ч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совершенствования знаний, умений и навыко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б обязанностях граждан по защите государства; о воинской обязанности. 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Уме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спользовать полученные знания для осознанного самоопределения по отношению к военной службе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Воинские звания военнослужащих ВС Р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комбинированные урок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б основных видах военных образовательных учреждений профессионального образования; правила приема в военные образовательные учреждения.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Владеть навыкам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существления осознанного самоопределения по отношению к военной службе</w:t>
            </w:r>
          </w:p>
        </w:tc>
      </w:tr>
      <w:tr>
        <w:trPr>
          <w:trHeight w:val="7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Военная форма одеж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совершенствования знаний, умений и навыко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Основные виды военно-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Знать о предназначении военной формы одежды и знаков различия военнослужащих, их воспитательное значение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Владеть навыкам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существления осознанного самоопределения по отношению к военной службе</w:t>
            </w:r>
          </w:p>
        </w:tc>
      </w:tr>
      <w:tr>
        <w:trPr>
          <w:trHeight w:val="403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  <w:t>Правовые основы военной службы.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Социальная защита военнослужащих. </w:t>
            </w:r>
          </w:p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Статус военнослужащего. Правовая</w:t>
            </w:r>
          </w:p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защита военнослужащих и их сем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усвоение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бщие права и обязанности военнослужащих;</w:t>
            </w: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 xml:space="preserve"> Социальная защита военнослужащих.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виды ответственности, об уголовной ответственности за преступления против военной службы.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Владеть навыкам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ценки уровня своей подготовленности и осознанного самоопределения по отношению к военной службе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Прохождение военной службы по</w:t>
            </w:r>
          </w:p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контракту. Альтернативная гражданская служба. Прохождение службы военнослужащими - женщин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закрепление и системат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Общие обязанности и права военнослужащих. Порядок и особенности прохождения военной службы по контрак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сновные условия прохождения военной службы по контракту; требования, предъявляемые к гражданам, поступающим на военную службу по контракту; сроки военной службы по контракту; права и льготы, предоставляемые военнослужащим, проходящим военную службу по контракту.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Уме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спользовать приобретенные знания для развития в себе качеств, необходимых для военной службы. 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Владеть навыкам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существления осознанного самоопределения по отношению к военной службе; оценки уровня своей подготовленности к ней</w:t>
            </w:r>
          </w:p>
        </w:tc>
      </w:tr>
      <w:tr>
        <w:trPr>
          <w:trHeight w:val="7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Права и ответственность военнослужащих. Увольнение с военной служ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комбинированные урок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бщие права и обязанности военнослужащих;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виды ответственности, установленной для военнослужащих, значении воинской дисциплины и видах дисциплинарных взысканий, налагаемых на солдат и матросов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;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б уголовной ответственности за преступления против военной служб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Владеть навыкам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ценки уровня своей подготовленности и осознанного самоопределения по отношению к военной службе</w:t>
            </w:r>
          </w:p>
        </w:tc>
      </w:tr>
      <w:tr>
        <w:trPr>
          <w:trHeight w:val="287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  <w:t>Военнослужащий-защитник своего Отечества. Честь и достоинство воина Вооруженных Сил России.</w:t>
            </w:r>
          </w:p>
        </w:tc>
      </w:tr>
      <w:tr>
        <w:trPr>
          <w:trHeight w:val="8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Военнослужащий– патриот, с честью и достоинством несущий звание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защитника Отечества.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Военнослужащий– специалист, в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совершенстве владеющий оружием и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военной техникой. Виды воинской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изучения нового учебного материал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Основы обороны государства и воинская обязанность Защита Отечества - долг и обязанность граждан Ро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б основных качествах военнослужащего.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Владеть навыкам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ценки уровня своей подготовленности и осуществления осознанного самоопределения по отношению к военной служб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Уме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спользовать приобретенные знания для развития в себе качеств, необходимых для военной службы</w:t>
            </w:r>
          </w:p>
        </w:tc>
      </w:tr>
      <w:tr>
        <w:trPr>
          <w:trHeight w:val="56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Требования, предъявляемые к морально-этическим, психологическим и профессиональным качествам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ризыв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закрепление и системат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б основных видах военно-профессиональной деятельности и их особенностях в различных видах Вооруженных Сил и родах войск; о требованиях, предъявляемых военной службой к уровню подготовки призывника.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Уметь: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ценивать уровень своей подготовленности к военной службе; использовать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риобретенные знания для развития в себе качеств, необходимых для военной службы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Взаимоотношения в воинском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коллекти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комбинированные урок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 нормативно-правовых актах, регламентирующих жизнь и быт военнослужащих; о предназначении общевоинских уставов Вооруженных Сил.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Уме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спользовать приобретенные знания для осуществления осознанного самоопределения по отношению к военной службе, развития в себе качеств, необходимых для военной службы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Воинская дисциплина. Её суть и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закрепление и системат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 о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редназначении общевоинских уставов Вооруженных Сил. 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Называ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нормативно-правовые акты, регламентирующих жизнь и быт военнослужащи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спользовать приобретенные знания для осуществления осознанного самоопределения по отношению к военной службе, развития в себе качеств, необходимых для военной службы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kern w:val="0"/>
                <w:sz w:val="24"/>
                <w:szCs w:val="24"/>
                <w:lang w:val="ru-RU" w:eastAsia="en-US"/>
              </w:rPr>
              <w:t>Государственная система обеспечения безопасности населения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      </w:r>
          </w:p>
          <w:p>
            <w:pPr>
              <w:pStyle w:val="Normal"/>
              <w:widowControl/>
              <w:jc w:val="left"/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изучения нового учебного материал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структура и задачи РСЧС;</w:t>
            </w:r>
          </w:p>
          <w:p>
            <w:pPr>
              <w:pStyle w:val="Normal"/>
              <w:widowControl/>
              <w:jc w:val="left"/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структуру и задачи гражданской обороны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Знать о предназначении гражданской обороны, еѐ структуре и задачах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меть использовать полученные знания и умения для обеспечения личной безопасности</w:t>
            </w:r>
          </w:p>
        </w:tc>
      </w:tr>
      <w:tr>
        <w:trPr>
          <w:trHeight w:val="5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контроля и коррекции знаний, умений и навы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Единая государственная система предупреждения и ликвидации чрезвычайных ситуаций природного и техногенного характера (РСЧС). Гражданская оборона, ее предназначение и задачи по обеспечению защиты населения от опасностей, возникающих при ведении военных, террористических актов действий или вследствие этих действий.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 xml:space="preserve">Знать способы оповещения населения в чрезвычайных ситуациях. Уметь действовать в чрезвычайных ситуациях. Знать: Правила поведения при угрозе террористического акта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ть действовать в чрезвычайных ситуациях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Уметь применять приобретенные знания для обеспечения личной безопасности.</w:t>
            </w:r>
          </w:p>
        </w:tc>
      </w:tr>
      <w:tr>
        <w:trPr>
          <w:trHeight w:val="558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  <w:t>Основы медицинских знаний и здорового образа жизни (4 ч)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  <w:t>Основы здорового образа жизни.</w:t>
            </w:r>
          </w:p>
        </w:tc>
      </w:tr>
      <w:tr>
        <w:trPr>
          <w:trHeight w:val="4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равила личной гигиены и здоровье.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 xml:space="preserve"> Факторы, влияющие на укрепление здоровья. Факторы, разрушающие здоров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усвоение новых знаний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 xml:space="preserve">Сохранение здоровья и обеспечение личной безопасности. Здоровый образ жизни как основа личного здоровья и безопасной жизнедеятельност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б основных составляющих здорового образа жизни и их влиянии на безопасность жизнедеятельности личности.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Уме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спользовать</w:t>
            </w: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риобретенные знания и умения в практической деятельности и повседневной жизни для ведения здорового образа жизни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Нравственность и здоровье.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 xml:space="preserve"> Беременность и гигиена беременности. Уход за младенц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совершенствования знаний, умений и навыко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Факторы, влияющие на укрепление здоровья. Факторы, разрушающие здоровье. Репродуктивное здоровье. Правила личной гигиены. БЕРЕМЕННОСТЬ И ГИГИЕНА. БЕРЕМЕННОСТИ. УХОД ЗА МЛАДЕНЦ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 факторах, оказывающих влияние на гармонию совместной жизн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Уме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спользовать приобретенные знания для самовоспитания качеств, необходимых для создания прочной семьи</w:t>
            </w:r>
          </w:p>
        </w:tc>
      </w:tr>
      <w:tr>
        <w:trPr>
          <w:trHeight w:val="4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сихологическое состояние человека и причины самоубий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контроля и коррекции знаний, умений и навы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Факторы, влияющие на укрепление здоровья. Факторы, разрушающие здоров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 факторах, оказывающих влияние на гармонию личной, повседневной жизн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Уметь противостоять стрессовым ситуациям</w:t>
            </w:r>
          </w:p>
        </w:tc>
      </w:tr>
      <w:tr>
        <w:trPr>
          <w:trHeight w:val="3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 xml:space="preserve">Семья в современном обществе.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Законодательство о сем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совершенствования знаний, умений и навыко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Факторы, влияющие на укрепление здоровья. Факторы, разрушающие здоров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 факторах, оказывающих влияние на гармонию совместной жизни.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Уме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использовать приобретенные знания для самовоспитания качеств, необходимых для создания прочной семьи</w:t>
            </w:r>
          </w:p>
        </w:tc>
      </w:tr>
      <w:tr>
        <w:trPr>
          <w:trHeight w:val="325" w:hRule="atLeast"/>
        </w:trPr>
        <w:tc>
          <w:tcPr>
            <w:tcW w:w="15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  <w:t>Основы медицинских знаний и правила оказания первой помощи (8 ч)</w:t>
            </w:r>
          </w:p>
        </w:tc>
      </w:tr>
      <w:tr>
        <w:trPr>
          <w:trHeight w:val="4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ервая помощь при острой сердечной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недостаточности, инсуль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совершенствования знаний, умений и навыко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 xml:space="preserve">Навыки проведения искусственного дыхания и непрямого массажа сердца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 правила оказания первой медицинской помощи при сердечной недостаточности и инсульте.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Владеть навыками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казания первой медицинской помощи при острой сердечной недостаточности и инсульте</w:t>
            </w:r>
          </w:p>
        </w:tc>
      </w:tr>
      <w:tr>
        <w:trPr>
          <w:trHeight w:val="49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ервая помощь при острой сердечной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недостаточности, инсуль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контроля и коррекции знаний, умений и навык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Навыки проведения искусственного дыхания и непрямого массажа серд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 правила оказания первой медицинской помощи при сердечной недостаточности и инсульт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Владеть навыками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казания первой медицинской помощи при острой сердечной недостаточности и инсульте</w:t>
            </w:r>
          </w:p>
        </w:tc>
      </w:tr>
      <w:tr>
        <w:trPr>
          <w:trHeight w:val="5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ервая помощь при ран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совершенствования знаний, умений и навыко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Первая медицинская при ранениях, переломах, кровотечениях, правила оказания перв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виды ран и  правила оказания первой медицинской помощи при ранении, правила наложения жгута и давящей повязки.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Владеть навыкам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казания первой медицинской помощи при кровотечениях</w:t>
            </w:r>
          </w:p>
        </w:tc>
      </w:tr>
      <w:tr>
        <w:trPr>
          <w:trHeight w:val="3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ервая помощь при ран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совершенствования знаний, умений и навыков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Первая медицинская при ранениях, переломах, кровотечениях, правила оказания перв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виды ран и  правила оказания первой медицинской помощи при ранении, правила наложения жгута и давящей повязки.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Владеть навыкам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казания первой медицинской помощи при кровотечениях</w:t>
            </w:r>
          </w:p>
        </w:tc>
      </w:tr>
      <w:tr>
        <w:trPr>
          <w:trHeight w:val="5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ервая помощь при трав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бобщения и систематиза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Первая медицинская при различных травмах, кровотечениях, правила оказания перв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равила оказания первой медицинской помощи при травмах. 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Владеть навыками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казания первой медицинской помощи при травмах, растяжениях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ервая помощь при трав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бобщения и систематиза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Первая медицинская при различных травмах, кровотечениях, правила оказания первой помощ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равила оказания первой медицинской помощи при травмах. 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Владеть навыками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оказания первой медицинской помощи при травмах, растяжениях</w:t>
            </w:r>
          </w:p>
        </w:tc>
      </w:tr>
      <w:tr>
        <w:trPr>
          <w:trHeight w:val="4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Экстренная реанимационная помощь при остановке сердечной деятельности и прекращении дых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закрепление и системат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Навыки проведения искусственного дыхания и непрямого массажа серд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Знат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о возможных причинах клинической смерти и  ее признаках; о приемах проведения искусственной вентиляции легких и непрямого массажа сердца.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i/>
                <w:iCs/>
                <w:color w:val="000000"/>
                <w:kern w:val="0"/>
                <w:sz w:val="24"/>
                <w:szCs w:val="24"/>
                <w:lang w:val="ru-RU" w:eastAsia="ru-RU"/>
              </w:rPr>
              <w:t>Владеть навыкам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 проведения искусственной вентиляции легких и непрямого массажа сердца</w:t>
            </w:r>
          </w:p>
        </w:tc>
      </w:tr>
      <w:tr>
        <w:trPr>
          <w:trHeight w:val="4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kern w:val="0"/>
                <w:sz w:val="24"/>
                <w:szCs w:val="24"/>
                <w:lang w:val="ru-RU" w:eastAsia="en-US"/>
              </w:rPr>
              <w:t>Правила и безопасность дорожного движения касающихся пешеходов, велосипедистов, пассажиров и водителей транспор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обобщения и систематиза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Знать правила дорожного движения на улице. Правила поведения в общественном транспорт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Уметь использовать приобретенные знания и умения в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овседневной жизни для соблюдения мер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  <w:t>профилактики ДТП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/>
        <w:jc w:val="left"/>
        <w:rPr>
          <w:rFonts w:eastAsia="Calibri"/>
          <w:color w:val="FF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FF0000"/>
          <w:kern w:val="0"/>
          <w:sz w:val="24"/>
          <w:szCs w:val="24"/>
          <w:lang w:val="ru-RU" w:eastAsia="en-US"/>
        </w:rPr>
      </w:r>
    </w:p>
    <w:p>
      <w:pPr>
        <w:pStyle w:val="Normal"/>
        <w:jc w:val="left"/>
        <w:rPr>
          <w:rFonts w:eastAsia="Calibri"/>
          <w:color w:val="FF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FF0000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 w:bidi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 w:bidi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 w:bidi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1135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kern w:val="2"/>
      <w:sz w:val="21"/>
      <w:lang w:val="en-US" w:eastAsia="zh-CN"/>
    </w:rPr>
  </w:style>
  <w:style w:type="character" w:styleId="Style17">
    <w:name w:val="Нижний колонтитул Знак"/>
    <w:qFormat/>
    <w:rPr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5:00Z</dcterms:created>
  <dc:creator>Administrator</dc:creator>
  <dc:description/>
  <cp:keywords/>
  <dc:language>en-US</dc:language>
  <cp:lastModifiedBy>Administrator</cp:lastModifiedBy>
  <dcterms:modified xsi:type="dcterms:W3CDTF">2019-12-12T07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