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2019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3">
        <w:r>
          <w:rPr>
            <w:rStyle w:val="InternetLink"/>
            <w:sz w:val="24"/>
            <w:szCs w:val="24"/>
            <w:u w:val="single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Полуяновская СОШ»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"/>
        </w:numPr>
        <w:ind w:left="0" w:hanging="360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матическое планирование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56"/>
        <w:gridCol w:w="1486"/>
      </w:tblGrid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Правила судейства учащимис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2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4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Итого за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4.Календарно-тематический план</w:t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792"/>
        <w:gridCol w:w="709"/>
        <w:gridCol w:w="3103"/>
        <w:gridCol w:w="1818"/>
        <w:gridCol w:w="2440"/>
        <w:gridCol w:w="3026"/>
        <w:gridCol w:w="2718"/>
      </w:tblGrid>
      <w:tr>
        <w:trPr>
          <w:trHeight w:val="2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в те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Тип урока, форма провед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одержание из стандарта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Результаты обучения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олжны зн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олжны уметь</w:t>
            </w:r>
          </w:p>
        </w:tc>
      </w:tr>
      <w:tr>
        <w:trPr>
          <w:trHeight w:val="184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урок, лек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снов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и безопасности профилактика травматиз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зопасности на уроках легкой атлетике, способы оказания первой помощ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казать первую помощь пострадавшему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рок 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на 5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(ОФК) основных физических качест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комплексы упражнений на развитие гибкости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на 8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круговой тренировки, технику выполнения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силовые упражнения, самостоятельно подбирать упражнения для себя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биологи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1000м</w:t>
            </w:r>
          </w:p>
        </w:tc>
      </w:tr>
      <w:tr>
        <w:trPr>
          <w:trHeight w:val="10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технику выполнения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гибание и разгибание туловища за 30 секунд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т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технику выполнения прыжков в длину с мес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ки в длину с места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т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и тактику бега на длинную дистанц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бегать 1000м на результат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для развития силы р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илы рук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и на 100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бегать с максимальной скоростью 1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разбега способом «согнув ног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 способом «согнув ноги»</w:t>
            </w:r>
          </w:p>
        </w:tc>
      </w:tr>
      <w:tr>
        <w:trPr>
          <w:trHeight w:val="294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для развития силы но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илы ног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ударов по катящемуся мячу различными частями сто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дары по катящемуся мяч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ведения и способы отбора мяч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сти мяч, отбирать мяч, согласно правилам иг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омплекс упражнений для развития мышц брюшного прес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мышц брюшного пресс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вбрасывания мяча из-за «боковой», обманные дви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брасывание мяча, использовать обманные движ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сорев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игры в фут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фут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рминология 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спортивных игр и игровых заданий, технику выполнения упражнений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ередачи мяча одной рукой от плеча, двумя руками с отскоком от по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одной рукой от плеча, двумя руками с отскоком от пол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круговой тренировки, технику выполнения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силовые упражнения, самостоятельно подбирать упражнения для себ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росков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роска одной рукой от плеча с места и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одной рукой от плеча с места и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 с утяжелением. Нормативы комплекса ГТО, для выполнения которых необходимо развитие скоростно-силовых способнос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 с утяжеления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пособы выбивания и выбивания мяч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ть и выбивать мяч не нарушая правила иг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20" w:leader="none"/>
              </w:tabs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правила игры в баскет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</w:tr>
      <w:tr>
        <w:trPr>
          <w:trHeight w:val="8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льзу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программы силовых упражнени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лекция-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кувырков вперед и наз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кувырки вперед и наза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лазанья по канату в три прие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лазанье по канату в три прием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 с утяжелением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 с утяжеления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ви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ис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стойки на голове и руках, мо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тойки на голове и руках, мост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комплексы упражнений на развитие гибкост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комбин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комбинаци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диску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акробатически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акробатически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(ДУ) двигательные умения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Выполнять передвижение на лыжах коньковым ходом 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ОБ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гимнастической полосы препят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гимнастическую полосу препятстви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преодоления подъемов и спус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технически правильно подъемы и спуск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длинного кувырка впер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длинный кувырок впере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оединения гимнастических эле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оединение из гимнастических элемент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птимальную технику прохождения дистанции в зависимости от условий лыж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чески правильно преодолевать дистанци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применения того или иного хода на дистанции в зависимости от условий лыж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ять лыжные хода на дистанции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, лекция, интегрированный урок с информати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блюдать технику безопасности на уроках лыжной подготовк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кользящего шага без палок и с пал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на лыжах скользящим шагом без палок и с палка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тличия высокого темпа от сред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дистанцию в высоком темпе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поворотов переступанием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вороты переступанием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кользящего ша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дъем в гору скользящим шаг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авильную технику лыжных х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ть технику лыжных ход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дновременного одношажного хода (стартовый вариан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одновременного одношажного хода</w:t>
            </w:r>
          </w:p>
        </w:tc>
      </w:tr>
      <w:tr>
        <w:trPr>
          <w:trHeight w:val="1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одьема «полуелочкой», 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дъем «полуелочкой», передвижение коньков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прохождения дистанции 3-5 к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прохождение дистанции 3-5 к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бугров и впадин при спуске с го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бугры и впадины при спуске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одновременных ходов, технику попеременного двух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с помощью одновременных ходов, выполнять попеременный двухшажный хо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темповой тренир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блюдать одинаковый темп на протяжении нескольких круг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экскур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охождения дистанции до 4,5 к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дить дистанцию до 4,5 к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дновременного одношажного хода, способы (упражнения) развития скоростной вынослив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вать скоростную выносливость, передвигаться одновременным одношажн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Интенсивность повторной тренир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заданные дистанции в минимальный для данных условий отрезок времен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конькового хода, правила и особенности эстафетных гон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коньковым ходом, участвовать в эстафетах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бугров и впадин при спуске с го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бугры и впадины при спуске с го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у стар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заданные отрезки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коньков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артового варианта одновременного одно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применением одновременного одношажного ход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выполнения лыжного норматива Г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норматив комплекса ГТО бег на лыжах д-3 км, ю-5км.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артового варианта одновременного одно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применением одновременного одношажного ход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собенности применения лыжных ходов на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менять лыжные ходы на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развития вынослив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вать выносливость по средством лыжной подготовки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росков после 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после вед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оек и передви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средние и длинные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через сетку в пар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через сетку в парах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Правила судейства учащимис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игры в волей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волей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средние и длинные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едения мяча на месте и в движении с изменением высоты отско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едение мяча на месте и в движении с изменением высоты отскок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ередачи мяча в тройках с перемеще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мяча в тройках с перемещение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дачи позиционного нападения и личной защи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зиционное нападение и личную защит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актику взаимодействия двух игроков в защите и напад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овать в защите и напад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иема мяча после подач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нимать мяч после подач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тбивания мяча кулаком через сет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ть мяч кулаком через сетк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подтягиваний, знать правила игры «Картош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чески правильно выполнять подтягива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математи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раз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 с максимальной скорость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скорения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15-20 шагов разбега</w:t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1406" w:leader="none"/>
              </w:tabs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ab/>
              <w:t>Правила выполнения прыжка в длину с разбега на результ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 на результат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и направленность беговых и прыжк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овые и прыжковы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30-1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30-1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дистанции 200-4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, виды стартов, технику бега на 60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парах на сопротивление, использовать различные виды стартов, выполнять бег на 6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метания мяча на даль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метание мяча на дальность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у выполнения норматива ГТО бег 100 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норматив бег 100 м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овых и прыжк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овые и прыжковы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дистанции 2000м (ю);1500м (д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2000м(ю); 1500м(д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лек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Что такое здоровье. Сохранение здоровья и способы оздоровл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рамотно распоряжаться своим здоровьем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Arial" w:hAnsi="Arial" w:cs="Mangal;Courier New"/>
      <w:b/>
      <w:bCs/>
      <w:sz w:val="48"/>
      <w:szCs w:val="48"/>
      <w:lang w:val="ru-RU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Mangal;Courier New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Administrator</dc:creator>
  <dc:description/>
  <cp:keywords/>
  <dc:language>en-US</dc:language>
  <cp:lastModifiedBy>Administrator</cp:lastModifiedBy>
  <dcterms:modified xsi:type="dcterms:W3CDTF">2019-12-12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