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Абалак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9962515" cy="16960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о английскому языку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для 2 класс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>на 2020-2021 учебный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 федеральным государственным образовательны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стандартом начального обще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Составитель программы: </w:t>
      </w:r>
      <w:r>
        <w:rPr>
          <w:rFonts w:cs="Times New Roman" w:ascii="Times New Roman" w:hAnsi="Times New Roman"/>
          <w:bCs/>
          <w:iCs/>
        </w:rPr>
        <w:t>Азисова Альбина Мухаметдиновн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</w:rPr>
        <w:t>учитель английского языка высшей квалификационной катег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  <w:t>п. Прииртышск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ru-RU"/>
        </w:rPr>
        <w:t>2020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Cs/>
          <w:iCs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lang w:eastAsia="ru-RU"/>
        </w:rPr>
        <w:tab/>
      </w: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Style26"/>
        <w:spacing w:lineRule="auto" w:line="24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Style23"/>
        <w:ind w:firstLine="708"/>
        <w:jc w:val="both"/>
        <w:rPr/>
      </w:pPr>
      <w:r>
        <w:rPr/>
        <w:t>В результате изучения английского языка при получени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. Обучающиеся приобретут начальный опыт использования английского языка как средства межкультурного общения, как нового инструмента познания мира и культуры других народов, осознают личностный смысл овладения иностранным языком.</w:t>
      </w:r>
    </w:p>
    <w:p>
      <w:pPr>
        <w:pStyle w:val="Style23"/>
        <w:jc w:val="center"/>
        <w:rPr/>
      </w:pPr>
      <w:r>
        <w:rPr/>
        <w:t>Коммуникативные умения</w:t>
      </w:r>
    </w:p>
    <w:p>
      <w:pPr>
        <w:pStyle w:val="Style23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участвовать в элементарных диалогах, соблюдая нормы речевого этикета, принятые в англоязычных странах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составлять небольшое описание предмета, картинки, персонажа; </w:t>
      </w:r>
    </w:p>
    <w:p>
      <w:pPr>
        <w:pStyle w:val="Style23"/>
        <w:numPr>
          <w:ilvl w:val="0"/>
          <w:numId w:val="8"/>
        </w:numPr>
        <w:jc w:val="both"/>
        <w:rPr/>
      </w:pPr>
      <w:r>
        <w:rPr/>
        <w:t xml:space="preserve">рассказывать о себе, своей семье, друге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воспроизводить наизусть небольшие произведения детского фольклора;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составлять краткую характеристику персонажа; </w:t>
      </w:r>
    </w:p>
    <w:p>
      <w:pPr>
        <w:pStyle w:val="Style23"/>
        <w:numPr>
          <w:ilvl w:val="0"/>
          <w:numId w:val="7"/>
        </w:numPr>
        <w:jc w:val="both"/>
        <w:rPr/>
      </w:pPr>
      <w:r>
        <w:rPr/>
        <w:t xml:space="preserve">кратко излагать содержание прочитанного текст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Аудирование </w:t>
      </w:r>
    </w:p>
    <w:p>
      <w:pPr>
        <w:pStyle w:val="Style23"/>
        <w:jc w:val="both"/>
        <w:rPr/>
      </w:pPr>
      <w:r>
        <w:rPr/>
        <w:t xml:space="preserve"> </w:t>
      </w:r>
      <w:r>
        <w:rPr/>
        <w:t xml:space="preserve">Ученик научится: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понимать на слух речь учителя и одноклассников при непосредственном общении и вербально / невербально реагировать на услышанное; </w:t>
      </w:r>
    </w:p>
    <w:p>
      <w:pPr>
        <w:pStyle w:val="Style23"/>
        <w:numPr>
          <w:ilvl w:val="0"/>
          <w:numId w:val="6"/>
        </w:numPr>
        <w:jc w:val="both"/>
        <w:rPr/>
      </w:pPr>
      <w:r>
        <w:rPr/>
        <w:t xml:space="preserve"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1"/>
        </w:numPr>
        <w:jc w:val="both"/>
        <w:rPr/>
      </w:pPr>
      <w:r>
        <w:rPr/>
        <w:t xml:space="preserve">воспринимать на слух аудиотекст и полностью понимать содержащуюся в нём информацию; </w:t>
      </w:r>
    </w:p>
    <w:p>
      <w:pPr>
        <w:pStyle w:val="Style23"/>
        <w:numPr>
          <w:ilvl w:val="0"/>
          <w:numId w:val="11"/>
        </w:numPr>
        <w:jc w:val="both"/>
        <w:rPr/>
      </w:pPr>
      <w:r>
        <w:rPr/>
        <w:t xml:space="preserve">использовать контекстуальную или языковую догадку при восприятии на слух текстов, содержащих некоторые незнакомые слов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соотносить графический образ английского слова с его звуковым образом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про себя и понимать содержание небольшого текста, построенного в основном на изученном языковом материале; </w:t>
      </w:r>
    </w:p>
    <w:p>
      <w:pPr>
        <w:pStyle w:val="Style23"/>
        <w:numPr>
          <w:ilvl w:val="0"/>
          <w:numId w:val="9"/>
        </w:numPr>
        <w:jc w:val="both"/>
        <w:rPr/>
      </w:pPr>
      <w:r>
        <w:rPr/>
        <w:t xml:space="preserve">читать про себя и находить в тексте необходимую информацию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 xml:space="preserve">догадываться о значении незнакомых слов по контексту; </w:t>
      </w:r>
    </w:p>
    <w:p>
      <w:pPr>
        <w:pStyle w:val="Style23"/>
        <w:numPr>
          <w:ilvl w:val="0"/>
          <w:numId w:val="16"/>
        </w:numPr>
        <w:jc w:val="both"/>
        <w:rPr/>
      </w:pPr>
      <w:r>
        <w:rPr/>
        <w:t xml:space="preserve">не обращать внимания на незнакомые слова, не мешающие понимать основное содержание текста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Письмо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выписывать из текста слова, словосочетания и предложения;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исать поздравительную открытку с Новым годом, Рождеством, днём рождения (с опорой на образец); </w:t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 xml:space="preserve">писать по образцу краткое письмо зарубежному другу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в письменной форме кратко отвечать на вопросы к тексту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составлять рассказ в письменной форме по плану / ключевым словам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заполнять простую анкету; </w:t>
      </w:r>
    </w:p>
    <w:p>
      <w:pPr>
        <w:pStyle w:val="Style23"/>
        <w:numPr>
          <w:ilvl w:val="0"/>
          <w:numId w:val="12"/>
        </w:numPr>
        <w:jc w:val="both"/>
        <w:rPr/>
      </w:pPr>
      <w:r>
        <w:rPr/>
        <w:t xml:space="preserve">правильно оформлять конверт, сервисные поля в системе электронной почты (адрес, тема сообщения). </w:t>
      </w:r>
    </w:p>
    <w:p>
      <w:pPr>
        <w:pStyle w:val="Style23"/>
        <w:jc w:val="center"/>
        <w:rPr/>
      </w:pPr>
      <w:r>
        <w:rPr/>
        <w:t>Языковые средства и навыки оперирования ими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Графика, каллиграфия, орфография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пользоваться английским алфавитом, знать последовательность букв в нём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списывать текст; 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>восстанавливать слово в соответствии с решаемой учебной задачей;</w:t>
      </w:r>
    </w:p>
    <w:p>
      <w:pPr>
        <w:pStyle w:val="Style23"/>
        <w:numPr>
          <w:ilvl w:val="0"/>
          <w:numId w:val="14"/>
        </w:numPr>
        <w:jc w:val="both"/>
        <w:rPr/>
      </w:pPr>
      <w:r>
        <w:rPr/>
        <w:t xml:space="preserve">отличать буквы от знаков транскрипции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сравнивать и анализировать буквосочетания английского языка и их транскрипцию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группировать слова в соответствии с изученными правилами чтения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уточнять написание слова по словарю; </w:t>
      </w:r>
    </w:p>
    <w:p>
      <w:pPr>
        <w:pStyle w:val="Style23"/>
        <w:numPr>
          <w:ilvl w:val="0"/>
          <w:numId w:val="13"/>
        </w:numPr>
        <w:jc w:val="both"/>
        <w:rPr/>
      </w:pPr>
      <w:r>
        <w:rPr/>
        <w:t xml:space="preserve">использовать экранный перевод отдельных слов (с русского языка на иностранный и обратно)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Фонет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различать на слух и адекватно произносить все звуки английского языка, соблюдая нормы произношения звуков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соблюдать правильное ударение в изолированном слове, фразе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различать коммуникативные типы предложений по интонации; </w:t>
      </w:r>
    </w:p>
    <w:p>
      <w:pPr>
        <w:pStyle w:val="Style23"/>
        <w:numPr>
          <w:ilvl w:val="0"/>
          <w:numId w:val="10"/>
        </w:numPr>
        <w:jc w:val="both"/>
        <w:rPr/>
      </w:pPr>
      <w:r>
        <w:rPr/>
        <w:t xml:space="preserve">корректно произносить предложения с точки зрения их ритмико-интонационных особенностей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распознавать связующее </w:t>
      </w:r>
      <w:r>
        <w:rPr>
          <w:lang w:val="en-US"/>
        </w:rPr>
        <w:t>R</w:t>
      </w:r>
      <w:r>
        <w:rPr/>
        <w:t xml:space="preserve"> в речи и уметь его использовать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блюдать интонацию перечисления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соблюдать правило отсутствия ударения на служебных словах (артиклях, союзах, предлогах); 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 xml:space="preserve">читать изучаемые слова по транскрипции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Лекс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узнавать в письменном и устном тексте изученные лексические единицы, в том числе словосочетания, в пределах тематики на ступени начальной школы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оперировать в процессе общения активной лексикой в соответствии с коммуникативной задачей; </w:t>
      </w:r>
    </w:p>
    <w:p>
      <w:pPr>
        <w:pStyle w:val="Style23"/>
        <w:numPr>
          <w:ilvl w:val="0"/>
          <w:numId w:val="4"/>
        </w:numPr>
        <w:jc w:val="both"/>
        <w:rPr/>
      </w:pPr>
      <w:r>
        <w:rPr/>
        <w:t xml:space="preserve">восстанавливать текст в соответствии с решаемой учебной задачей. </w:t>
      </w:r>
    </w:p>
    <w:p>
      <w:pPr>
        <w:pStyle w:val="Style23"/>
        <w:jc w:val="both"/>
        <w:rPr>
          <w:lang w:val="en-US"/>
        </w:rPr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5"/>
        </w:numPr>
        <w:jc w:val="both"/>
        <w:rPr/>
      </w:pPr>
      <w:r>
        <w:rPr/>
        <w:t xml:space="preserve">узнавать простые словообразовательные элементы; </w:t>
      </w:r>
    </w:p>
    <w:p>
      <w:pPr>
        <w:pStyle w:val="Style23"/>
        <w:numPr>
          <w:ilvl w:val="0"/>
          <w:numId w:val="15"/>
        </w:numPr>
        <w:jc w:val="both"/>
        <w:rPr/>
      </w:pPr>
      <w:r>
        <w:rPr/>
        <w:t xml:space="preserve">опираться на языковую догадку в процессе чтения и аудирования (интернациональные и сложные слова). </w:t>
      </w:r>
    </w:p>
    <w:p>
      <w:pPr>
        <w:pStyle w:val="Style23"/>
        <w:jc w:val="both"/>
        <w:rPr>
          <w:b/>
          <w:b/>
        </w:rPr>
      </w:pPr>
      <w:r>
        <w:rPr>
          <w:b/>
        </w:rPr>
        <w:t xml:space="preserve">Грамматическая сторона речи </w:t>
      </w:r>
    </w:p>
    <w:p>
      <w:pPr>
        <w:pStyle w:val="Style23"/>
        <w:jc w:val="both"/>
        <w:rPr/>
      </w:pPr>
      <w:r>
        <w:rPr/>
        <w:t xml:space="preserve">Ученик научится: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распознавать и употреблять в речи основные коммуникативные типы предложений; </w:t>
      </w:r>
    </w:p>
    <w:p>
      <w:pPr>
        <w:pStyle w:val="Style23"/>
        <w:numPr>
          <w:ilvl w:val="0"/>
          <w:numId w:val="5"/>
        </w:numPr>
        <w:jc w:val="both"/>
        <w:rPr/>
      </w:pPr>
      <w:r>
        <w:rPr/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Style23"/>
        <w:jc w:val="both"/>
        <w:rPr/>
      </w:pPr>
      <w:r>
        <w:rPr/>
        <w:t xml:space="preserve">Ученик получит возможность научиться: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узнавать сложносочинённые предложения с союзами and и but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использовать в речи безличные предложения (It's cold. </w:t>
      </w:r>
      <w:r>
        <w:rPr>
          <w:lang w:val="en-US"/>
        </w:rPr>
        <w:t xml:space="preserve">It's 5 o'clock. It's interesting),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ей</w:t>
      </w:r>
      <w:r>
        <w:rPr>
          <w:lang w:val="en-US"/>
        </w:rPr>
        <w:t xml:space="preserve"> there is/there are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lang w:val="en-US"/>
        </w:rPr>
        <w:t xml:space="preserve">Is there any milk in the fridge? — No, there isn't any)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>оперирова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наречиями</w:t>
      </w:r>
      <w:r>
        <w:rPr>
          <w:lang w:val="en-US"/>
        </w:rPr>
        <w:t xml:space="preserve"> </w:t>
      </w:r>
      <w:r>
        <w:rPr/>
        <w:t>времени</w:t>
      </w:r>
      <w:r>
        <w:rPr>
          <w:lang w:val="en-US"/>
        </w:rPr>
        <w:t xml:space="preserve"> (yesterday, tomorrow, never, usually, often, sometimes); </w:t>
      </w:r>
      <w:r>
        <w:rPr/>
        <w:t>наречиями</w:t>
      </w:r>
      <w:r>
        <w:rPr>
          <w:lang w:val="en-US"/>
        </w:rPr>
        <w:t xml:space="preserve"> </w:t>
      </w:r>
      <w:r>
        <w:rPr/>
        <w:t>степени</w:t>
      </w:r>
      <w:r>
        <w:rPr>
          <w:lang w:val="en-US"/>
        </w:rPr>
        <w:t xml:space="preserve"> (much, little, very); </w:t>
      </w:r>
    </w:p>
    <w:p>
      <w:pPr>
        <w:pStyle w:val="Style23"/>
        <w:numPr>
          <w:ilvl w:val="0"/>
          <w:numId w:val="17"/>
        </w:numPr>
        <w:jc w:val="both"/>
        <w:rPr/>
      </w:pPr>
      <w:r>
        <w:rPr/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 «Английский язык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1. Знакомство</w:t>
      </w:r>
      <w:r>
        <w:rPr>
          <w:rFonts w:cs="Times New Roman" w:ascii="Times New Roman" w:hAnsi="Times New Roman"/>
          <w:sz w:val="24"/>
          <w:szCs w:val="24"/>
        </w:rPr>
        <w:t>. 7 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здел 2.  Мир вокруг нас</w:t>
      </w:r>
      <w:r>
        <w:rPr>
          <w:rFonts w:cs="Times New Roman" w:ascii="Times New Roman" w:hAnsi="Times New Roman"/>
          <w:sz w:val="24"/>
          <w:szCs w:val="24"/>
        </w:rPr>
        <w:t>. 8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3. «Откуда мы родом» </w:t>
      </w:r>
      <w:r>
        <w:rPr>
          <w:rFonts w:cs="Times New Roman" w:ascii="Times New Roman" w:hAnsi="Times New Roman"/>
          <w:sz w:val="24"/>
          <w:szCs w:val="24"/>
        </w:rPr>
        <w:t>7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ормулы вежливости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Приветствие. Знакомство. Прощание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k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юз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очетание оо. Описание предметов. Я живу в Москве (Лондоне) Повторение. Кто где живет. Подведение итог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здел 4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Эмоции, оценка происходящего»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 час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писание игрушек. Оценка происходящего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Утверди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c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Эмоции. Оценка происходящег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 безличных предложениях. Я знаю, что это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a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Отрицательное предложение. Оценка происходящего. Отрица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q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q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Кто это? Оценка происходящего. Отрицательные предложения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Совершенствование навыков чтения. Оценка происходящего. Повторение. Повторение изученного материала Эмоции. Оценка происходящего. Подведение итогов. Контрольная рабо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ь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Раздел 5. </w:t>
      </w:r>
      <w:r>
        <w:rPr>
          <w:rFonts w:cs="Times New Roman" w:ascii="Times New Roman" w:hAnsi="Times New Roman"/>
          <w:sz w:val="24"/>
          <w:szCs w:val="24"/>
          <w:u w:val="single"/>
        </w:rPr>
        <w:t>Я и моя семья. 7ча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 Люди и города.  7 час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Города России. Глас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u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Личные местоимения. Люди и города. Спряжение 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Наши гости. Общие вопросы с глагол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писание животных. Составление диалогов. Люди и города. Повторение. Люди и города. Подведение итог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7. «Люди и их занятия» 8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юди и их занятия. Гласны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ножественное число имен существительных; Люди и их занятия. Местонахождение. Люди и их занятия. Разговор по телефону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Люди и их занятия. Числительные от 1-12. Люди и их занятия. Возраст. Люди и их занятия. Повторение. Люди и их занятия. Подведение итогов. Контрольная работа з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четвер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8. «Мы считаем» 7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считаем. Множественное число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ы считаем. Множественное число. Мы считаем. Соче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u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Мы считаем. Выражение преференций. Мы считаем. Определенный артикль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едлоги места. Мы считаем. Повтор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здел 9. «Время и действия» 9 час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ремя и действия. Специальный вопрос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Whe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Время и действия. Который час. Время и действия. Повторение спряжения глагол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b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Время и действия. Любимые заня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межуточная аттестация. Контрольная работа. Время и действия. Повтор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2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11"/>
        <w:gridCol w:w="2925"/>
      </w:tblGrid>
      <w:tr>
        <w:trPr>
          <w:trHeight w:val="263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ир вокруг нас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уда мы родо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моции. Оценка происходящего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емь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и и гор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юди и их занят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 считаем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емя и действ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часов: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jc w:val="center"/>
        <w:rPr/>
      </w:pPr>
      <w:r>
        <w:rPr/>
        <w:t>Тематическое планирование</w:t>
      </w:r>
    </w:p>
    <w:tbl>
      <w:tblPr>
        <w:tblW w:w="14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0737"/>
        <w:gridCol w:w="3056"/>
      </w:tblGrid>
      <w:tr>
        <w:trPr>
          <w:trHeight w:val="233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0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0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чая программа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. Приветств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ена английских мальчиков и девочек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чки английских питомцев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y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лог «Знакомство»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w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тебя зовут?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енка «Знакомство» Повтор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 вокруг на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глийские имена и фамилии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c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ы прощания 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o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 вокруг нас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-представление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пределенный артикль (а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е. Повтор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Мир вокруг нас. Подведение итог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мы родо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дела? Формулы вежливости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етствие. Знакомство. Прощание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характеристики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ю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ение согласия и несоглас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о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предмет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живу в Москве (Лондоне) Повторение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где живет. Подведение итог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моции. Оценка происходящег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ние игрушек. Оценка происходящего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Утверди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моции. Оценка происходящег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безличных предложениях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знаю, что эт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ицательное предложение. Оценка происходящего. Отрица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q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u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э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происходящего. Отрица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o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происходящего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Эмоции. Оценка происходящего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Личные местоимения в единственном числ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ья. Вопроси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ья моего друга. Альтернативный вопрос. 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моего друга.  Повелительное наклонение глагол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о семье. Неопределенный арти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и гор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ода России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Личные местоим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города. Спряжение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ши гости. Общие вопросы с глагол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животных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диал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города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города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ди и их занят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их занятия. 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енное число имен существительных; Люди и их занятия. Местонахожд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их занятия. Разговор по телефону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Числительные от 1-1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Возраст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ы считае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Множественное число,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енное число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считаем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преференций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считаем. Определенный арти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Предлоги места. 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.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действ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Который час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Повторение спряжения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Любим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. Контрольная работа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Любимые зан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Повторение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Подведение итогов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повторения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1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2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3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4 четверт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Календарно-тематическое планирование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5"/>
        <w:gridCol w:w="756"/>
        <w:gridCol w:w="726"/>
        <w:gridCol w:w="2316"/>
        <w:gridCol w:w="2586"/>
        <w:gridCol w:w="7829"/>
      </w:tblGrid>
      <w:tr>
        <w:trPr>
          <w:trHeight w:val="14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\п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теме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ата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ип урока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орма проведения</w:t>
            </w:r>
          </w:p>
        </w:tc>
        <w:tc>
          <w:tcPr>
            <w:tcW w:w="7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ируемые предметные результаты</w:t>
            </w:r>
          </w:p>
        </w:tc>
      </w:tr>
      <w:tr>
        <w:trPr>
          <w:trHeight w:val="372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ла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акт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64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1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ЗНАКОМСТВО»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>. 7 часов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. Приветств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«открытия» нового знания,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УМК, знакомство с героями учебника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глоязычные страны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тернациональные слова, слова приветств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свои имена на английском языке  и имена девочек и мальчиков из других стра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ести элементарный этикетный диалог приветствия, знакомства.</w:t>
            </w:r>
          </w:p>
        </w:tc>
      </w:tr>
      <w:tr>
        <w:trPr>
          <w:trHeight w:val="3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мена английских мальчиков и девочек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b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D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K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l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вуки, которые они передают, их транскрипционные обозначения, 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ями ее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носить английские согласные буквы и звуки                                  по данному уроку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диалоги с опорой на зрительную наглядность;</w:t>
              <w:br/>
              <w:t>разыгрывать этикетные диалоги на тему «Знакомство» по образцу</w:t>
            </w:r>
          </w:p>
        </w:tc>
      </w:tr>
      <w:tr>
        <w:trPr>
          <w:trHeight w:val="2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лички английских питомцев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G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y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согласные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G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звуки, которые они передают, их транскрипционные обозначения, 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е чтения, транскрипционное обозначение; устойчивое лексическое сочет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ice to meet yo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 особенности его употребл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атся произносить данные буквы, соглашаться и не соглашаться, используя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о</w:t>
            </w:r>
          </w:p>
        </w:tc>
      </w:tr>
      <w:tr>
        <w:trPr>
          <w:trHeight w:val="1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иалог «Знакомство»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Ff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V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w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ые буквы Ff, Рр, Vv, Ww и звуки, которые они передают, их транскрипционные обознач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носить английские согласные буквы и звуки                                  по данному уро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носить лексику и собственные имена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тебя зовут?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H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Jj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согласные буквы Hh, Jj, Zz и звуки, которые они передают, их транскрипционные обозначения;  гласную букву Ii, особенности ее чт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износить буквы и зву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ерировать вопросительной конструкцией What’s your name?;вести этикетные диалоги на основе структурно-функциональной опоры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сенка «Знакомство» Повтор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систематизации знаний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виктори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слух и понимать несложные аутентичные тексты, здороваться, представляться, узнавать имя собеседника и выражать эмоциональное отношение</w:t>
            </w:r>
          </w:p>
        </w:tc>
      </w:tr>
      <w:tr>
        <w:trPr>
          <w:trHeight w:val="2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9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накомство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ку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личать на слух схожие звуки английского языка;находить слова, в которых встречается определенный звук;лексические единицы для описания картинки;</w:t>
              <w:br/>
              <w:t>писать изученные английские буквы и слова</w:t>
            </w:r>
          </w:p>
        </w:tc>
      </w:tr>
      <w:tr>
        <w:trPr>
          <w:trHeight w:val="202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Р ВОКРУГ НАС»</w:t>
            </w:r>
            <w:r>
              <w:rPr>
                <w:rFonts w:cs="SchoolBookSanPin;Times New Roman" w:ascii="SchoolBookSanPin;Times New Roman" w:hAnsi="SchoolBookSanPin;Times New Roman"/>
                <w:b/>
              </w:rPr>
              <w:t xml:space="preserve"> 8 часов</w:t>
            </w:r>
          </w:p>
        </w:tc>
      </w:tr>
      <w:tr>
        <w:trPr>
          <w:trHeight w:val="2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нглийские имена и фамилии. Со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R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c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согласные буквы Rr, Сс, Хх и звуки, которые они передают, их транскрипционные обозначения; особенности употребления в речи английских имен и фамилий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ть нормы произношения звуков английского языка, воспринимать текст на слух с целью понимания основного содержания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ы прощания 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ую букву Oo, особенности ее чтения, транскрипционные</w:t>
              <w:br/>
              <w:t>обознач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носить графический образ слова с его звуковым образом, прощаться по-английски</w:t>
            </w:r>
          </w:p>
        </w:tc>
      </w:tr>
      <w:tr>
        <w:trPr>
          <w:trHeight w:val="28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р вокруг нас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ую букву Uu, особенности ее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носить и распознавать в речи букву Uu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ть имеющийся лексический запас по тематическому признаку</w:t>
            </w:r>
          </w:p>
        </w:tc>
      </w:tr>
      <w:tr>
        <w:trPr>
          <w:trHeight w:val="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Знакомство-представление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виктори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обенности чтения буквосочета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е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ставлять людей друг другу; совершенствовать лексические навык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 и понимать новые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2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Домашние животные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определенный артикль (а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которые случаи употребления неопределенного артикл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ть имеющийся лексический запас по тематическому признаку;</w:t>
              <w:br/>
              <w:t>описывать картинку с использованием фраз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 can s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 опорой на образец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тные. Повтор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ать на слух схожие звуки английского языка; находить слова, в которых  встречается определенный звук</w:t>
            </w:r>
          </w:p>
        </w:tc>
      </w:tr>
      <w:tr>
        <w:trPr>
          <w:trHeight w:val="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Мир вокруг нас. Подведение итог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ировать имеющийся лексический запас по тематическому признаку;</w:t>
              <w:br/>
              <w:t>описывать картинку с использованием фраз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 can s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 опорой на образец</w:t>
            </w:r>
          </w:p>
        </w:tc>
      </w:tr>
      <w:tr>
        <w:trPr>
          <w:trHeight w:val="22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3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ОТКУДА МЫ РОДОМ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7 часов)</w:t>
            </w:r>
          </w:p>
        </w:tc>
      </w:tr>
      <w:tr>
        <w:trPr>
          <w:trHeight w:val="8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ак дела? Формулы вежливости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h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смотр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ительную конструкцию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ow are you?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сочет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го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 этикетные диалоги на основе диалога-образца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иветствие. Знакомство. Прощание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е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сить и распознавать в речи данную букву; догадываться о значениях новых слов на основе зрительной наглядности;</w:t>
              <w:br/>
              <w:t>распознавать схожие звуки английского языка на слух</w:t>
            </w:r>
          </w:p>
        </w:tc>
      </w:tr>
      <w:tr>
        <w:trPr>
          <w:trHeight w:val="2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вые характеристики предме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k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юз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иг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е чтения, транскрипционное обозначение,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отребление соединительного союз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and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гнозировать содержание и структуру фразы; соотносить звук и его транскрипционное обозначение;разыгрывать сцену знакомства;</w:t>
              <w:br/>
              <w:t>строить  предложения с однородными членами с помощью союз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d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жение согласия и несоглас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оо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особенности его чтения, транскрипционное обозначение; названия гор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ond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scow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шаться и не соглашаться, используя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сти диалог-расспрос с использованием вопросительной констру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here are you from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c опорой на образец</w:t>
            </w:r>
          </w:p>
        </w:tc>
      </w:tr>
      <w:tr>
        <w:trPr>
          <w:trHeight w:val="9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предмет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деловая 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коммуникативные намерения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ять монологическое высказывание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живу в Москве (Лондоне) Повторение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-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особенности его чтения, транскрипционное обозначение; названия город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ondo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Moscow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шаться и не соглашаться, используя слов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no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ести диалог-расспрос с использованием вопросительной конструкци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here are you from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c опорой на образец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где живет. Подведение итогов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основное содержание несложных текстов с опорой на картинку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ыражать коммуникативные намерения;</w:t>
              <w:br/>
              <w:t>обозначать размер предметов с использованием лексических единиц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bi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ttle</w:t>
            </w:r>
          </w:p>
        </w:tc>
      </w:tr>
      <w:tr>
        <w:trPr>
          <w:trHeight w:val="277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4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ЭМОЦИИ. ОЦЕНКА ПРОИСХОДЯЩЕГО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8 часов)</w:t>
            </w:r>
          </w:p>
        </w:tc>
      </w:tr>
      <w:tr>
        <w:trPr>
          <w:trHeight w:val="5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исание игрушек. Оценка происходящего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Утверди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сочет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го чтения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износить буквосочетание ch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предложения с использованием глагола-связк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форме третьего лица единственного числа</w:t>
            </w:r>
          </w:p>
        </w:tc>
      </w:tr>
      <w:tr>
        <w:trPr>
          <w:trHeight w:val="11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Эмоции. Оценка происходящего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в безличных предложениях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 -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ное 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ать оценочные характеристики людям и предметам;</w:t>
              <w:br/>
              <w:t>учатся использовать в речи личное местоиме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</w:t>
            </w:r>
          </w:p>
        </w:tc>
      </w:tr>
      <w:tr>
        <w:trPr>
          <w:trHeight w:val="9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Я знаю, что это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a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виктори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четание 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их чтения, транскрипционные обозначения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зывать предмет и давать его характерис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учатся использовать в речи вопросительную конструкцию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hat is it?</w:t>
            </w:r>
          </w:p>
        </w:tc>
      </w:tr>
      <w:tr>
        <w:trPr>
          <w:trHeight w:val="8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рицательное предложение. Оценка происходящего. Отрица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Qq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qu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и интегр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ную букв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Q q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особенности ее чтения в сочетаниях с буквой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U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транскрипционное обозначени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оить краткие монологические высказывания описательного характера в объеме трех простых предложений;</w:t>
              <w:br/>
              <w:t>учатся использовать в речи отрицательную конструкцию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 isn’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9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это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ценка происходящего. Отрица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o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ать согласие/несогласие, участвуя в элементарном диалоге-расспросе;</w:t>
              <w:br/>
              <w:t>прогнозировать содержание и структуру высказывания;</w:t>
              <w:br/>
              <w:t>использовать английский язык в игровой деятельности;</w:t>
              <w:br/>
              <w:t>вести диалоги с опорой на образе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 с вопросительным 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ho</w:t>
            </w:r>
          </w:p>
        </w:tc>
      </w:tr>
      <w:tr>
        <w:trPr>
          <w:trHeight w:val="8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ершенствование навыков чт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ценка происходящего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нимать основное содержание услышанного с опорой на картинку;</w:t>
              <w:br/>
              <w:t>читать небольшой текст, построенный на изученной лексике;</w:t>
              <w:br/>
              <w:t>прогнозировать содержание и структуру высказыва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вторение изученного материала Эмоции. Оценка происходящего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, практикум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познавать в речи сходные звуки английского языка;</w:t>
              <w:br/>
              <w:t>извлекать информацию из текста, необходимую для его соотнесения с картинкой;</w:t>
              <w:br/>
              <w:t>подбирать адекватную реплику-стимул к имеющейся реплике-реакци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с вопросительным словом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ho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спешно выполнить все задания</w:t>
            </w:r>
          </w:p>
        </w:tc>
      </w:tr>
      <w:tr>
        <w:trPr>
          <w:trHeight w:val="270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5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СЕМЬ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7 часов)</w:t>
            </w:r>
          </w:p>
        </w:tc>
      </w:tr>
      <w:tr>
        <w:trPr>
          <w:trHeight w:val="70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1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Личные местоимения в единственном числ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рассказ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ксические единицы по теме «Семья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ти диалоги с опорой на образец;</w:t>
              <w:br/>
              <w:t xml:space="preserve"> оперировать в речи английскими местоимениями 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e, she, 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ья. Вопросительные предложения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интегрирован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дительные и вопросительные структуры с глагол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форм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t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краткие сообщения о членах семьи;</w:t>
              <w:br/>
              <w:t>давать оценочные характеристики членам своей семьи;</w:t>
              <w:br/>
              <w:t>строить краткие монологические высказывания, характеризуя людей и животных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3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емья моего друга. Альтернативный вопрос. 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комплексное занятие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ила чт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открытом слоге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слова с буквам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е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задавать специальные вопрос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What is it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Who is it?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отвечать на них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 моего друга.  Повелительное наклонение глагол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углый стол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речь диалогического характера, вычленять необходимые фразы; выводить  значения неизвестных слов на базе известных им значений частей;</w:t>
              <w:br/>
              <w:t>вести диалог-расспрос на элементарном уровне;</w:t>
              <w:br/>
              <w:t>прогнозировать вопрос по ответу;</w:t>
              <w:br/>
              <w:t>решать  коммуникативную задачу по выявлению друзей; оперировать повелительной  формой глагола в речи; писать краткие просьбы и приказания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Рассказ о семье. Неопределенный арти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an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Сочет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l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o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p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театрализ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определенный артикль, правила чт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открытом слоге; структур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se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значении «Понятно»</w:t>
              <w:br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звучащие предложения;</w:t>
              <w:br/>
              <w:t>выполнять команды диктора, воспринимаемые на слух;</w:t>
              <w:br/>
              <w:t>догадываться о значении слов на основе зрительной наглядности;</w:t>
              <w:br/>
              <w:t>подбирать рифму к заданным словам;</w:t>
              <w:br/>
              <w:t>отвечать на вопросы и задать вопросы, ориентируясь на имеющиеся ответы (на базе форм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глаго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бесед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указания и принимают решения о правильности их исполнения с опорой на картинки;объединять слова по ассоциации;</w:t>
              <w:br/>
              <w:t>завершать высказывания с опорой на зрительную наглядность;</w:t>
              <w:br/>
              <w:t>устанавливать логические связи в ряду слов, исключая ненужные;</w:t>
              <w:br/>
              <w:t xml:space="preserve"> использовать сочинительный союз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устанавливать логические связи между краткими текстами и изображениями зрительного ряда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ья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5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спешно выполнить все задания</w:t>
            </w:r>
          </w:p>
        </w:tc>
      </w:tr>
      <w:tr>
        <w:trPr>
          <w:trHeight w:val="107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6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«ЛЮДИ И ГОРОДА» (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часов)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30.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Города России. Гласна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 Личные местоиме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-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лийские названия русских городов, местоимение you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личные местоимения he, she, you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ворить, откуда родом разные люд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города. Спряжение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урок- диалог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ы глагола «to be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фразы, устанавливать недостающие элементы в тексте;</w:t>
              <w:br/>
              <w:t>устанавливать логические связи между картинками и вариантами подписей к ним, выбирая правильные;использовать  полные и краткие формы глагола  в речи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ши гости. Общие вопросы с глаголом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церт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исание животных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ческ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вой проект, участвовать в поисковой деятельности, в подборе зрительного и познавательного материала по теме, участвовать в индивидуальной, групповой, коллективной формах деятельности, связанной с созданием творческой работы.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ставление диал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микроситуации, дифференцировать звуки и слова; соблюдать нормы произношения английского языка при чтении вслух и в устной речи, корректно произносить  предложения с точки зрения их ритмико-интонационных особенностей; в рамках ролевой игры, расспрашивать  друг друга о состоянии дел, о местонахождении;завершать читаемые тексты логически подобранными лексическими единицами</w:t>
            </w:r>
          </w:p>
        </w:tc>
      </w:tr>
      <w:tr>
        <w:trPr>
          <w:trHeight w:val="85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города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деловая 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ть содержание текста, определять основную мысль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содержание несложных текстов.</w:t>
            </w:r>
          </w:p>
        </w:tc>
      </w:tr>
      <w:tr>
        <w:trPr>
          <w:trHeight w:val="2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города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. Работа над ошибками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ринимать на слух микроситуации, корректно произносить  предложения с точки зрения их ритмико-интонационных особенностей; в рамках ролевой игры, расспрашивать  друг друга о состоянии дел, о местонахождении;</w:t>
            </w:r>
          </w:p>
        </w:tc>
      </w:tr>
      <w:tr>
        <w:trPr>
          <w:trHeight w:val="231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7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ЛЮДИ И ИХ ЗАНЯТИ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8 часов)</w:t>
            </w:r>
          </w:p>
        </w:tc>
      </w:tr>
      <w:tr>
        <w:trPr>
          <w:trHeight w:val="2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их занятия. Глас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омпьютерный урок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тения гласных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Yy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открытом слоге, значение новых слов с опорой на зрительный ряд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фразы, соотнося их с вариантами, данными в учебнике, выбирая нужный; структурировать знакомый лексический материал по логико-семантическим признакам</w:t>
            </w:r>
          </w:p>
        </w:tc>
      </w:tr>
      <w:tr>
        <w:trPr>
          <w:trHeight w:val="8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енное число имен существительных; Люди и их занятия. Местонахожд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урок взаимо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г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n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рианты ответов на общие вопросы, содержащие глагол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о множественном числе;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фразы; соблюдать нормы произношения английского языка при чтении вслух и в устной речи, корректно произносить  предложения с точки зрения их ритмико-интонационных особенностей; разыгрывать диалоги о местонахождении объектов; составлять предложения по образцу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юди и их занятия. Разговор по телефону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, компьютерный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фференцировать звуки и слова;</w:t>
              <w:br/>
              <w:t>соблюдать нормы произношения английского языка при чтении вслух и в устной речи; в рамках ролевой игры, расспрашивать друг друга о состоянии дел, о местонахождении;</w:t>
              <w:br/>
              <w:t>завершать читаемые тексты логически подобранными лексическими единицам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Числительные от 1-12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терактивная бесе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слительные 1—12, структуру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How old are you?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читать знакомые и незнакомые слова, устанавливая соотношения с определенными транскрипционными знаками; использовать в речи числительны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How old are you?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Возраст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микродиалоги; составлять вопросы по образцу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ефлексии, путешествие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ассоциативные связи между словами;</w:t>
              <w:br/>
              <w:t>воспринимать на слух микроситуацию; отвечать на вопросы, используя зрительную опору; использовать в речи формы глагола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 формы личных местоимений в общем падеже; составлять собственное высказывание по прочитанному</w:t>
            </w:r>
          </w:p>
        </w:tc>
      </w:tr>
      <w:tr>
        <w:trPr>
          <w:trHeight w:val="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юди и их занятия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количественные числительные от 1 до 12</w:t>
            </w:r>
          </w:p>
        </w:tc>
      </w:tr>
      <w:tr>
        <w:trPr>
          <w:trHeight w:val="3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7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</w:t>
            </w:r>
          </w:p>
        </w:tc>
      </w:tr>
      <w:tr>
        <w:trPr>
          <w:trHeight w:val="190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8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Ы СЧИТАЕМ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7 часов)</w:t>
            </w:r>
          </w:p>
        </w:tc>
      </w:tr>
      <w:tr>
        <w:trPr>
          <w:trHeight w:val="15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Множественное число,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, 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оектной деятельности.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е числительные от 1 до 12; правила образования множественного числа существи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висимость звучания окончания множественного числа существительных от предшествующих звуков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тать слова и словосочетания, содержащие существительные во множественном числе; решать языковые загадки; читать и использовать числительные в речи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ножественное число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льтимедиа урок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блюдать нормы произношения английского языка при чтении вслух и в устной речи, корректно произносить  предложения с точки зрения их ритмико-интонационных особенностей; называть животных во множественном числе;</w:t>
              <w:br/>
              <w:t>сообщать о том, что они видят и в каком количестве; выбирать из предложенного ряда слов существительные во множественном числе</w:t>
            </w:r>
          </w:p>
        </w:tc>
      </w:tr>
      <w:tr>
        <w:trPr>
          <w:trHeight w:val="22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считаем. Сочета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e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u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ткие формы возможного ответа на общий вопрос с глагол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 множественном числе; буквосочет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r, er, ur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их чтение под ударением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вопросы и ответы на них; перефразировать предложения с полной формой глагола; читать слова с указанными буквосочетаниями, словосочетания и предложения с этими словами, использовать их в речи;</w:t>
              <w:br/>
              <w:t>решать языковые головоломки, устанавливая логические связи;</w:t>
              <w:br/>
              <w:t>завершают фразы по образцу</w:t>
            </w:r>
          </w:p>
        </w:tc>
      </w:tr>
      <w:tr>
        <w:trPr>
          <w:trHeight w:val="15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ражение преференци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общеметодологической направленности, творческое дело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микроситуации и микродиалоги; отвечать на вопросы по образцу; соотносить звуки с буквосочетаниями; соблюдать нормы произношения английского языка при чтении вслух и в устной речи, корректно произносить  предложения с точки зрения их ритмико-интонационных особенностей</w:t>
            </w:r>
          </w:p>
        </w:tc>
      </w:tr>
      <w:tr>
        <w:trPr>
          <w:trHeight w:val="6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ы считаем. Определенный артикл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. Предлоги места.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ая ситуац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логи места 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on, under, by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ный артикл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использовать структуру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l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в речи; читать  слова, словосочетания и фразы с глаголом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lik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; используют новые предлоги и определенный артикль в речи;</w:t>
            </w:r>
          </w:p>
        </w:tc>
      </w:tr>
      <w:tr>
        <w:trPr>
          <w:trHeight w:val="62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«открытия» нового знания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ть на слух микроситуации; подбирать подписи к рисункам из предложенных; сообщать о местоположении собственных предметов школьного обихода;читать фразы о преференциях сказочного персонажа учебника</w:t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ы считаем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систематизации знаний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15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9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ВРЕМЯ И ДЕЙСТВИЯ»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(9 часов)</w:t>
            </w:r>
          </w:p>
        </w:tc>
      </w:tr>
      <w:tr>
        <w:trPr>
          <w:trHeight w:val="2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, 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сочетания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w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и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и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пециальный вопрос с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Wher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износить данные сочетания в односложных словах;</w:t>
              <w:br/>
              <w:t>семантизировать лексические единицы с опорой на зрительную наглядность</w:t>
            </w:r>
          </w:p>
        </w:tc>
      </w:tr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Который час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прос «Который час?»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навливать некорректности в описании картинки;</w:t>
              <w:br/>
              <w:t>перефразировать предложения; правильно отвечать на указанный вопрос; используют средства обозначения времени в речи; логически завершать текст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Повторение спряжения глагол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b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лемная ситуаци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квосочетание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[u:]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антизировать новые слова с опорой на зрительный ряд;</w:t>
              <w:br/>
              <w:t>решать языковые головоломки;</w:t>
              <w:br/>
              <w:t xml:space="preserve">читать словосочетания со словами, содержащими звуки [u:] и [U], заканчивать предложения необходимыми формами глагол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to be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Любимы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открытия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фразы, и решать поставленные перед ними коммуникативные задачи, определяя местоположение субъектов и их преференции; составлять краткое монологическ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ремя и действия. Любимые занят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нтрольная работ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фразы, и решать поставленные перед ними коммуникативные задачи, определяя местоположение субъектов и их преференции; составлять краткое монологическое высказыва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Повторение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ефлекс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актикум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фразы, и решать поставленные перед ними коммуникативные задачи, определяя местоположение субъектов и их преференции; составлять краткое монологическое высказывание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емя и действия. Подведение итогов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азвивающего контрол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ринимают на слух фразы, и решать поставленные перед ними коммуникативные задачи, определяя местоположение субъектов и их преференции; составлять краткое монологическое высказывание</w:t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з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четверть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азвивающего контроля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а 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: успешно выполнить все задания предложенной контрольной работы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к повторен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рок рефлексии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зна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все лексические и грамматические темы разделов 1-9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лжны уме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 успешно выполнить все задания предложенной контрольной работ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SchoolBookSanPi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Гиперссылка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Подзаголовок Знак"/>
    <w:qFormat/>
    <w:rPr>
      <w:rFonts w:ascii="Times New Roman" w:hAnsi="Times New Roman" w:eastAsia="MS Gothic;ＭＳ ゴシック" w:cs="Times New Roman"/>
      <w:b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8">
    <w:name w:val="Буллит"/>
    <w:basedOn w:val="Style26"/>
    <w:qFormat/>
    <w:pPr>
      <w:ind w:firstLine="244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51:00Z</dcterms:created>
  <dc:creator>User</dc:creator>
  <dc:description/>
  <cp:keywords/>
  <dc:language>en-US</dc:language>
  <cp:lastModifiedBy>Школа</cp:lastModifiedBy>
  <cp:lastPrinted>2019-11-22T18:11:00Z</cp:lastPrinted>
  <dcterms:modified xsi:type="dcterms:W3CDTF">2020-09-27T18:51:00Z</dcterms:modified>
  <cp:revision>2</cp:revision>
  <dc:subject/>
  <dc:title/>
</cp:coreProperties>
</file>