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79430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3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</w:rPr>
        <w:t>Азисова Альбина Мухаметдинов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читель английского язык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. Прииртыш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2020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3"/>
        <w:ind w:firstLine="708"/>
        <w:jc w:val="both"/>
        <w:rPr/>
      </w:pPr>
      <w:r>
        <w:rPr/>
        <w:t>В результате изучения английск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3"/>
        <w:jc w:val="center"/>
        <w:rPr/>
      </w:pPr>
      <w:r>
        <w:rPr/>
        <w:t>Коммуникативные умения</w:t>
      </w:r>
    </w:p>
    <w:p>
      <w:pPr>
        <w:pStyle w:val="Style23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составлять небольшое описание предмета, картинки, персонажа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рассказывать о себе, своей семье, друг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воспроизводить наизусть небольшие произведения детского фольклор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составлять краткую характеристику персонаж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кратко излагать содержание прочитанного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Ученик научится: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понимать на слух речь учителя и одноклассников при непосредственном общении и вербально / невербально реагировать на услышанное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воспринимать на слух аудиотекст и полностью понимать содержащуюся в нём информацию;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соотносить графический образ английского слова с его звуковым образом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находить в тексте необходимую информацию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догадываться о значении незнакомых слов по контексту;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ыписывать из текста слова, словосочетания и предложения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 образцу краткое письмо зарубежному другу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в письменной форме кратко отвечать на вопросы к текс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составлять рассказ в письменной форме по плану / ключевым словам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заполнять простую анке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правильно оформлять конверт, сервисные поля в системе электронной почты (адрес, тема сообщения). </w:t>
      </w:r>
    </w:p>
    <w:p>
      <w:pPr>
        <w:pStyle w:val="Style23"/>
        <w:jc w:val="center"/>
        <w:rPr/>
      </w:pPr>
      <w:r>
        <w:rPr/>
        <w:t>Языковые средства и навыки оперирования ими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фика, каллиграфия, орфография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пользоваться английским алфавитом, знать последовательность букв в нём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списывать текст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восстанавливать слово в соответствии с решаемой учебной задачей;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отличать буквы от знаков транскрипции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сравнивать и анализировать буквосочетания английского языка и их транскрипци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группировать слова в соответствии с изученными правилами чтения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уточнять написание слова по словар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использовать экранный перевод отдельных слов (с русского языка на иностранный и обратно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коммуникативные типы предложений по интонации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распознавать связующее </w:t>
      </w:r>
      <w:r>
        <w:rPr>
          <w:lang w:val="en-US"/>
        </w:rPr>
        <w:t>R</w:t>
      </w:r>
      <w:r>
        <w:rPr/>
        <w:t xml:space="preserve"> в речи и уметь его использовать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интонацию перечис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читать изучаемые слова по транскрипции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перировать в процессе общения активной лексикой в соответствии с коммуникативной задачей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восстанавливать текст в соответствии с решаемой учебной задачей. </w:t>
      </w:r>
    </w:p>
    <w:p>
      <w:pPr>
        <w:pStyle w:val="Style23"/>
        <w:jc w:val="both"/>
        <w:rPr>
          <w:lang w:val="en-US"/>
        </w:rPr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узнавать простые словообразовательные элементы;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и употреблять в речи основные коммуникативные типы предложений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узнавать сложносочинённые предложения с союзами and и but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использовать в речи безличные предложения (It's cold. </w:t>
      </w:r>
      <w:r>
        <w:rPr>
          <w:lang w:val="en-US"/>
        </w:rPr>
        <w:t xml:space="preserve">It’s 5 o’clock. It’s interesting),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lang w:val="en-US"/>
        </w:rPr>
        <w:t xml:space="preserve">Is there any milk in the fridge? — No, there isn’t an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алфавита. Указательные местоим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вторение притяжательных местоимений. Спряжение глагол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личных и притяжательных местоимений. Оконч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 глаголов в 3 лице, ед. числе в простом настоящем времени. Обозначение време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, чтение буквосочет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сло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глаго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Какого это цвета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вторение спряжения глаг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модальный глаго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no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`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hi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Сколько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i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дбор более вежливых слов,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чет до двадцати, сколько лет этим людям? Решение примеров. Чтение буквосочет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Составление общих вопросов с глаго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пециальные вопросы, начинающие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С Днем Рождения!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британских фамилий,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омонимичны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нтонимы – слова, имеющие противоположное значение,  пес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Кто ты по профессии? 8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фессий и занятий людей, суффикс –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?  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? – Что случилось? И отработка ответов на него, чтение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Общие вопросы, начинающиеся с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? Нумерация предметов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Животные. 9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чтения буквы Сс, Повторение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основными глаголами, отрицатель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» . Слово «много» -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 Времена года и месяцы. 9 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чные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Times New Roman" w:ascii="Times New Roman" w:hAnsi="Times New Roman"/>
          <w:sz w:val="24"/>
          <w:szCs w:val="24"/>
          <w:lang w:val="en-US"/>
        </w:rPr>
        <w:t>Woodlan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25"/>
        <w:gridCol w:w="2969"/>
      </w:tblGrid>
      <w:tr>
        <w:trPr>
          <w:trHeight w:val="2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видим и что у нас есть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нравитс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это цвета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нем Рождения!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 по профессии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и месяц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44"/>
        <w:gridCol w:w="2463"/>
      </w:tblGrid>
      <w:tr>
        <w:trPr>
          <w:trHeight w:val="3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у нас ес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. Повторение алфавита. 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тя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er, his, it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have (ha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приветствуем друг друга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ен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материала по разделу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равит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 Притяжател. Местоимения во мн.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ремен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ют делать тролль Хэрри и эльф Эмил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ет делать Дик хорош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вседневных действ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портивные достижения у Джека и Стив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это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, в небе – радуга! Какие там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и Мэри – сест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цветов (темный – светл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это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упила Сал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возможности/невозможности совершения действ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эри и ее брат Уильям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говорят англичане, когда хотят узнать…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д и Фред во всем противоположны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ю, Сэлли и Сара такие разные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друзей у тролля Хэрр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ы можеш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количественных характерист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вой номер телефон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лет каждому из семьи Смитт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4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(за 2 четвер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аздник у мальчика по имени Робин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ли и Эмма поздравили с днем рождения друга Хэр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и Харрисон и его день ро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дарили Мэй в день ее рождени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Элис сегодня день рождения. Что ей готовят друзь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е дни недели Реймонд и Дэн встречаются со своими друзьям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разделу 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 по професси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 – учитель?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ты занимаешься, кто ты по професси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 Грин и его комн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октор и его домашние питом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итомцы есть у Эмили и Хэрр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 нашей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юбит делать Эмил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6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истематизации и обобщения знаний (за 3 ч.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транички девочки Мэй и мальчика Дэй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ычки Хэрри и Эми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разных континен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настоящих дру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их одинаковые вкусы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на ферме у бабушки и дедушки Мар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разделу 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месяц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тти Гибсон – из Амер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и меся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и Рой – журналис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Spell your name, please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 их флаг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под наз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odlan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8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темам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веселые песенки и рифмов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4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739"/>
        <w:gridCol w:w="841"/>
        <w:gridCol w:w="1767"/>
        <w:gridCol w:w="2126"/>
        <w:gridCol w:w="8647"/>
      </w:tblGrid>
      <w:tr>
        <w:trPr>
          <w:trHeight w:val="1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ем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3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1.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 xml:space="preserve">What We See and What We Have. 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Что мы видим и что у нас есть. 9 часов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ый урок. Повторение алфавита.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«открытия» нового зн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МК, знакомство с героями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помнить английские буквы и звуки, повторение множественного числа существительных,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строить мини-диалоги по картинке, спрашивая «Что это/ вон то..?» и отвечая друг другу на них.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перевода и употребления указательных местоимений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итать словосочетания и предложения, описывать картинку, правильно употребляя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, прослушать и повторит рифмовку, разучивать ее, вставить в пропуски в предложении правильное указательное местоимение.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итя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er, his, i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перевода и употребления указательных местоимений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, английские притяж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рифмовку и определять, какие слова отсутствуют в письменном тексте, подбирать пару к каждой реплике, определять по рисункам, как зовут людей и персонажей, изображенных на них, повторять за диктором и читать словосочетания и предложения, строить предложения, называя цвета предметов. 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have (h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ряжение глагол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ать диктора и заметить, какие из перечисленных фраз звучат в записи, построить мини-диалог, сказав, как зовут людей, изображенных на картинках, спрягать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прослушивать аудиозапись и повторять словосочетания и предложения сначала за диктором, а потом самостоятельно, заполнять пропуски в предложениях, описывать картинки, прослушав аудиотекст и дополнять информацию из прослушанного текста, строить правильно словосочетания «артикль + прилагательное + существительное»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приветствуем друг друг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овые слов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at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ven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n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выражения приветствия других люд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читать текст и отвечать на вопросы после него, строить словосочетания с новыми словами, повторить английские числительные от 1 до 12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фразы приветствия, личные местоим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заполнять пропуски нужными личными местоимениями, заполнять пропуски в тексте, описывать картинки, составлять предложения из частей.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материала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0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What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We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Like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. Что нам нравится. 8 часов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ты? Притяжател. местоимения во мн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тение буквосочетан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истему притяжательных местоимений во мн. 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правильно читать и произносить слова, содержащие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равнивать личные и притяжат. местоимения, слушать рифмовку и повторять ее за диктором, описывать картинки, используя грамматич. материал урока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времен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бозначение времени до полудня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 и после полудня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), чтение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равила употребления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время по циферблату часов и говорить его на английском, описывать картинки, используя лексический материал урока, читать лексику с буквосо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пределять лишнее слово в ряде слов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меют делать тролль Хэрри и эльф Эми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емантическое значение и грамматич. особенности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существлять выбор необходимой лексической единицы, прослушивать фразы и повторять их за диктором, описывать картинки, используя лексический и грамматический материал урока, повторить особенности употребления модального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меет делать Дик хорош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вседнев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емантическое значение и грамматич. особенности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существлять выбор необходимой лексической единицы, прослушивать фразы и повторять их за диктором, описывать картинки, используя лексический и грамматический материал урока, повторить особенности употребления модального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оворить, что ты умеешь делать хорошо, а что не очень хорошо.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спортивные достижения у Джека и Сти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тение окончания основных глагол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восполнять недостающие фразы в диалоге, проверять себя при помощи аудиотекста, правильно читать окончания основных глаголов, говорить, что дети умеют делать хорошо, а что не очень, закончить предложения, выбрав правильную форму глагола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 и 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8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lou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Какого это цвета? (9 часов)</w:t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, в небе – радуга! Какие там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смотр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авила чтения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восполнять недостающие фразы в диалоге, проверять себя при помощи аудиотекста, фонетически грамотно читать слова и словосочетания с буквосочет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вторить спряжение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авильно подбирать нужную форму в контексте, описывать картинку, используя предложенный лексические единицы.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йн и Мэри – сест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 цветов (темный – свет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вания цветов (темный – светлы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корректно читать слова и словосочетания и предложения на требуемые правила чтения, повторить цвета, описывать предметы (какого они цвета), описывать картинку, используя предложенный лексические единицы, восполнять пропуски в тексте.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го эт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вания ц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перефразировать предложение без потери его смысла, говорить, какой у тебя любимый цвет, слушать и повторять рифмовку за диктором, спрашивать по-английски, какого цвета предметы, обсуждать цвета предметов в парах и животных на картинке по образцу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купила Сал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ыражение возможности/невозможности совершения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ые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gh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gh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тилистические особенности употребления фор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группах и разыгрывать сценку по прослушанной информации, описывать ситуацию на картинке по образцу, фонетически и интонационно правильно читать предложения вслух.</w:t>
            </w:r>
          </w:p>
        </w:tc>
      </w:tr>
      <w:tr>
        <w:trPr>
          <w:trHeight w:val="1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Мэри и ее брат Уиль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ложение цветов российского флага, новые сл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a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орректное использовании слов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определять лишнее прилагательное в ряде/ предложении, описывать человека, используя новую лексику, подбирать подписи к картинкам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говорят англичане, когда хотят узнать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ло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заканчивать предложения и проверять себя по аудиотексту, фонетически правильно читать слова и словосочетания, говорить, какой герой тебе нравится, заканчивать предложения с помощь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ывать предметы, людей и животных на рисунке, используя предложенные сентенции. </w:t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3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 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4.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ow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Сколько? (9 часов)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эд и Фред во всем противоположн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«без учител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овую лексику с буквосочет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m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ие в употреблении прилагательных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all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igh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пособы выражения концепта «высокий» в английском и русском язы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читать за диктором и самостоятельно словосочетания на данное фонетическое правило, описывать картинки и предметы на них с использованием слов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all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igh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заканчивать предложения, подобрав необходимое слово из предложенных, читать тексты и подбирать к ним заголовки, составлять рассказ по образцу.</w:t>
            </w:r>
          </w:p>
        </w:tc>
      </w:tr>
      <w:tr>
        <w:trPr>
          <w:trHeight w:val="11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ью, Сэлли и Сара такие разны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e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rt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корректность в критических высказываниях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irt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no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ver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le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характеризовать людей, животных и предметы, используя лексические единицы урока, прослушивать текст и извлекать нужную информацию, трансформировать предложения так, чтобы они получились более вежливыми, оперировать антонимами, подбирать в предложения подходящие по смыслу прилагательные, заканчивать предложения по образцу.</w:t>
            </w:r>
          </w:p>
        </w:tc>
      </w:tr>
      <w:tr>
        <w:trPr>
          <w:trHeight w:val="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друзей у тролля Хэрр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викто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овое слов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чет до 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фонетически корректно читать слова и словосочетания, строить предложения по образцу, используя обозначение времени, считать до 20, слушать песен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еть ее хором.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ы можеш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количественных характери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Глагол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вопросительных предложения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Краткие ответы на общие вопросы тип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...?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I can.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 xml:space="preserve">No, I can’t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Чтени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буквосочетаний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e, ea, 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запрашивать необходимую информацию на английском языке, правильно подбирать ответы к вопросам, описывать картинку с заранее заданной речевой ситуации, разучивать рифмов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»</w:t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твой номер телеф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пециальный вопрос с модальным глаголо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ow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an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...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e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?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сню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 xml:space="preserve">he Telephone Number Song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ая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лексика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(drive, write, skate, ski, count, danc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и петь песенку вместе с диктором, составлять вопросы из частей, читать вопросы и отвечать на вопросы, используя новую лексику урока, описывать картинки, работать в парах (строить диалоги).</w:t>
            </w:r>
          </w:p>
        </w:tc>
      </w:tr>
      <w:tr>
        <w:trPr>
          <w:trHeight w:val="8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лет каждому из семьи Смит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В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йденный лексический и грамматический материа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и петь песенку вместе с диктором, правильно употреблять антонимы, решать примеры и проговаривать все их составляющие на английском языке, читать текст, ориентироваться в его информации, отвечать на вопросы по тексту.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(за 2 четвер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3,4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irthda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! Счастливого дня рождения! (8 часов)</w:t>
            </w:r>
          </w:p>
        </w:tc>
      </w:tr>
      <w:tr>
        <w:trPr>
          <w:trHeight w:val="7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праздник у мальчика по имени Роби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расс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азднование дня рождения и речевые формулы, связанные с ним, фамилии семейств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Brown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Fox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омонимичные форм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их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строить диалог на английском языке с соседом по парте, грамматически и семантически правильно употреблять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омонимичные форм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или и Эмма поздравили с днем рождения друга Хэр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сик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nail, tail, train, coins, pointer, toys, Roy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фонетически правильно читать слова  и словосочетания, описывать картинки и отвечать по ним на вопросы, используя новую лексику урока, слушать и петь песен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irth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ли Харрисон и его день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комплексное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речевого этикета (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s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d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usb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ie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формы глаго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say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 настоящем неопределенном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находить отличия между двумя картинками и оформлять их в предложения на английском языке, читать текст и извлекать необходимую информацию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подарили Мэй в день ее рожд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трицание с глаголо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av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v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nou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перефразировать предложения без потери смысла, читать текст и извлекать необходимую информацию, описывать картинку, употребляя лексический и грамматический материал урока,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Элис сегодня день рождения. Что ей готовят друз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театрал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едлоги с днями недели,  правописание дней недели с заглавной буквы, порядок следования дней недели в англоязычном календаре, возможные сокращения названий дней недели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M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u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Wed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ur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Fr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a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u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выбирать правильную форму глагола, читать текст и извлекать необходимую информацию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кие дни недели Реймонд и Дэн встречаются со своими друзь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цветов, дни нед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читать текст и извлекать необходимую информацию, составлять словосочетания и предложения, описывать картинку, употребляя лексический и грамматический материал урока, читать диалоги за диктором, разыгрывать их в парах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9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разделу 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– Кто ты по  профессии? 8 часов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н – учител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бразование имен существительных при помощи суффикса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-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read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peak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jump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elp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play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. Удвоени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огласны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лова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типа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hopp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runn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wimmer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doctor, teacher, farmer, reader, eater, player, driver, speaker, singer, dancer, skater, skier, jumper, helper, rider, swimmer, shopper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найти ошибки на рисунке, используя аудиоинформацию, выбирать правильную форму основного глагола в предложениях, заполнять пропуски в тексте, используя лексический и грамматический материал урока, активно использовать лексику по теме: «Профессии», повторять рифмовку за диктором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ты занимаешься, кто ты по професс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- диало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звания профессий и занятий людей,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специфику употребления существительного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iar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о сравнению с русским субстантивом «дневник», 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ick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ire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ol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ho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hungr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hirst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a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, читать буквосочетание 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a</w:t>
            </w:r>
            <w:r>
              <w:rPr>
                <w:rFonts w:eastAsia="Times New Roman" w:cs="Charis SIL;Cambria Math" w:ascii="Charis SIL;Cambria Math" w:hAnsi="Charis SIL;Cambria Math"/>
                <w:sz w:val="20"/>
              </w:rPr>
              <w:t>ɪə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запрашивать профессию и занятие человека, отвечать на эти вопросы, разыгрывать диалог по картинкам, по образцу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описывать физическое состояние человека, фонетически грамотно читать предложенные слова, словосочетания и предложения, разыгрывать диалог по образцу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 Грин и его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оизношение букв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g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ред гласны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и другими буквами, новые слова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ym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t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p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eneral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led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писывать свое состояние в данный момент, используя предложенные речевые образцы, фонетически правильно читать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букву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g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ред гласны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и другими букв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ывать профессии людей, читать текст и извлекать из него необходимую информацию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доктор и его домашние пито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ческ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как вспомогательные глаголы для образования общих вопросов в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presen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impl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бщие вопросы в настоящем неопределенном врем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запрашивать информацию о преференциях и физическом состоянии человека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Wha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matt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?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отвечать на вопросы.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питомцы есть у Эмили и Хэрр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Ответы на общие вопросы в настоящем неопределенном времени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I do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, I don’t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he does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, he doesn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опоставление общих вопросов с глагола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b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другими глаголами и ответы на 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строить диалоги в парах, используя необходимый грамматический и лексический материал урока, прослушивать информацию и повторять за диктором, составлять вопросы и отвечать на них, отвечать на вопросы по рисунку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 нашей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любит делать Эми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ие семантики местоимения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английском и русском языках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o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otb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a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a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ri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твечать на вопросы анкеты, работать в парах, разыгрывать диалоги, трансформировать утвердительные предложения в общие вопросы, начинающиеся 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итать текст, понимать прочитанное, делить его на смысловые части, подбирать заголовки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1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и обобщения знаний (за 3 ч.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. Работа над ошибка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,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23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nimal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Животные. (8 часов)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странички девочки Мэй и мальчика Дэй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пецифику глаго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для обозначения различных видов передвижения, сопоставление с русским аналогом, правила чтения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]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oth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letters 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— 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k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], чтение букв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с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зависимости от следующих букв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у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др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)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, 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m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ream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pencil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inema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-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o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парах, строить диалоги по заданным РС, заполнять пропуски в предложениях нужной формой глаголов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фонетически грамотно произносить слова на изучаемое фон. правило, строить предложения с глаго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дбирать правильные подписи к картинкам.</w:t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ычки Хэрри и Эми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взаимо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альтернативные вопросы с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трицательные предложения с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читать текст, завершать его, используя нужную форму глагола, работать в парах, задавая друг другу вопросы и отвечая на них, заканчивать вопросы по образцу, строить вопросы по данным ответам, строить отрицательные предложения с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читать текст, понимать его, подбирать заголовок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е и домашни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велительное наклонение – отрицательная форма,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ежливую форму в английском языке с использованием слов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pleas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пособы реакции на выражение благодарности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Not at 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 xml:space="preserve">You’re welcome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Новую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лексику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(giraffe, crocodile, elephant, tiger, lion, hare, animals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исывать животных, прослушивать текст и извлекать нужную информацию, строить и использовать в речи отрицательную форму повелительного наклонения, работать в парах, читать и строить с новыми словами словосочетания и предложения, описывать животных, которые тебе нравятся, и аргументировать свой ответ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разных контин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ную степень выражения симпатии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ov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ik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'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ik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t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Отсутствие неопределенного артикля с названиями континентов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2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Дифференциация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единиц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o love — to lik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;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 xml:space="preserve">not to like — to hate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ую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лексику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(Africa, Europe, Australia, Asia, America, live, love, ha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определять по карте, на каком континенте живут животные, высказывать свое отношение к перечисленным животным, еде и цветам, используя глаголы урока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 настоящих дру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них одинаковые вкус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Выражение множественности при помощ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a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lo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of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lo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of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2. Нерегулярные формы образования множественного чис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e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heep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fish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oos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ees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e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wom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wome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clild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hildr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говорить на английском языке, кто такой настоящий друг, используя подстановочные конструкции, работать в парах, составлять диалоги по образцу, правильно произносить окончания мн.ч. существительных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ферме у бабушки и дедушки Ма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множественное число существительных, исклю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с подстановочными конструкциями, подбирать заголовок к тексту, отвечать на вопросы по тексту, повторять рифмовку за диктором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nk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разделу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9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eason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onth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Времена года и месяцы. (9 часов)</w:t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этти Гибсон – из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оектной деятельн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формы глаголов в настоящем неопределенном времени, структур с глагола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b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y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n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cl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here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spring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summe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autumn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winte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исывать времена года, прослушивать текст и извлекать нужную информацию, исправлять некорректную информацию, заканчивать предложения, используя предложенные слова, читать стишок за диктором, а потом по памяти, читать текст и пересказывать его, описывать сезоны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а года и 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ремена года и месяцы, написание месяцев с заглавной букв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ссказывать о совеем любимом времени года по опоре, описывать картинку, используя данные сло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йн и Рой - журн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сик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ason, week, late, early, beautiful, pleasa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парах, играть в игру «Когда твой день рождения?», работать с таблицами – извлекать информацию, находить лишнее слово в ряду, читать текст, понимать содержимое, давать заголовок, выполнять тесты.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фави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Spell your name, plea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творческое дел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аписание и произнесение слов по букв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подбирать предметы к признакам, повторить правила чтения, отвечать на вопросы, петь песенку про алфавит, повторить семантику глагол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n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и их фл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звания некоторых стран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d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al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a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знать флаги этих стр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ссказывать о вкусах людей и о своих вкусах, используя образец, читать рассказ о мальчике Питере и составлять похожий рассказ о себе, читать рифмов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»</w:t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под назв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odla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вторить названия цветов, повторить образование общих вопросов с основными глаголами, образование мн.ч. существительных, исклю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работать с информацией из таблицы, строить предложения по образцу, строить вопросы с помощь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твечать на них, спеллинговать слова, читать текст, извлекать информацию, подбирать заголовок к нему.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тем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знани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ним веселые песенки и рифм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конце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SchoolBookSanPin">
    <w:altName w:val="Times New Roman"/>
    <w:charset w:val="00"/>
    <w:family w:val="roman"/>
    <w:pitch w:val="variable"/>
  </w:font>
  <w:font w:name="Charis SIL">
    <w:altName w:val="Cambria Math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02:00Z</dcterms:created>
  <dc:creator>User</dc:creator>
  <dc:description/>
  <cp:keywords/>
  <dc:language>en-US</dc:language>
  <cp:lastModifiedBy>Школа</cp:lastModifiedBy>
  <cp:lastPrinted>2019-11-22T18:18:00Z</cp:lastPrinted>
  <dcterms:modified xsi:type="dcterms:W3CDTF">2020-09-27T19:02:00Z</dcterms:modified>
  <cp:revision>2</cp:revision>
  <dc:subject/>
  <dc:title/>
</cp:coreProperties>
</file>