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lang w:eastAsia="en-US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 математ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ля 5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на 2020-2021 учебный го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в соответств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ФГОС ООО</w:t>
            </w:r>
          </w:p>
        </w:tc>
        <w:tc>
          <w:tcPr>
            <w:tcW w:w="7393" w:type="dxa"/>
            <w:tcBorders/>
          </w:tcPr>
          <w:p>
            <w:pPr>
              <w:pStyle w:val="Style21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оставитель программы: Алыкова Ирина Витальевна,                                                                                                                                                       учитель информатики</w:t>
            </w:r>
          </w:p>
          <w:p>
            <w:pPr>
              <w:pStyle w:val="Style21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ой квалификационной категор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. Абал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0 год</w:t>
      </w:r>
      <w:r>
        <w:br w:type="page"/>
      </w:r>
    </w:p>
    <w:p>
      <w:pPr>
        <w:pStyle w:val="Style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 «Математика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) развитие представлений о числе и числовых системах от натуральных;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 построение графика линейной и квадратичной функций;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: 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ник научится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ис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авнивать рациональные числа</w:t>
      </w:r>
      <w:r>
        <w:rPr>
          <w:rFonts w:eastAsia="Calibri"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татистика и теория вероятност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итать информацию, представленную в виде таблицы, диаграмм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Текстовые задач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оставлять план решения задач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делять этапы решения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глядная геометр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еометрические фиг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перировать на базовом уровне понятиями: фигура, </w:t>
      </w:r>
      <w:r>
        <w:rPr>
          <w:rFonts w:eastAsia="Calibri" w:cs="Times New Roman" w:ascii="Times New Roman" w:hAnsi="Times New Roman"/>
          <w:bCs/>
          <w:lang w:eastAsia="en-US"/>
        </w:rPr>
        <w:t>т</w:t>
      </w:r>
      <w:r>
        <w:rPr>
          <w:rFonts w:eastAsia="Calibri" w:cs="Times New Roman" w:ascii="Times New Roman" w:hAnsi="Times New Roman"/>
          <w:lang w:eastAsia="en-US"/>
        </w:rPr>
        <w:t xml:space="preserve"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</w:t>
      </w:r>
      <w:r>
        <w:rPr>
          <w:rFonts w:eastAsia="Calibri" w:cs="Times New Roman" w:ascii="Times New Roman" w:hAnsi="Times New Roman"/>
        </w:rPr>
        <w:t>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змерения и вычис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числять площади прямоугольников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История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ник получит возможность научиться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оить цепочки умозаключений на основе использования правил логик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исл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Уравнения и неравенств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татистика и теория вероятносте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лекать, информацию, представленную в таблицах, на диаграм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лять таблицы, строить диаграммы на основе данны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Текстовые зада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глядная геометр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еометрические фиг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змерения и вычисл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ценивать размеры реальных объектов окружающего мир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История мате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kern w:val="2"/>
          <w:lang w:eastAsia="zxx"/>
        </w:rPr>
      </w:pPr>
      <w:r>
        <w:rPr>
          <w:rFonts w:eastAsia="TimesNewRomanPSMT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bCs/>
          <w:kern w:val="2"/>
          <w:lang w:eastAsia="zxx"/>
        </w:rPr>
      </w:pPr>
      <w:r>
        <w:rPr>
          <w:rFonts w:eastAsia="TimesNewRomanPSMT" w:cs="Times New Roman" w:ascii="Times New Roman" w:hAnsi="Times New Roman"/>
          <w:b/>
          <w:bCs/>
          <w:kern w:val="2"/>
          <w:lang w:eastAsia="zxx"/>
        </w:rPr>
        <w:t>Содержание учебного предмета «Мате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(4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над натуральными числами. Решение простейших уравнений. Решение текстовых задач. Входн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туральные числа и шкалы (18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туральные числа и их обозначение. Отрезок. Длина отрезка. Треугольник. Плоскость Прямая. Луч.  Шкалы и координаты. Линейные диаграммы. Меньше или больше. Контрольная работа №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жение и вычитание натуральных чисел (18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ложение натуральных чисел и его свойства. Вычитание. Контрольная работа №2. Числовые и буквенные выражения. Буквенная запись свойств сложения и вычитания. Уравнение. Контрольная работ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ножение и деление натуральных чисел (2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множение натуральных чисел и его свойства. Деление. Деление с остатком.</w:t>
      </w:r>
      <w:r>
        <w:rPr>
          <w:rFonts w:cs="Times New Roman" w:ascii="Times New Roman" w:hAnsi="Times New Roman"/>
        </w:rPr>
        <w:t xml:space="preserve"> Контрольная работа №4.</w:t>
      </w:r>
      <w:r>
        <w:rPr>
          <w:rFonts w:cs="Times New Roman" w:ascii="Times New Roman" w:hAnsi="Times New Roman"/>
          <w:bCs/>
        </w:rPr>
        <w:t xml:space="preserve"> Упрощение выражений. Порядок выполнения действий. Квадрат и куб числа. </w:t>
      </w:r>
      <w:r>
        <w:rPr>
          <w:rFonts w:cs="Times New Roman" w:ascii="Times New Roman" w:hAnsi="Times New Roman"/>
        </w:rPr>
        <w:t>Контрольная работа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лощади и объемы (1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улы. Площадь. Формула площади прямоугольника. Единицы измерения площадей. Прямоугольный параллелепи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ъём прямоугольного параллелепипеда. </w:t>
      </w:r>
      <w:r>
        <w:rPr>
          <w:rFonts w:cs="Times New Roman" w:ascii="Times New Roman" w:hAnsi="Times New Roman"/>
        </w:rPr>
        <w:t>Контрольная работа 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ыкновенные дроби (3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кружность и круг. Доли. Обыкновенные дроби. Сравнение дробей. Правильные и неправильные дроби. </w:t>
      </w:r>
      <w:r>
        <w:rPr>
          <w:rFonts w:cs="Times New Roman" w:ascii="Times New Roman" w:hAnsi="Times New Roman"/>
        </w:rPr>
        <w:t xml:space="preserve">Контрольная работа №7. </w:t>
      </w:r>
      <w:r>
        <w:rPr>
          <w:rFonts w:cs="Times New Roman" w:ascii="Times New Roman" w:hAnsi="Times New Roman"/>
          <w:bCs/>
        </w:rPr>
        <w:t>Сложение и вычитание дробей с одинаковыми знаменателями. Деление и дроби. Смешанные числа. Сложение и вычитание смешанных чисел.</w:t>
      </w:r>
      <w:r>
        <w:rPr>
          <w:rFonts w:cs="Times New Roman" w:ascii="Times New Roman" w:hAnsi="Times New Roman"/>
        </w:rPr>
        <w:t xml:space="preserve"> Контрольная работа №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сятичные дроби. Сложение и вычитание десятичных дробей (1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сятичная запись дробных чисел. Сравнение десятичных дробей. Сложение и вычитание десятичных дробей. Округление чисел.</w:t>
      </w:r>
      <w:r>
        <w:rPr>
          <w:rFonts w:cs="Times New Roman" w:ascii="Times New Roman" w:hAnsi="Times New Roman"/>
        </w:rPr>
        <w:t xml:space="preserve"> Контрольная работа №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множение и деление десятичных дробей (2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множение десятичных дробей на натуральное число.  </w:t>
      </w:r>
      <w:r>
        <w:rPr>
          <w:rFonts w:cs="Times New Roman" w:ascii="Times New Roman" w:hAnsi="Times New Roman"/>
        </w:rPr>
        <w:t xml:space="preserve">Контрольная работа №10. </w:t>
      </w:r>
      <w:r>
        <w:rPr>
          <w:rFonts w:cs="Times New Roman" w:ascii="Times New Roman" w:hAnsi="Times New Roman"/>
          <w:bCs/>
        </w:rPr>
        <w:t xml:space="preserve">Деление десятичных дробей на натуральное число. </w:t>
      </w:r>
      <w:r>
        <w:rPr>
          <w:rFonts w:cs="Times New Roman" w:ascii="Times New Roman" w:hAnsi="Times New Roman"/>
        </w:rPr>
        <w:t xml:space="preserve">Контрольная работа №11. </w:t>
      </w:r>
      <w:r>
        <w:rPr>
          <w:rFonts w:cs="Times New Roman" w:ascii="Times New Roman" w:hAnsi="Times New Roman"/>
          <w:bCs/>
        </w:rPr>
        <w:t>Умножение и деление десятичных дробей. Среднее арифметическое.</w:t>
      </w:r>
      <w:r>
        <w:rPr>
          <w:rFonts w:cs="Times New Roman" w:ascii="Times New Roman" w:hAnsi="Times New Roman"/>
        </w:rPr>
        <w:t xml:space="preserve"> Контрольная работа №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менты для вычислений и измерений (15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ы. Контрольная работа №13. Угол. Прямой и развёрнутый углы. Чертёжный треугольник. Измерение углов. Транспортир. Круговые диаграммы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Повторение. Решение задач (9 ч) </w:t>
      </w:r>
      <w:r>
        <w:rPr>
          <w:rFonts w:cs="Times New Roman" w:ascii="Times New Roman" w:hAnsi="Times New Roman"/>
        </w:rPr>
        <w:t>Сложение и вычитание натуральных чисе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множение и деление натуральных чисе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ощади и объемы. Обыкновенные дроби. Смешанные числа. Сложение и вычитание десятичных дробей. Умножение и деление десятичных дроб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ы. Контрольная работа №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82"/>
        <w:gridCol w:w="3764"/>
      </w:tblGrid>
      <w:tr>
        <w:trPr>
          <w:trHeight w:val="9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натуральными числа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стейших уравнений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 контрольная рабо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уральные числа и шкал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Натуральные числа и их обозначение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 и их обозначение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значение натуральных чисе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езок. Длина отрез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отрезк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Треугольник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калы и координа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ный лу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ньше или больш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</w:t>
            </w:r>
            <w:r>
              <w:rPr>
                <w:rFonts w:cs="Times New Roman" w:ascii="Times New Roman" w:hAnsi="Times New Roman"/>
                <w:color w:val="000000"/>
              </w:rPr>
              <w:t>Меньше или больш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Координатный луч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е задач и упражнений по теме «Натуральные числа и шкал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color w:val="000000"/>
              </w:rPr>
              <w:t>«Натуральные числа и  шкал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Линейные диаграм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по теме «Линейные диаграммы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натуральных чисе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. Решение зада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 и его свой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вычита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«Сложение и вы</w:t>
              <w:softHyphen/>
              <w:t>читание натуральных чисел» Подготовка к К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лученных знаний по теме «Сложение и вычитание натуральных чисел»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>. Числовые и буквенные выраж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уравн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уравнений  и задач с помощью уравн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лученных знаний по теме «Числовые и буквенные выражения»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натуральных чисе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>. Умножение натуральных чисел и его свой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. Применение свойств умнож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. Решение зада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. Решение уравнен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туральных чисел и его свой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туральных чисел и его свой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. Решение зада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. Решение зада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. Повторение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лученных знаний по теме «Умножение и деление натуральных чисел»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рощение выраж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. Решение уравнен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. Решение зада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и куб чис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и куб чис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лученных знаний по теме «Упрощение вы</w:t>
              <w:softHyphen/>
              <w:t xml:space="preserve">ражений»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и и объе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>. Формул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форму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щади прямоугольн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щади прямоугольн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щади прямоугольник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ямоугольный параллелепипе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угольный параллелепипе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. Объём прямоугольного параллелепи</w:t>
              <w:softHyphen/>
              <w:t>пе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ы. Объём прямоугольного параллелепи</w:t>
              <w:softHyphen/>
              <w:t>пе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. Объём прямоугольного параллелепи</w:t>
              <w:softHyphen/>
              <w:t>пе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лученных знаний за 1 полугодие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ыкновенные дроб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>. Окружность и кру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Окружность и круг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. Окружность и кру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Окружность и круг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и дроб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. Решение задач.  Обыкновенные дроби. Решение уравнен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вильные дроби. Выделение целой част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вильные дроб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ьные и неправильные дроби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Обыкновенные дроби»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 Сложение и вычитание дробей с одинаковыми знаменателя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шанные числа. Сложение и вычитание смешанных чисел.                                               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лученных знаний по теме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ение полученных знаний по теме «Сложение и вы</w:t>
              <w:softHyphen/>
              <w:t>читание дробей с одина</w:t>
              <w:softHyphen/>
              <w:t xml:space="preserve">ковыми знаменателями»              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>. Десятичная запись дроб</w:t>
              <w:softHyphen/>
              <w:t>ных чисе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ных чисе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жённые значения чисел. Округление чисе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угление чисел.</w:t>
            </w:r>
            <w:r>
              <w:rPr>
                <w:rFonts w:cs="Times New Roman" w:ascii="Times New Roman" w:hAnsi="Times New Roman"/>
              </w:rPr>
              <w:t xml:space="preserve"> Обобщение и систематизации зна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лученных знаний по теме «Десятичные дроби. Сложение и вы</w:t>
              <w:softHyphen/>
              <w:t xml:space="preserve">читание десятичных дробей»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ошибками. Умножение десятичных дробей на натуральное числ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. Подготовка к контрольной работе. Повторение темы "Умножение десятичных дробей на натуральное число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лученных знаний по теме "Умножение десятичных дробей на натуральное число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>. Деление десятичной дроби на натуральное числ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. Решение зада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. Подготовка к контрольной работе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лученных знаний по теме «Деление десятичных дро</w:t>
              <w:softHyphen/>
              <w:t xml:space="preserve">бей на натуральное число»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>. Умноже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полученных знаний по теме «Умножение и деление десятичных дро</w:t>
              <w:softHyphen/>
              <w:t xml:space="preserve">бей»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ы для вычислений и измер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>. Микрокалькулято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лученных знаний по теме «Проценты»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>. Угол. Прямой и развёр</w:t>
              <w:softHyphen/>
              <w:t>нутый углы. Чертёжный треугольни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 Контрольная рабо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. Решение зада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</w:rPr>
              <w:t>. Сложение и вычитание натуральных чисе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натуральных чисе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и и объем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ыкновенные дроби. Смешанные числ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ножение и деление десятичных дроб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лученных знаний по теме «Инструменты для вычислений и измерений»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четвер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четвер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четвер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четвер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иложение </w:t>
        <w:tab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76767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55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"/>
        <w:gridCol w:w="851"/>
        <w:gridCol w:w="70"/>
        <w:gridCol w:w="922"/>
        <w:gridCol w:w="2977"/>
        <w:gridCol w:w="2551"/>
        <w:gridCol w:w="6521"/>
        <w:gridCol w:w="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ид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едметные) 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вторение - 4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натуральными числам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Урок-практику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ействий, порядок действий законы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се действия над натуральными числами.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рядок выполнения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стейших уравнений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Урок-практику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лгоритмы действия с натуральными числами, правила нахождения компонентов сложения, вычитания, умножения и 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се действия с натур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ые компоненты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щеметодологической направленности.  Практику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скоростью, временем и расстоянием, ценой, количеством и стоимостью, алгоритмы вычисления площадей и периметров</w:t>
            </w:r>
          </w:p>
          <w:p>
            <w:pPr>
              <w:pStyle w:val="Style18"/>
              <w:ind w:left="0" w:hanging="0"/>
              <w:rPr/>
            </w:pPr>
            <w:r>
              <w:rPr>
                <w:u w:val="single"/>
              </w:rPr>
              <w:t xml:space="preserve">Научатся </w:t>
            </w:r>
            <w:r>
              <w:rPr/>
              <w:t>применять имеющиеся знания для решения конкретной математическ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методологической направленности.  Практику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скоростью, временем и расстоянием, ценой, количеством и стоимостью, алгоритмы вычисления площадей и пери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применять имеющиеся знания для решения конкретной математической задачи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туральные числа-18 часов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Натуральные числа и их обо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рок открытия новых знаний.  Урок коммуника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натурального числа, цифры, десятичная запись числа, классы, разр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многозначное число по разрядным един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их обознач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рок рефлексии. Урок-практику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 Урок коммуника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действий, порядок действий законы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се действия над  натуральными числами, определять порядок выполнения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. Длина отре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Беседа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езка; понятие середины отрезка; обозначение отрез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, обозначать и называть от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решении практических и геометр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отрез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 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НЗ. Урок коммуникации.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Треуголь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аудиторный урок. Сельская библиотек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ь Прямая. Л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НЗ. Лекция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ямой, луча, имеют представление плоскости, понятие «шкала» и «координаты точки на пря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прямую и луч, изображать шкалы и находить координаты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ь Прямая. Л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ы и коорди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Урок коммуникации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ый лу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етодологической направленности. Урок-консультация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е или боль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 Урок-исследование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е или боль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ординатный лу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Урок коммуникации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по разрядам; записывать результат сравнения с помощью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ные приемы проверки правильности выполняем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и упражнений по теме «Натуральные числа и шка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-практикум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туральные числа и  шка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1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е диа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Урок-консультац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Линейные диа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Урок-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ложение и вычитание натуральных чисел – 18 часов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учение нового материала. Лекция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й компонентов и результата сложения; сложение на</w:t>
              <w:softHyphen/>
              <w:t>туральных чисел; реше</w:t>
              <w:softHyphen/>
              <w:t>ние задач на сложение натур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натуральных чисел и его свойства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Урок- игр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Урок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компонентов и результата вычитания; свойств вы</w:t>
              <w:softHyphen/>
              <w:t>читания; вычитание и сложение чисел; реше</w:t>
              <w:softHyphen/>
              <w:t>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ычит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х чис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и его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выч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 Урок-соревнование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ложение и вы</w:t>
              <w:softHyphen/>
              <w:t>читание натуральных чисел» Подготовка к 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Урок-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бщение полученных знаний по теме «Сложение и вычитание натуральных чисел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 КР №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ные приемы проверки правильности выполняем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исловые и буквенны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Проблем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уквенного выражения; составление и запись буквенных вы</w:t>
              <w:softHyphen/>
              <w:t>р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ния буквенного вы</w:t>
              <w:softHyphen/>
              <w:t>ра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 Урок-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Проблем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значе</w:t>
              <w:softHyphen/>
              <w:t>ние выражения</w:t>
            </w:r>
          </w:p>
        </w:tc>
      </w:tr>
      <w:tr>
        <w:trPr>
          <w:trHeight w:val="1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 Урок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, понятия буквенного выражения и его значения и подоб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одобные слаг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коны сложения и вычитания.</w:t>
            </w:r>
          </w:p>
          <w:p>
            <w:pPr>
              <w:pStyle w:val="Style18"/>
              <w:ind w:left="0" w:hanging="0"/>
              <w:rPr/>
            </w:pPr>
            <w:r>
              <w:rPr/>
              <w:t>складывать, вычитать многозначные чис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 Смешанный урок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 Урок-исследование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неизвестных компонентов при сложении и вычитании.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дно и двухступенчатые уравнения на основе зависимости между компонентами действий;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многозначные чис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 помощью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  и задач с помощью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бщение полученных знаний по теме «Числовые и буквенные выраж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ные приемы проверки правильности выполняемых заданий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Умножение и деление натуральных чисел- 21 ча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множение натуральных чисел и его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 Урок коммуникации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войства умножения; алгоритмы действия с многозначными числами 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натуральных чисел; составлять буквенное выражение по условию задачи и находить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туральных чисел. Применение свойств умн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Самостоятельная письменная работ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туральных чисел и его свойства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Урок-соревнование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туральных чисел и его свойства. Решение урав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Тестирование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 Смеш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действий с многозначными числами; порядок выполнения действий 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омпоненты деления и умножения; выполнять деление и умножение многозначных натуральных чисел; выполнять совместные действия с многозначными чис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туральных чисел и его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туральных чисел и его св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етодологической направленности. Консультация.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-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 Урок-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. Повторе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Урок-игр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 Смешанный урок.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 деления с остат</w:t>
              <w:softHyphen/>
              <w:t>ком; устные вычис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числять с остат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Урок-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бщение полученных знаний по теме «Умножение и деление натуральных чисел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ные приемы проверки правильности выполняем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ощение 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 Урок коммуникации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распределительного свойства умножения относительно сложения и вычитания; умножение натура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</w:t>
              <w:softHyphen/>
              <w:t>ния и задач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. Решение урав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.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Письменная самостоятельная работ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 и куб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 Смешанный урок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епени, ее основания и показателя; порядок действий в выражении, содержащем степ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степени с помощью таблицы и определения; находить значение выражения, содержащего степен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Используют разные приемы проверки правильности выполняем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 и куб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 Урок-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бщение полученных знаний по теме «Упрощение выражен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5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лощади и объёмы- 14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 Проблемный урок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улы, математические модели периметра квадрата и прямоугольника; неполного ча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атематические модели (формулы) по условию задачи; применять вновь выведенные формулы при нахождении неизвестных величи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ставление форму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 Урок-путешествие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и длины ребер.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и длины ребер по готовым измерениям параллелепипеда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Урок-зачет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 Лекция.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, алгоритм нахождения площадей фигуры, если измерения ее выражены в разных единицах; зависимость между единицами измерения.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методами на определение площади фигуры различ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Урок-исследование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параллелепипеда, куба и их отличия друг от друга, понятия грань, ребро, вер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изученные понятия грань, ребро, верши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. Объём прямоугольного параллелепи</w:t>
              <w:softHyphen/>
              <w:t>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 Проблемный урок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объем тела», зависимость между единицами измерения объемов фигур, формулы объемов прямоугольного параллелепипеда и ку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ависимость между единицами объема при выражении одних единиц измерения в другие;  применять формулы при решении геометрически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</w:rPr>
              <w:t>Объёмы. Объём прямоугольного параллелепи</w:t>
              <w:softHyphen/>
              <w:t>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. Объём прямоугольного параллелепи</w:t>
              <w:softHyphen/>
              <w:t>п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 применения знаний и умений. Тестирование.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бщение полученных знаний за 1 полуго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ные приемы проверки правильности выполняемых заданий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быкновенные дроби- 3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кружность и 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 Урок-исследование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кружности, круга, центра, радиуса, диаметра, хорды, принадлежность точки фигуре; отличия между кругом и окружностью.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окружность;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диус, диаметр, хорду; определять принадлежность точек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Окружность и к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Окружность и кр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 Урок-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Окружность и кр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Урок-игр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 Проблемный урок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доли, дроби, числителя и знаменателя дроби, координатного луча и координаты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долю, дробь от целого; указывать числитель, знаменатель дробей и их смысл; отмечать  на координатном луче точки координата кото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 применения знаний и умений. Тестирование.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. Обыкновенные дроби. Решение задач.  Обыкновенные дроби. Решение урав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етодологической направленности. Урок-игра.    Практикум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Урок-исследование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сравнения обыкновенных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обыкновенные дроби с одинаковыми знаменателями; отмечать дроби на координатном луче и сравнивать 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Самостоятельная рабо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 22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и неправильные дроби. Выделение целой ч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 Проблемный урок. Практикум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ая дробь называется правильной, неправиль</w:t>
              <w:softHyphen/>
              <w:t>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правильные и неправильные дроби; решать задачи; выделять целую часть у не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и неправильные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ые и неправильные дроб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Урок-игр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ыкновенные дроб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ные приемы проверки правильности выполняем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Сложение и вычитание дробей с одинаковыми знамен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 Урок-исследование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целую часть неправильной дроби; складывать (вычитать) смешанные чис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и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НЗ.  Смешанный урок.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м числом является частное, если деление выполнено нацело, не наце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и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 05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шанные числа. Сложение и вычитание смешанных чисел.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 Проблемный уро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дение правил, что такое целая часть и дробная часть;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смешанные числа в виде не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 Урок-путешествие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дение правил сложения и вы</w:t>
              <w:softHyphen/>
              <w:t>читания смешанных чи</w:t>
              <w:softHyphen/>
              <w:t>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 на сложение и вычитание смешанных чис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полученных знаний по теме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лученных знаний по теме «Сложение и вы</w:t>
              <w:softHyphen/>
              <w:t>читание дробей с одина</w:t>
              <w:softHyphen/>
              <w:t xml:space="preserve">ковыми знаменателями»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. Консультац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ные приемы проверки правильности выполняемых заданий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Десятичные дроби. Сложение и вычитание десятичных дробей -13 часов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есятичная запись дроб</w:t>
              <w:softHyphen/>
              <w:t>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 Проблемный урок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десятичной дроби, алгоритм сложения (вычитания) десятичных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ифру в данном разряде; складывать (вычитать) десятич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ить обыкновенные дроби в десятичные; читать и записывать десятичные дроби; определять цифру в данном разря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есятичные дроби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НЗ.  Смешанный урок.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С.Р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У рок-коммуникац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С.Р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ённые значения чисел. Округление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Урок -исследование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округления десятичных дроб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ифру в данном разряде; округлять десятичные дроб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ление чи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полученных знаний по теме «Десятичные дроби. Сложение и вы</w:t>
              <w:softHyphen/>
              <w:t xml:space="preserve">читание десятичных дроб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ные приемы проверки правильности выполняемых заданий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Умножение и деление десятичных дробей -27 часов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Умножение десятичных дробей на натураль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Урок -исследование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роизведения, алгоритмы умножения десятичной дроби на натуральное число и на 10,100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алгоритмы умножения десятичной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туральное число и на 10,100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Урок коммуникаци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округления десятичных дробе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ифру в данном разряде; округлять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 на натуральное число.                              Подготовка к контрольной работе. Повторение темы "Умножение десятичных дробей на натуральное чис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Практикум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полученных знаний по теме "Умножение десятичных дробей на натуральное числ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еление десятичной дроби на натураль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Проблемный урок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деления десятичной дроби на натуральное число и на десятич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десятичную дробь на натуральное число; делить десятичную дробь на десятичную дроб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натуральное число.                                    Решение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етодологической направленности. Урок-игра.    Практикум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натуральное число. Подготовка к контрольн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полученных знаний по теме «Деление десятичных дро</w:t>
              <w:softHyphen/>
              <w:t xml:space="preserve">бей на натуральное числ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ные приемы проверки правильности выполняемых заданий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множе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Проблемный урок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ать натуральные числа;  делить десятичную дробь на натуральное число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Самостоятельная рабо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Проблемный урок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деления десятичной дроби на натуральное число и на десятичную дроб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десятичную дробь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десятичную дробь на десятичную дроб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С.Р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етодологической направленности.  Консультация. 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Урок-путешествие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Смешанный урок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 находить среднее арифметиче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Урок-игра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полученных знаний по теме «Умножение и деление десятичных дро</w:t>
              <w:softHyphen/>
              <w:t xml:space="preserve">б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ные приемы проверки правильности выполняемых заданий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Инструменты для вычислений – 15 часов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икрокалькуля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Урок-практику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м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зличные операц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НЗ.  Смешанный урок.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оцента, алгоритмы перевода и нахождение процента от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процент от числа;  находить число по его процент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неаудиторный урок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С.Р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бщение полученных знаний по теме «Процент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зные приемы проверки правильности выполняем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гол. Прямой и развёр</w:t>
              <w:softHyphen/>
              <w:t>нутый углы. Чертёжный треуго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НЗ. Проблемный урок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угол, виды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углы определенного вида; называть угол и записывать его наз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</w:t>
              <w:softHyphen/>
              <w:t>порт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етодологической направленности. Урок-игра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угол, градус, виды углов, алгоритм измерения у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углы определенного вида; называть угол и записывать его название; измерять градусную меру уг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</w:t>
              <w:softHyphen/>
              <w:t>по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</w:t>
              <w:softHyphen/>
              <w:t>по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С.Р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ые диаграммы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НЗ. Урок-исследование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диаграмм, алгоритм построения круговых диа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диа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ые диа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 Практикум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азвивающего контроля. КР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зные приемы проверки правильности выполняемых заданий</w:t>
            </w:r>
          </w:p>
        </w:tc>
      </w:tr>
      <w:tr>
        <w:trPr/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Повторение -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ожение и вычитание натураль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ы действий, порядок действий название компонентов деления и умножения, правила нахождение компонентов, законы умножения; понятие «объём, единицы измерения объёма, формула объёма»;  алгоритмы действий с обыкновенными дробями и смешанными числами, решения текстовых задач на нахождение дроби от числа и числа по его дроби;   алгоритмы умножения (деления) десятичных дробей, алгоритмы решения задач на нахождение «среднего арифметического» , понятие «процента».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се действия над натуральными числами; определять порядок выполнения действий; упрощать уравнения и выражения; находить компоненты по известным правилам; находить объём прямоугольного параллелепипеда, находить объём, когда элементы в разных единицах измерения; складывать (вычитать) обыкновенные дроби с одинаковыми знаменателями; складывать (вычитать) смешанные числа; решать простейшие задачи на 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и объ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С.Р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. Смешанные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С.Р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рументы для вычислений и изме</w:t>
              <w:softHyphen/>
              <w:t xml:space="preserve">рен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 КР №1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атериал за курс 5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ные приемы проверки правильности выполняемых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ологической направленности.  Консультация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: 170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17:00Z</dcterms:created>
  <dc:creator>Zv</dc:creator>
  <dc:description/>
  <cp:keywords/>
  <dc:language>en-US</dc:language>
  <cp:lastModifiedBy>ирина</cp:lastModifiedBy>
  <dcterms:modified xsi:type="dcterms:W3CDTF">2020-09-23T16:41:00Z</dcterms:modified>
  <cp:revision>5</cp:revision>
  <dc:subject/>
  <dc:title>Муниципальное автономное общеобразовательное учреждение</dc:title>
</cp:coreProperties>
</file>