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по предмету «Музыка» 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программа по музыке для обучающихся 5 класса составлена в соответствии с программой по предмету «Музыка» для 5 класса авторов Г.П. Сергеевой, Е.Д. Критской «Программы общеобразовательных учреждений. Музыка 1-8 классы.» (М,; «Просвещение», 2013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На изучение предмета «Музыка» в 5 классе в учебном плане МАОУ «Прииртышская СОШ»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науча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лощать художественно-образное содержание, интонационно-мелодические особенности народной и профессиональной музыки (в пении, слове, движении, игре на простейших музыкальных инструментах) выражать свое отношение к музыке в различных видах музыкально-творче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Содержание предмета «Музы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Тема первого полугодия «Музыка и литература»</w:t>
      </w:r>
      <w:r>
        <w:rPr>
          <w:rFonts w:cs="Times New Roman" w:ascii="Times New Roman" w:hAnsi="Times New Roman"/>
        </w:rPr>
        <w:t xml:space="preserve"> развивается через раскрытие таких важных тем, как определение интонационного сходства и различия музыки и литературы, выяс</w:t>
        <w:softHyphen/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  <w:t>зыкально-театральных жан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Тема второго полугодия «Музыка и изобразительное искусство»</w:t>
      </w:r>
      <w:r>
        <w:rPr>
          <w:rFonts w:cs="Times New Roman" w:ascii="Times New Roman" w:hAnsi="Times New Roman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  <w:t>ционно представлять (слышать) художественные обр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роков музыки в 5 классе последовательно развивает идеи начальной школы 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  <w:t>мируют у учащихся национальное самосознание, бережное отношение к родным истокам, к традициям своего народа, понимание значимости своей культуры в художественной картине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  <w:t>растающего поколения интереса и уважения к своим истокам. Поэтому в содержание рабочей программы для 5 клас</w:t>
        <w:softHyphen/>
        <w:t>са введен региональный компонент в следующих темах: «Вокальная музыка», «Вторая 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  <w:t>сен к элементам дополнительного (необязательного)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5:00Z</dcterms:created>
  <dc:creator>Цветок</dc:creator>
  <dc:description/>
  <cp:keywords/>
  <dc:language>en-US</dc:language>
  <cp:lastModifiedBy>школа</cp:lastModifiedBy>
  <dcterms:modified xsi:type="dcterms:W3CDTF">2019-12-23T19:15:00Z</dcterms:modified>
  <cp:revision>5</cp:revision>
  <dc:subject/>
  <dc:title/>
</cp:coreProperties>
</file>