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униципального автономного общеобразовательного учрежде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844994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6 класс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на 2020-2021учебный год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ланирование составлено в соответствии</w:t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  ФГОС ООО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Составитель программы:</w:t>
      </w:r>
    </w:p>
    <w:p>
      <w:pPr>
        <w:pStyle w:val="Normal"/>
        <w:widowControl w:val="false"/>
        <w:autoSpaceDE w:val="false"/>
        <w:ind w:right="142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учитель математики</w:t>
      </w:r>
    </w:p>
    <w:p>
      <w:pPr>
        <w:pStyle w:val="Normal"/>
        <w:widowControl w:val="false"/>
        <w:autoSpaceDE w:val="false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</w:t>
      </w:r>
      <w:r>
        <w:rPr>
          <w:bCs/>
          <w:iCs/>
          <w:color w:val="000000"/>
          <w:sz w:val="22"/>
          <w:szCs w:val="22"/>
        </w:rPr>
        <w:t xml:space="preserve">высшей квалификационной категории </w:t>
      </w:r>
    </w:p>
    <w:p>
      <w:pPr>
        <w:pStyle w:val="Normal"/>
        <w:widowControl w:val="false"/>
        <w:autoSpaceDE w:val="false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Шарапова Тамара Александровна</w:t>
      </w:r>
    </w:p>
    <w:p>
      <w:pPr>
        <w:pStyle w:val="Style2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балак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2020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 «Математика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развитие представлений о числе и числовых системах от натуральных;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 построение графика линейной и квадратичной функций;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: 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ник научитс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</w:rPr>
        <w:t>Оперировать на базовом уровне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2"/>
      </w:r>
      <w:r>
        <w:rPr>
          <w:rFonts w:eastAsia="Calibri"/>
          <w:sz w:val="22"/>
          <w:szCs w:val="22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ересечение, объединение, подмножество в простейших ситуациях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знавать логически некорректные высказывания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ис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авнивать рациональные числа</w:t>
      </w:r>
      <w:r>
        <w:rPr>
          <w:rFonts w:eastAsia="Calibri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атистика и теория вероятност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едставлять данные в виде таблиц, диаграмм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итать информацию, представленную в виде таблицы, диаграммы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кстовые зада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ставлять план решения задач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делять этапы решения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логические задачи методом рассуждений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глядная геометрия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еометрические фиг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перировать на базовом уровне понятиями: фигура, </w:t>
      </w:r>
      <w:r>
        <w:rPr>
          <w:rFonts w:eastAsia="Calibri"/>
          <w:bCs/>
          <w:sz w:val="22"/>
          <w:szCs w:val="22"/>
          <w:lang w:eastAsia="en-US"/>
        </w:rPr>
        <w:t>т</w:t>
      </w:r>
      <w:r>
        <w:rPr>
          <w:rFonts w:eastAsia="Calibri"/>
          <w:sz w:val="22"/>
          <w:szCs w:val="22"/>
          <w:lang w:eastAsia="en-US"/>
        </w:rPr>
        <w:t xml:space="preserve"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</w:t>
      </w:r>
      <w:r>
        <w:rPr>
          <w:rFonts w:eastAsia="Calibri"/>
          <w:sz w:val="22"/>
          <w:szCs w:val="22"/>
        </w:rPr>
        <w:t>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709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змерения и вычис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ычислять площади прямоугольников.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стория мате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получит возможность научиться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познавать логически некорректные высказы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цепочки умозаключений на основе использования правил логики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исл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нимать и объяснять смысл позиционной записи натурального чис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округление рациональных чисел с заданной точность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порядочивать числа, записанные в виде обыкновенных и десятичных дробей;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Уравнения и неравенств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атистика и теория вероят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влекать, информацию, представленную в таблицах, на диаграмм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таблицы, строить диаграммы на основе данных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кстовые 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делировать рассуждения при поиске решения задач с помощью граф-сх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делять этапы решения задачи и содержание каждого эта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глядная геометрия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еометрические фиг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ind w:left="36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змерения и вычисл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 w:before="0" w:after="200"/>
        <w:ind w:left="720"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ивать размеры реальных объектов окружающего мира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стория мате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2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2"/>
          <w:szCs w:val="22"/>
          <w:lang w:eastAsia="zxx"/>
        </w:rPr>
      </w:pPr>
      <w:r>
        <w:rPr>
          <w:rFonts w:eastAsia="TimesNewRomanPSMT"/>
          <w:b/>
          <w:bCs/>
          <w:kern w:val="2"/>
          <w:sz w:val="22"/>
          <w:szCs w:val="22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2"/>
          <w:szCs w:val="22"/>
          <w:lang w:eastAsia="zxx"/>
        </w:rPr>
      </w:pPr>
      <w:r>
        <w:rPr>
          <w:rFonts w:eastAsia="TimesNewRomanPSMT"/>
          <w:b/>
          <w:bCs/>
          <w:kern w:val="2"/>
          <w:sz w:val="22"/>
          <w:szCs w:val="22"/>
          <w:lang w:eastAsia="zxx"/>
        </w:rPr>
        <w:t>Содержание учебного предмета «Математика»</w:t>
      </w:r>
    </w:p>
    <w:p>
      <w:pPr>
        <w:pStyle w:val="Normal"/>
        <w:jc w:val="both"/>
        <w:rPr/>
      </w:pPr>
      <w:r>
        <w:rPr>
          <w:rStyle w:val="FontStyle26"/>
          <w:b/>
          <w:bCs/>
          <w:szCs w:val="22"/>
        </w:rPr>
        <w:t xml:space="preserve"> </w:t>
      </w:r>
      <w:r>
        <w:rPr>
          <w:rStyle w:val="FontStyle26"/>
          <w:b/>
          <w:bCs/>
          <w:szCs w:val="22"/>
        </w:rPr>
        <w:t>Повторение (5 часов)</w:t>
      </w:r>
    </w:p>
    <w:p>
      <w:pPr>
        <w:pStyle w:val="Normal"/>
        <w:jc w:val="both"/>
        <w:rPr>
          <w:rStyle w:val="FontStyle26"/>
          <w:szCs w:val="22"/>
        </w:rPr>
      </w:pPr>
      <w:r>
        <w:rPr>
          <w:sz w:val="22"/>
          <w:szCs w:val="22"/>
        </w:rPr>
        <w:t>Обыкновенные дроби. Десятичные дроби: сложение и вычитание. Десятичные дроби. Умножение и деление. Проценты. Входная контрольная работ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елимость чисел (20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ители и кратные. Признаки делимости на 10, на 5 и на 2. Признаки делимости на 9 и на.3. Простые и составные числа. Разложение на простые множители. Наибольший общий делитель. Взаимно простые числа. Наименьшее общее кратное. Контрольная работа №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ожение и вычитание дробей с разными знаменателями (21 ча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е свойства дробим. Сокращение дробей. Приведение дробей к общему знаменателю. Сравнение, сложение и вычитание дробей с разными знаменателями.  Контрольная работа №2. Сложение и вычитание смешанных чисел. Контрольная работа №3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множение и деление обыкновенных дробей с разными знаменателями. (32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ножение дробей. Нахождение дроби от числа. Применение распределительного свойства умножения. Контрольная работа №4. Деление дробей. Контрольная работа №5.  Нахождение числа по его дроби. Дробные выражения.</w:t>
      </w:r>
      <w:r>
        <w:rPr/>
        <w:t xml:space="preserve"> </w:t>
      </w:r>
      <w:r>
        <w:rPr>
          <w:sz w:val="22"/>
          <w:szCs w:val="22"/>
        </w:rPr>
        <w:t>Множество и его элементы  Операции над множеством Контрольная работа №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ношения и пропорции (19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ношение. Пропорция, основные свойства пропорции. Прямая и обратная пропорциональная зависимость. Контрольная работа №7. Масштаб. Длина окружности и площадь круга. Шар.  Контрольная работа №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ложительные и отрицательные числа (13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ординаты на прямой. Противоположные числа. Модуль числа. Сравнение чисел. Изменение величин. Контрольная работа №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ожение и вычитание положительных и отрицательных чисел (11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жение чисел с помощью координатной прямой. Сложение отрицательных чисел. Сложение чисел с разными знаками. Вычитание. Контрольная работа №10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Умножение и деление положительных и отрицательных чисел (12 ч)</w:t>
      </w:r>
    </w:p>
    <w:p>
      <w:pPr>
        <w:pStyle w:val="Normal"/>
        <w:jc w:val="both"/>
        <w:rPr/>
      </w:pPr>
      <w:r>
        <w:rPr>
          <w:sz w:val="22"/>
          <w:szCs w:val="22"/>
        </w:rPr>
        <w:t>Умножение. Деление. Рациональные числа. Контрольная работа №11. Свойства действий с рациональными числам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ение уравнений (14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крытие скобок. Коэффициент. Подобные слагаемые. Контрольная работа №12. Решение уравнений. Контрольная работа №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ординаты на плоскости (14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пендикулярные прямые. Параллельные прямые. Координатная плоскость. Столбчатые диаграммы </w:t>
      </w:r>
      <w:r>
        <w:rPr>
          <w:bCs/>
          <w:color w:val="000000"/>
          <w:sz w:val="22"/>
          <w:szCs w:val="22"/>
        </w:rPr>
        <w:t xml:space="preserve">Графики. </w:t>
      </w:r>
      <w:r>
        <w:rPr>
          <w:sz w:val="22"/>
          <w:szCs w:val="22"/>
        </w:rPr>
        <w:t xml:space="preserve"> Контрольная работа №14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тоговое повторение (9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тизация и обобщение курса математики 6 класса. Действия с обыкновенными дробями и смешанными числами. Действия с рациональными числами. Отношения и пропорции. Решение уравнений Решение задач на проценты и с помощью уравнений. </w:t>
      </w:r>
      <w:r>
        <w:rPr>
          <w:bCs/>
          <w:color w:val="000000"/>
          <w:sz w:val="22"/>
          <w:szCs w:val="22"/>
        </w:rPr>
        <w:t>Графики и диаграммы.</w:t>
      </w:r>
      <w:r>
        <w:rPr>
          <w:sz w:val="22"/>
          <w:szCs w:val="22"/>
        </w:rPr>
        <w:t xml:space="preserve"> Координатная плоскость. </w:t>
      </w:r>
      <w:r>
        <w:rPr>
          <w:color w:val="000000"/>
          <w:sz w:val="22"/>
          <w:szCs w:val="22"/>
        </w:rPr>
        <w:t>Множество и его элементы.  Операции над множеством</w:t>
      </w:r>
      <w:r>
        <w:rPr>
          <w:sz w:val="22"/>
          <w:szCs w:val="22"/>
        </w:rPr>
        <w:t>. Параллельные и перпендикулярные прям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Тематическое планирование</w:t>
      </w:r>
    </w:p>
    <w:p>
      <w:pPr>
        <w:pStyle w:val="Style15"/>
        <w:shd w:fill="FFFFFF" w:val="clear"/>
        <w:spacing w:lineRule="exact" w:line="320"/>
        <w:ind w:left="0"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37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652"/>
        <w:gridCol w:w="2372"/>
      </w:tblGrid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: сложение и вычита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Умножение и де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Решение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имость чи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елители и крат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Делимость чисел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дробей с разными знаменателя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сновное свойство дроб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дроб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дроб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новому знаменателю. Фактори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дробей с разными знаменателя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и пересечение множеств. Диаграммы Эйлера  —  Вен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>по теме «Сложение и вычитание дробей с разными знаменателям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ение и вычитание смешанных чи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 Решение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 Решение уравне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ение и вычитание смешанных чисел. Подготовка к контрольной рабо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>по теме «Сложение и вычитание смешанных чисел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ножение и деление дроб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множение дроб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: Нахождение дроби от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 по теме «Умножение обыкновенных дробе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Взаимно обратн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 по теме «Деление обыкновенных дробе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Нахождение числа по его дроб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 и его элемен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над множеств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 по теме «Дробные выраже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 и пропор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тно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 по теме «Отношения и пропор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Масшта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странственных фигур изготовление пространственных фигур из разверт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 по теме «Масштаб. Длина окружности и площадь круга. Шар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ительные и отрицательн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Координаты на прям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 по теме «Положительные и отрицательные числ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положительных и отрицательных чи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  <w:r>
              <w:rPr>
                <w:color w:val="000000"/>
                <w:sz w:val="22"/>
                <w:szCs w:val="22"/>
              </w:rPr>
              <w:t>. Сложение чисел с помощью координатной прям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редставления о пространственных фигурах: призма, пирамида, конус, цилинд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 по теме «Сложение и вычитание положительных и отрицательных чисел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и деление положительных и отрицательных чис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  <w:r>
              <w:rPr>
                <w:bCs/>
                <w:color w:val="000000"/>
                <w:sz w:val="22"/>
                <w:szCs w:val="22"/>
              </w:rPr>
              <w:t>. Умнож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 по теме «Умножение и деление положительных и отриц. чисел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  <w:r>
              <w:rPr>
                <w:bCs/>
                <w:color w:val="000000"/>
                <w:sz w:val="22"/>
                <w:szCs w:val="22"/>
              </w:rPr>
              <w:t>. Рациональн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ые чис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урав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 по теме «Подобные слагаемы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  <w:r>
              <w:rPr>
                <w:color w:val="000000"/>
                <w:sz w:val="22"/>
                <w:szCs w:val="22"/>
              </w:rPr>
              <w:t>. Решение урав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 по теме «Решение уравн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на плоск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  <w:r>
              <w:rPr>
                <w:color w:val="000000"/>
                <w:sz w:val="22"/>
                <w:szCs w:val="22"/>
              </w:rPr>
              <w:t>. Перпендикулярные прям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жество и его элементы  Операции над множеств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над множеств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чатые диаграмм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рамм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лученных знаний по теме по теме «Координатная плоскость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повторение.  </w:t>
            </w:r>
          </w:p>
          <w:p>
            <w:pPr>
              <w:pStyle w:val="Style15"/>
              <w:shd w:fill="FFFFFF" w:val="clear"/>
              <w:spacing w:lineRule="exact" w:line="3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ействия с обыкновенными дробями и смешанными числ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. Контрольная рабо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bCs/>
                <w:color w:val="000000"/>
                <w:sz w:val="22"/>
                <w:szCs w:val="22"/>
              </w:rPr>
              <w:t>Графики и диаграмм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на процент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с помощью уравн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тная плоскость. параллельные и перпендикулярные прямы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b/>
        </w:rPr>
        <w:t xml:space="preserve"> </w:t>
      </w:r>
      <w:r>
        <w:rPr>
          <w:rFonts w:eastAsia="Calibri"/>
          <w:b/>
          <w:lang w:eastAsia="en-US"/>
        </w:rPr>
        <w:t>Приложение</w:t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b/>
        </w:rPr>
        <w:t xml:space="preserve"> </w:t>
      </w: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rPr>
          <w:b/>
          <w:b/>
          <w:color w:val="767676"/>
          <w:sz w:val="22"/>
          <w:szCs w:val="22"/>
        </w:rPr>
      </w:pPr>
      <w:r>
        <w:rPr>
          <w:b/>
          <w:color w:val="767676"/>
          <w:sz w:val="22"/>
          <w:szCs w:val="22"/>
        </w:rPr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0"/>
        <w:gridCol w:w="720"/>
        <w:gridCol w:w="720"/>
        <w:gridCol w:w="3619"/>
        <w:gridCol w:w="5036"/>
        <w:gridCol w:w="4027"/>
        <w:gridCol w:w="10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рока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предметные) 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ряд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1. Повторение программы 5 класса (5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-игра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ыполняют вычисления с натуральными числами; формулируют свойства арифметических действий; записывают их с помощью букв, преобразовывают числовые выраж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: сложение и вычитание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Умножение и дел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Решение зада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методологической направленност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ДЕЛИМОСТЬ ЧИСЕЛ (20 часов)</w:t>
            </w:r>
          </w:p>
        </w:tc>
      </w:tr>
      <w:tr>
        <w:trPr>
          <w:trHeight w:val="79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елители и кратн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Комбинированный уро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е делителя и кратного данного чис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, является ли число делителем (кратным) данного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делители и кратные данного числ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 Образовательный тренинг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Знать признаки делимости на 2; 5; 10   Уметь применять их для нахождения кратных и делителей данного чис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знаки делимости на 2; 5; 10 для нахождения кратных и делителей данного числа</w:t>
            </w:r>
          </w:p>
        </w:tc>
      </w:tr>
      <w:tr>
        <w:trPr>
          <w:trHeight w:val="51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исследование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делимости на 3; 9 и применять их для нахождения кратных и делителей данного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знаки делимости на 3; 9 для решения задач на делимость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Комбинированный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тличать простые числа от составных, основываясь на определении простого и составного числа.  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ботать с таблицей простых чисе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Внеаудитор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разложения числа на простые множители на основе признаков делим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определять делители числа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его разложению на простые множители.  Уметь другие способы разложения на простые множител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Образовательный тре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 xml:space="preserve">Уметь находить НОД методом перебора. 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Уметь доказывать, что данные числа являются взаимно простыми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Знать алгоритм нахождения НОД двух и тре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ть применять понятие «наибольший общий делитель» для решения зада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Образовательный тре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щеметодологической направленности. Образовательный тренин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Исследование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 xml:space="preserve">Знать понятие «наименьшее общее кратное» 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 xml:space="preserve">Уметь находить НОК методом перебора. 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Знать алгоритм нахождения НОК двух, тре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ть применять НОК для решения задач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риобретенные знания, навыки и умения по теме НОД и НОК чисе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>по теме «Делимость чисел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-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рименять приобретенные знания, умения, навыки, в конкретной деятельности</w:t>
            </w:r>
          </w:p>
        </w:tc>
      </w:tr>
      <w:tr>
        <w:trPr/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СЛОЖЕНИЕ И ВЫЧИТАНИЕ ДРОБЕЙ С РАЗНЫМИ ЗНАМЕНАТЕЛЯМИ (21 час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сновное свойство дроб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 коммуникации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Знать основное свойство дроби, уметь иллюстрировать его с помощью примеров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Уметь иллюстрировать основное свойство дроби на координатном луче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Уметь сокращать дроби, используя основное свойство дро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Уметь применять сокращение дробей для решения задач</w:t>
            </w:r>
          </w:p>
        </w:tc>
      </w:tr>
      <w:tr>
        <w:trPr>
          <w:trHeight w:val="2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дроб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дроб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-путешествие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 Образовательный тренинг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новому знаменателю. Факториа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 коммуникации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дроби с разными знамен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равила сравнения дробей и научиться применять наиболее действенные в данной ситуации способы срав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 Образовательный тренинг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 дробей с разными знаменателя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и пересечение множеств. Диаграммы Эйлера  —  Вен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игра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сложения и вычитания дробей с разными знамен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навыки сложения и вычитания дробей, выбирая наиболее рациональный способ в зависимости от исходных д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ьно применять алгоритм сравнения, сложения и вычитания дробей с разными знамен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приобретенные знания, умения и навыки по данной тем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рефлексии. Урок-тест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>по теме «Сложение и вычитание дробей с разными знаменателям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-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рименять приобретенные знания, умения, навыки в конкретной дея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ение и вычитание смешанных чисе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Знать алгоритм сложения смешанных чисел и научиться применять ег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Знать алгоритм вычитания смешанных чисел и научиться применять его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Совершенствовать навыки сложения и вычитания смешанных чисел, выбирая наиболее рациональный способ в зависимости от исходных данных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Уметь применять сложение и вычитание смешанных чисел при решении уравнений и задач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Совершенствовать навыки и умения по решению уравнений и задач с применением сложения, и вычитания смешан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истематизировать знания и умения по теме «Сложение и вычитание смешанных чисел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 Решение зада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 Решение уравнений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щеметодологической направленности. Урок решения задач. 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жение и вычитание смешанных чисел. Подготовка к контрольной работ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>по теме «Сложение и вычитание смешанных чисел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-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рименять приобретенные знания, умения, навыки в конкретной деятельности</w:t>
            </w:r>
          </w:p>
        </w:tc>
      </w:tr>
      <w:tr>
        <w:trPr/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4</w:t>
            </w:r>
            <w:r>
              <w:rPr>
                <w:b/>
                <w:bCs/>
                <w:sz w:val="22"/>
                <w:szCs w:val="22"/>
              </w:rPr>
              <w:t>. УМНОЖЕНИЕ И ДЕЛЕНИЕ ДРОБЕЙ (32 час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множение дробе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ы умножения дроби на натуральное число, умножения обыкновенных дробей и научиться применять эти алгорит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умножения смешанных чисел и научиться применять этот алгорит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зводить в степень обыкновенную дробь и смешан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умножение дробей и смешанных чисел при решении уравнений и зада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СР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ь от числа, процент от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ешать простейшие задачи на нахождение части от чис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более сложные задачи на нахождение дроби от числ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: Нахождение дроби от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множать смешанное число на целое, применяя распределительное свойство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распределительное свойство умножения для рационализации вычислений со смешан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распределительное свойство умножения при упрощении выражений, решении задач со смешан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обретенные знания, умения, навыки для решения практ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по теме «Умножение обыкновенных дробе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-путешествие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лученных знаний по теме по теме «Умножение обыкновенных дробей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КР-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применять приобретенные знания, умения, навыки в конкретной деятель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Взаимно обратные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 коммуникации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аимно обратные чис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заимно обрат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деления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ление дроб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-тест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лученных знаний по теме по теме «Деление обыкновенных дробей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КР-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обретенные знания, умения, навыки в конкретной деятель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Нахождение числа по его дроб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 решения задач.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равило нахождения числа по его част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число по его дроби, находить значения дробных выра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муникации. Деловая игра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лученных знаний по теме по теме «Дробные выражения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развивающего контроля. КР-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обретенные знания, умения, навыки в конкретной деятельности.</w:t>
            </w:r>
          </w:p>
        </w:tc>
      </w:tr>
      <w:tr>
        <w:trPr/>
        <w:tc>
          <w:tcPr>
            <w:tcW w:w="1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ОТНОШЕНИЯ И ПРОПОРЦИИ (19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тнош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нятие (определение) отношения чисел, отношения величин, взаимно обратного отношения, пропорции, основное свойство пропорции, прямо пропорциональных величин, обратно пропорциональных величин, основное свойство пропор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рименять основное свойство пропорции при решении уравнений, оставлять и решать пропорции, решать задачи с помощью пропорций на прямую и обратную пропорциональные зависим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коммуникации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лученных знаний по теме по теме «Отношения и пропорции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КР-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обретенные знания, умения, навыки в конкретной деятельности.</w:t>
            </w:r>
          </w:p>
        </w:tc>
      </w:tr>
      <w:tr>
        <w:trPr>
          <w:trHeight w:val="1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Масштаб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Внеаудиторный урок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менять изученный теоретический материал при выполнении письменной работы. применять изученный теоретический материал при выполнении письменн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Виртуальная экскурсия. Интегрированный (математика и география)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ешать задачи по формулам, решать задачи с использованием масшта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формулу длины окруж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площади кру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, ш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Внеаудиторный урок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Урок-исследование. 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странственных фигур изготовление пространственных фигур из разверто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лученных знаний по теме по теме «Масштаб. Длина окружности и площадь круга. Шар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-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обретенные знания, умения, навыки в конкретной деятельности.</w:t>
            </w:r>
          </w:p>
        </w:tc>
      </w:tr>
      <w:tr>
        <w:trPr/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ПОЛОЖИТЕЛЬНЫЕ И ОТРИЦАТЕЛЬНЫЕ ЧИСЛА (13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Координаты на прямо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 Урок коммуникации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и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х чисел, координаты на прямой, модуля чис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для числа противоположное ему число, находить модуль числа, сравнивать рациональные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 Урок коммуникации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 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Внеаудиторный урок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лученных знаний по теме по теме «Положительные и отрицательные числа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-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обретенные знания, умения, навыки в конкретной деятельности.</w:t>
            </w:r>
          </w:p>
        </w:tc>
      </w:tr>
      <w:tr>
        <w:trPr>
          <w:trHeight w:val="228" w:hRule="atLeast"/>
        </w:trPr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СЛОЖЕНИЕ И ВЫЧИТАНИЕ ПОЛОЖИТЕЛЬНЫХ И ОТРИЦАТЕЛЬНЫХ ЧИСЕЛ  (11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  <w:r>
              <w:rPr>
                <w:color w:val="000000"/>
                <w:sz w:val="22"/>
                <w:szCs w:val="22"/>
              </w:rPr>
              <w:t>. Сложение чисел с помощью координатной прямо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Урок-исследование. 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сложения отрицательных чисел, правило сложения двух чисел с разными знаками, правило вычитание рациональных чисел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кладывать числа с помощью координатной прямой, складывать и вычитать рациональные числ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исследование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редставления о пространственных фигурах: призма, пирамида, конус, цилиндр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Виртуальная экскурсия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лученных знаний по теме по теме «Сложение и вычитание положительных и отрицательных чисел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КР-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УМНОЖЕНИЕ И ДЕЛЕНИЕ ПОЛОЖИТЕЛЬНЫХ И ОТРИЦАТЕЛЬНЫХ ЧИСЕЛ (12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  <w:r>
              <w:rPr>
                <w:bCs/>
                <w:color w:val="000000"/>
                <w:sz w:val="22"/>
                <w:szCs w:val="22"/>
              </w:rPr>
              <w:t>. Умнож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понятие рационального чис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множение и деление рациональных чис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лученных знаний по теме по теме «Умножение и деление положительных и отриц. чисел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-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  <w:r>
              <w:rPr>
                <w:bCs/>
                <w:color w:val="000000"/>
                <w:sz w:val="22"/>
                <w:szCs w:val="22"/>
              </w:rPr>
              <w:t>. Рациональные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свойства действий с рациональными числами для преобразования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ые числ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 РЕШЕНИЕ УРАВНЕНИЙ (14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добных слагаемых. коэффициента выражения. правила раскрытия скобок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крывать скобки, приводить подобные слагаемы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лученных знаний по теме по теме «Подобные слагаемые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-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  <w:r>
              <w:rPr>
                <w:color w:val="000000"/>
                <w:sz w:val="22"/>
                <w:szCs w:val="22"/>
              </w:rPr>
              <w:t>. Решение уравне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ы решения уравнени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свойства уравнения для нахождения его реше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решения задач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лученных знаний по теме по теме «Решение уравнений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-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. КООРДИНАТЫ НА ПЛОСКОСТИ (14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  <w:r>
              <w:rPr>
                <w:color w:val="000000"/>
                <w:sz w:val="22"/>
                <w:szCs w:val="22"/>
              </w:rPr>
              <w:t>. Перпендикулярные прям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исследование вне аудитории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и определения перпендикулярных прямы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х прямых, координатной плоскости, координаты точки, столбчатой диаграммы, графика зависим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изображать координатную плоскость, строить точку по заданным координатам, находить координаты изображенной в координатной плоскости точки, строить столбчатые диаграммы, находить значения величин по графикам зависимост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исследование вне аудитории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-творчество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чатые диа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чатые диа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 вне аудитории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-практикум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-творчество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Консультация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бщение полученных знаний по теме по теме «Координатная плоскость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КР-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5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11. ИТОГОВОЕ ПОВТОРЕНИЕ (9 ча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ействия с обыкновенными дробями и смешанными числа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математические понятия, термины, формулы, свойства, способы решения уравнений и задач, преобразования выражений, изучаемых в курсе математики 6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теорию, изученную в курсе математики 6 класса на практик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. Контрольная работ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  <w:r>
              <w:rPr>
                <w:bCs/>
                <w:color w:val="000000"/>
                <w:sz w:val="22"/>
                <w:szCs w:val="22"/>
              </w:rPr>
              <w:t>Графики и диаграммы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консультация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на проценты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менять изученный теоретический материал при выполнении письменн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с помощью уравн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применять изученный теоретический материал при выполнении письменн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атная плоскость. параллельные и перпендикулярные прямые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-практикум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998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10:00Z</dcterms:created>
  <dc:creator>werr</dc:creator>
  <dc:description/>
  <cp:keywords/>
  <dc:language>en-US</dc:language>
  <cp:lastModifiedBy>Школа</cp:lastModifiedBy>
  <cp:lastPrinted>2007-07-28T11:22:00Z</cp:lastPrinted>
  <dcterms:modified xsi:type="dcterms:W3CDTF">2020-09-27T14:10:00Z</dcterms:modified>
  <cp:revision>2</cp:revision>
  <dc:subject/>
  <dc:title>Утверждаю                                                          Согласовано                                                     Рассмотрено</dc:title>
</cp:coreProperties>
</file>