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Филиал муниципального автоном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форматик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для 7 клас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на 2020-2021 учебный год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в соответствии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 ООО</w:t>
            </w:r>
          </w:p>
        </w:tc>
        <w:tc>
          <w:tcPr>
            <w:tcW w:w="739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Составитель программы: Алыкова Ирина Витальевна,                                                                                                                                                       учитель информатик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бала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2020 год</w:t>
      </w:r>
      <w:r>
        <w:br w:type="page"/>
      </w:r>
    </w:p>
    <w:p>
      <w:pPr>
        <w:pStyle w:val="Style18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</w:t>
      </w:r>
      <w:r>
        <w:rPr>
          <w:rFonts w:cs="Times New Roman" w:ascii="Times New Roman" w:hAnsi="Times New Roman"/>
          <w:b/>
          <w:bCs/>
          <w:color w:val="262626"/>
          <w:shd w:fill="FFFFFF" w:val="clear"/>
        </w:rPr>
        <w:t>своения учебного предмета</w:t>
      </w:r>
      <w:r>
        <w:rPr>
          <w:rFonts w:cs="Times New Roman" w:ascii="Times New Roman" w:hAnsi="Times New Roman"/>
          <w:b/>
        </w:rPr>
        <w:t xml:space="preserve"> «Информатика»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ческие основы информатики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: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tabs>
          <w:tab w:val="clear" w:pos="708"/>
          <w:tab w:val="left" w:pos="940" w:leader="none"/>
        </w:tabs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Normal"/>
        <w:tabs>
          <w:tab w:val="clear" w:pos="708"/>
          <w:tab w:val="left" w:pos="94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ользование программных систем и сервисов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файлы по типу и иным параметрам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ираться в иерархической структуре файловой системы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файлов средствами операционной системы;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доменные имена компьютеров и адреса документов в Интернете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ми формами представления данных (таблицы, диаграммы, графики и т. д.)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ми соблюдения норм информационной этики и права;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ознакомится с программными средствами для работы с </w:t>
      </w:r>
      <w:r>
        <w:rPr>
          <w:rFonts w:cs="Times New Roman" w:ascii="Times New Roman" w:hAnsi="Times New Roman"/>
          <w:w w:val="99"/>
        </w:rPr>
        <w:t xml:space="preserve">аудиовизуальными </w:t>
      </w:r>
      <w:r>
        <w:rPr>
          <w:rFonts w:cs="Times New Roman" w:ascii="Times New Roman" w:hAnsi="Times New Roman"/>
        </w:rPr>
        <w:t xml:space="preserve">данными и соответствующим понятийным </w:t>
      </w:r>
      <w:r>
        <w:rPr>
          <w:rFonts w:cs="Times New Roman" w:ascii="Times New Roman" w:hAnsi="Times New Roman"/>
          <w:w w:val="99"/>
        </w:rPr>
        <w:t>аппаратом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узнает о дискретном представлении </w:t>
      </w:r>
      <w:r>
        <w:rPr>
          <w:rFonts w:cs="Times New Roman" w:ascii="Times New Roman" w:hAnsi="Times New Roman"/>
          <w:w w:val="99"/>
        </w:rPr>
        <w:t>аудио</w:t>
      </w:r>
      <w:r>
        <w:rPr>
          <w:rFonts w:cs="Times New Roman" w:ascii="Times New Roman" w:hAnsi="Times New Roman"/>
        </w:rPr>
        <w:t>визуальных 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(в данном курсе и иной учебной деятельности)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данных от датчиков, например, датчиков роботизированных устройств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tabs>
          <w:tab w:val="clear" w:pos="708"/>
          <w:tab w:val="left" w:pos="82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ть о структуре современных компьютеров и назначении их элементов;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ть представление об истории и тенденциях развития </w:t>
      </w:r>
      <w:r>
        <w:rPr>
          <w:rFonts w:cs="Times New Roman" w:ascii="Times New Roman" w:hAnsi="Times New Roman"/>
          <w:w w:val="99"/>
        </w:rPr>
        <w:t>ИКТ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ся с примерами использования ИКТ в современном мире;</w:t>
      </w:r>
    </w:p>
    <w:p>
      <w:pPr>
        <w:pStyle w:val="Normal"/>
        <w:tabs>
          <w:tab w:val="clear" w:pos="708"/>
          <w:tab w:val="left" w:pos="940" w:leader="none"/>
          <w:tab w:val="left" w:pos="993" w:leader="none"/>
        </w:tabs>
        <w:spacing w:lineRule="atLeast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Style18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«Информатика»</w:t>
      </w:r>
    </w:p>
    <w:p>
      <w:pPr>
        <w:pStyle w:val="Style18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9"/>
        <w:shd w:fill="auto" w:val="clear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Информация и информационные процессы (9 часов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формация. Информационный про</w:t>
        <w:softHyphen/>
        <w:t>цесс. Субъективные характеристики информации, зависящие от лично</w:t>
        <w:softHyphen/>
        <w:t>сти получателя информации и об</w:t>
        <w:softHyphen/>
        <w:t>стоятельств получения информации: важность, своевременность, достовер</w:t>
        <w:softHyphen/>
        <w:t>ность, актуальность и т. и. Различные аспекты слова «информация»: информация как данные, которые могут быть обработаны автоматизированной системой, и информация как сведения, предназначенные для восприятия человек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информационных процессов: хранение, передача и об</w:t>
        <w:softHyphen/>
        <w:t>работка информации. Примеры ин</w:t>
        <w:softHyphen/>
        <w:t>формационных процессов в системах различной природы; их роль в совре</w:t>
        <w:softHyphen/>
        <w:t>менном ми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информации. Носители ин</w:t>
        <w:softHyphen/>
        <w:t>формации (бумажные, магнитные, оптические, флеш-память). Качест</w:t>
        <w:softHyphen/>
        <w:t>венные и количественные характери</w:t>
        <w:softHyphen/>
        <w:t>стики современных носителей инфор</w:t>
        <w:softHyphen/>
        <w:t>мации: объем информации, храня</w:t>
        <w:softHyphen/>
        <w:t>щейся на носителе; скорость записи и чтения информации. Хранилища информации. Сетевое хранение ин</w:t>
        <w:softHyphen/>
        <w:t>форм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нформации. Источник, информационный канал, приемник информ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 Размер (длина) сообщения как мер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. Обобщение и систематизация основных понятий темы «Информация и информационные процессы».</w:t>
      </w:r>
    </w:p>
    <w:p>
      <w:pPr>
        <w:pStyle w:val="9"/>
        <w:shd w:fill="auto" w:val="clear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Компьютер как универсальное устройство обработки информации (7 часов)</w:t>
      </w:r>
    </w:p>
    <w:p>
      <w:pPr>
        <w:pStyle w:val="9"/>
        <w:shd w:fill="auto" w:val="clear"/>
        <w:spacing w:lineRule="atLeast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 Техника безопасности и правила работы на компьюте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описание компьютера. Прог</w:t>
        <w:softHyphen/>
        <w:t>раммный принцип работы компью</w:t>
        <w:softHyphen/>
        <w:t>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нормы использования программного обеспеч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. Типы файлов. Каталог (папка). Файловая система. 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, технические и эргономические условия безопасной эксплуатации компьютера.</w:t>
      </w:r>
    </w:p>
    <w:p>
      <w:pPr>
        <w:pStyle w:val="9"/>
        <w:shd w:fill="auto" w:val="clear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 Обработка графической информации (4 час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зображения на экра</w:t>
        <w:softHyphen/>
        <w:t>не монитора. Компьютерное представ</w:t>
        <w:softHyphen/>
        <w:t>ление цвета. Компьютерная графика (растровая, векторная). Интерфейс графических редакторов. Форматы графических файлов. 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. Обобщение и систематизация основных понятий темы «Обработка графической информации».</w:t>
      </w:r>
    </w:p>
    <w:p>
      <w:pPr>
        <w:pStyle w:val="9"/>
        <w:shd w:fill="auto" w:val="clear"/>
        <w:spacing w:lineRule="atLeast" w:line="240"/>
        <w:ind w:hanging="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Обработка тексто</w:t>
        <w:softHyphen/>
        <w:t>вой информации (9 часов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Гипертекст. Создание ссылок: сносок, оглавлений, предметных указателей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 Инструменты распознавания текстов и компьютерного перевода. 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9"/>
        <w:shd w:fill="auto" w:val="clear"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 Мультимедиа (5 часов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видеоизображения. Композиция и монтаж. Подготовка компьютерных презентаций. Включение в презентацию аудиовизуальных объек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дискретного представления мультимедийных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. Обобщение и систематизация основных понятий главы «Мультимедиа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p>
      <w:pPr>
        <w:pStyle w:val="Style18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89535</wp:posOffset>
                </wp:positionV>
                <wp:extent cx="91484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8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589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нформация и информационные процессы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ели изучения курса информатики и ИКТ. Техника безопасности и организация рабочего места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формация и её свойств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формационные процессы. Обработка информации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формационные процессы. Хранение и передача информации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семирная паутина как информационное хранилищ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ставление информации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скретная форма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ицы измерения информации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общение и систематизация основных понятий темы «Информация и информационные процессы».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tLeast" w:line="240"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мпьютер как универсальное устройство для работы с информацией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tLeast" w:line="240"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сновные компоненты компьютера и их функции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tLeast" w:line="240"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рсональный компьютер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tLeast" w:line="240"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ное обеспечение компьютера. Систем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tLeast" w:line="240"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истемы программирования и прикладное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tLeast" w:line="240"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йлы и файловые структуры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tLeast" w:line="240"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льзовательский интерфейс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lineRule="atLeast" w:line="240"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бщение и систематизация основных понятий темы «Компьютер как универсальное устройство для работы с информацией»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работка графической информации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рмирование изображения на экране компьютер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пьютерная графика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здание графических изображений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бщение и систематизация основных понятий темы «Обработка графической информации»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бработка текстовой информации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кстовые документы и технологии их создан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здание текстовых документов на компьютер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ямое форматировани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илевое форматировани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изуализация информации в текстовых документах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спознавание текста и системы компьютерного перевод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ценка количественных параметров текстовых документов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формление реферата История вычислительной техники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</w:rPr>
                                    <w:t>Промежуточная аттестация. Защита проект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льтимеди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хнология мультимедиа.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мпьютерные презентации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здание мультимедийной презентации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общение и систематизация основных понятий главы «Мультимедиа».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pacing w:before="0" w:after="0"/>
                                    <w:ind w:left="66" w:hanging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бщение материала за курс 7 класс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5pt;height:595.3pt;mso-wrap-distance-left:9pt;mso-wrap-distance-right:9pt;mso-wrap-distance-top:0pt;mso-wrap-distance-bottom:0pt;margin-top:7.0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4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589"/>
                        <w:gridCol w:w="21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нформация и информационные процессы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ели изучения курса информатики и ИКТ. Техника безопасности и организация рабочего места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я и её свойств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онные процессы. Обработка информации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онные процессы. Хранение и передача информации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семирная паутина как информационное хранилище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ставление информации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искретная форма представления информации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ицы измерения информации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общение и систематизация основных понятий темы «Информация и информационные процессы».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40"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мпьютер как универсальное устройство для работы с информацией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40"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новные компоненты компьютера и их функции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40"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рсональный компьютер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40"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аммное обеспечение компьютера. Системное программное обеспечение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40"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истемы программирования и прикладное программное обеспечение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40"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йлы и файловые структуры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40"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льзовательский интерфейс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lineRule="atLeast" w:line="240"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бщение и систематизация основных понятий темы «Компьютер как универсальное устройство для работы с информацией»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работка графической информации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ние изображения на экране компьютер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мпьютерная графика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здание графических изображений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бщение и систематизация основных понятий темы «Обработка графической информации»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работка текстовой информации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кстовые документы и технологии их создания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здание текстовых документов на компьютере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ямое форматирование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илевое форматирование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изуализация информации в текстовых документах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познавание текста и системы компьютерного перевод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ценка количественных параметров текстовых документов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формление реферата История вычислительной техники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</w:rPr>
                              <w:t>Промежуточная аттестация. Защита проект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льтимеди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хнология мультимедиа.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мпьютерные презентации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здание мультимедийной презентации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общение и систематизация основных понятий главы «Мультимедиа».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pacing w:before="0" w:after="0"/>
                              <w:ind w:left="66" w:hanging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бщение материала за курс 7 класс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</w:t>
      </w:r>
    </w:p>
    <w:tbl>
      <w:tblPr>
        <w:tblW w:w="154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56"/>
        <w:gridCol w:w="714"/>
        <w:gridCol w:w="700"/>
        <w:gridCol w:w="3102"/>
        <w:gridCol w:w="3186"/>
        <w:gridCol w:w="590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в тем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, форма проведен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и информационные процессы(9ч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4"/>
                <w:b w:val="false"/>
                <w:sz w:val="22"/>
                <w:szCs w:val="22"/>
              </w:rPr>
              <w:t>Урок открытия нового знания. Урок-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о требованиях организации рабочего места и правилах поведения в кабинете информатики. Актуализировать материал 6 класс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её свой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бщеметодологической направленности. Урок-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ть общие представления об информации и её свойствах; </w:t>
            </w:r>
            <w:r>
              <w:rPr>
                <w:rFonts w:cs="Times New Roman" w:ascii="Times New Roman" w:hAnsi="Times New Roman"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ущности понятий «информация», «сигнал»; Иметь представления об информации как важнейшем стратегическом ресурсе развития личности, государства, обще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цессы. Обработка информ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pacing w:lineRule="auto" w:line="240" w:before="0" w:after="0"/>
              <w:rPr>
                <w:rStyle w:val="FontStyle28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бщеметодологической направленности. Урок-обсуждение.</w:t>
            </w:r>
          </w:p>
          <w:p>
            <w:pPr>
              <w:pStyle w:val="Normal"/>
              <w:spacing w:lineRule="auto" w:line="240" w:before="0" w:after="0"/>
              <w:rPr>
                <w:rStyle w:val="FontStyle28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роцессы. Хранение и передача информ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бщеметодологической направленности. Урок-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паутина как информационное хранилищ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рефлексии. 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, найденные в сети Интернет информационные объекты и ссылки на ни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бщеметодологической направленности. Урок-обзор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обобщённые представления о различных способах представления информацию. </w:t>
            </w:r>
            <w:r>
              <w:rPr>
                <w:rFonts w:cs="Times New Roman" w:ascii="Times New Roman" w:hAnsi="Times New Roman"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ущность понятия «знак». Иметь представления о языке, его роли в передаче собственных мыслей и общении с другими людьм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ая форма представления информ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бщеметодологической направленности.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информ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рефлексии. Комбинированный урок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основных понятий темы «Информация и информационные процессы»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ная работа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 как универсальное устройство для работы с информацией(7ч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омпьютера и их функци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ткрытия нового знания. Урок-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ок рефлексии. Комбинированный урок.</w:t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4"/>
                <w:b w:val="false"/>
                <w:sz w:val="22"/>
                <w:szCs w:val="22"/>
              </w:rPr>
              <w:t>Урок открытия нового знания. Урок-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179387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220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9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4"/>
                <w:b w:val="false"/>
                <w:sz w:val="22"/>
                <w:szCs w:val="22"/>
              </w:rPr>
              <w:t>Урок открытия нового знания. Урок-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и файловые структуры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4"/>
                <w:b w:val="false"/>
                <w:sz w:val="22"/>
                <w:szCs w:val="22"/>
              </w:rPr>
              <w:t>Урок открытия нового знания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ский интерфей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рефлексии. Урок - практику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ерировать информационными объектами, используя графический интерфейс; пользоваться меню и окнами, справочной системой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Компьютер как универсальное устройство для работы с информацией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Урок-контрольная работа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 графической информации(4ч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зображения на экране компьютер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ткрытия нового знания. Урок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9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 xml:space="preserve">Урок рефлекси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–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афических изображе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- практику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основных понятий темы «Обработка графической информации»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трольная работа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а текстовой информации(9ч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документы и технологии их созд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ткрытия нового знания. Урок-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назначение и основные режимы работы текстового редактора. Уметь создавать информационные объекты, выполнять простейшее редактирование. Знать технологию создания и редактирования простейших текстовых докумен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кстовых документов на компьютер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рефлексии. Урок - практику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форматир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рефлексии. Комбинированный урок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форматировании текста как этапе создания документа, представления о прямом форматировании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евое форматир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рефлексии. Комбинированный урок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информации в текстовых документ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бщеметодологической направленности. Урок-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текста и системы компьютерного перев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бщеметодологической направленности. Урок-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сохранить документ, вывести на печать на принтер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личественных параметров текстовых докумен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бщеметодологической направленности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ферата История вычислительной техн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рефлексии. Урок - практику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Промежуточная аттестация. Защита проек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ьная работ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медиа(5ч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ультимедиа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ткрытия нового знания. Урок-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езент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рефлексии. Урок - практику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льтимедийной презент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8"/>
                <w:b w:val="false"/>
                <w:i w:val="false"/>
                <w:sz w:val="22"/>
                <w:szCs w:val="22"/>
              </w:rPr>
              <w:t>Урок общеметодологической направленности. 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систематизация основных понятий главы «Мультимедиа»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ьная работа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монтаже информационного объекта. 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за курс 7 клас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Комбинированный урок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еть применять на практике знания, полученные за курс 7 класс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709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double"/>
        <w:b w:val="false"/>
        <w:rFonts w:ascii="Calibri" w:hAnsi="Calibri" w:cs="Calibri"/>
        <w:color w:val="FF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double"/>
        <w:b w:val="false"/>
        <w:rFonts w:ascii="Calibri" w:hAnsi="Calibri" w:cs="Calibri"/>
        <w:color w:val="FF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double"/>
        <w:b w:val="false"/>
        <w:rFonts w:ascii="Calibri" w:hAnsi="Calibri" w:cs="Calibri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FF0000"/>
      <w:u w:val="doub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color w:val="FF0000"/>
      <w:u w:val="doub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i w:val="false"/>
      <w:color w:val="FF0000"/>
      <w:u w:val="doubl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sz w:val="28"/>
      <w:szCs w:val="2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eastAsia="Century Schoolbook" w:cs="Century Schoolbook"/>
      <w:i/>
      <w:iCs/>
      <w:sz w:val="20"/>
      <w:szCs w:val="20"/>
      <w:shd w:fill="FFFFFF" w:val="clear"/>
    </w:rPr>
  </w:style>
  <w:style w:type="character" w:styleId="9Exact">
    <w:name w:val="Основной текст (9) Exac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1200" w:after="0"/>
      <w:ind w:hanging="20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180" w:after="0"/>
      <w:ind w:hanging="180"/>
      <w:jc w:val="both"/>
    </w:pPr>
    <w:rPr>
      <w:rFonts w:ascii="Century Schoolbook" w:hAnsi="Century Schoolbook" w:eastAsia="Century Schoolbook" w:cs="Century Schoolbook"/>
      <w:i/>
      <w:i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7" w:before="0" w:after="0"/>
      <w:ind w:hanging="220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8:00Z</dcterms:created>
  <dc:creator>1</dc:creator>
  <dc:description/>
  <cp:keywords/>
  <dc:language>en-US</dc:language>
  <cp:lastModifiedBy>ирина</cp:lastModifiedBy>
  <dcterms:modified xsi:type="dcterms:W3CDTF">2020-09-23T16:17:00Z</dcterms:modified>
  <cp:revision>6</cp:revision>
  <dc:subject/>
  <dc:title/>
</cp:coreProperties>
</file>