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84499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 предмету «Математика»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для обучающихся по адаптированной основной общеобразовательной программе ООО 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детей с умственной отсталостью (интеллектуальными нарушениями)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4"/>
          <w:szCs w:val="24"/>
        </w:rPr>
        <w:t>7 класса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24"/>
          <w:szCs w:val="24"/>
        </w:rPr>
        <w:t>на 2020-2021 учебный год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  <w:iCs/>
          <w:color w:val="FF0000"/>
          <w:sz w:val="24"/>
          <w:szCs w:val="24"/>
        </w:rPr>
      </w:pPr>
      <w:r>
        <w:rPr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Составлена в соответствии с ФГОС обучающихся с УО (ИН) </w:t>
      </w:r>
      <w:r>
        <w:rPr>
          <w:bCs/>
          <w:i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итель программы: Шарапова Тамара Александровна,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учитель математики </w:t>
      </w:r>
      <w:r>
        <w:rPr>
          <w:rFonts w:eastAsia="Calibri"/>
          <w:color w:val="000000"/>
          <w:sz w:val="24"/>
          <w:szCs w:val="24"/>
        </w:rPr>
        <w:t>высшей квалификационной категории</w:t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. Абалак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2020 год</w:t>
      </w:r>
    </w:p>
    <w:p>
      <w:pPr>
        <w:pStyle w:val="Normal"/>
        <w:widowControl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>
          <w:rStyle w:val="Emphasis"/>
          <w:i w:val="false"/>
          <w:i w:val="false"/>
          <w:iCs w:val="false"/>
          <w:color w:val="00000A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1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ащиеся должны знать: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вой ряд в пределах 1 ООО ООО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лгоритмы арифметических действий с многозначными чис</w:t>
        <w:softHyphen/>
        <w:t>лами, числами, полученными при измерении двумя единицами стоимости, длины, массы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менты десятичной дроби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 десятичных дробей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десятичных дробей в нумерационной таблице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метричные предметы, геометрические фигуры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четырехугольников: произвольный, параллелограмм, ромб, прямоугольник, квадрат, свойства сторон, углов, приемы построения.</w:t>
      </w:r>
    </w:p>
    <w:p>
      <w:pPr>
        <w:pStyle w:val="122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  <w:t>Учащиеся должны уметь: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ножать и делить числа в пределах 1 ООО ООО на двузначное число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тать, записывать десятичные дроби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ладывать и вычитать дроби с разными знаменателями (обык</w:t>
        <w:softHyphen/>
        <w:t>новенные и десятичные)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ывать числа, полученные при измерении мерами стоимо</w:t>
        <w:softHyphen/>
        <w:t>сти, длины, массы, в виде десятичных дробей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сложение и вычитание чисел, полученных при из</w:t>
        <w:softHyphen/>
        <w:t>мерении двумя единицами времени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ать составные задачи в 3-4 арифметических действия;</w:t>
      </w:r>
    </w:p>
    <w:p>
      <w:pPr>
        <w:pStyle w:val="6"/>
        <w:numPr>
          <w:ilvl w:val="0"/>
          <w:numId w:val="2"/>
        </w:numPr>
        <w:shd w:fill="auto" w:val="clear"/>
        <w:spacing w:lineRule="exact" w:line="245" w:before="0" w:after="0"/>
        <w:ind w:left="480" w:right="20" w:hanging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ить ось симметрии симметричного плоского предмета, располагать предметы симметрично относительно оси, центра симметрии.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ожение и вычитание чисел в пределах 1 ООО ООО устно, достаточно складывать и вычитать числа в пределах 1 ООО (легкие случаи)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читывание и отсчитывание по 1 единице, 1 десятку, 1 сотне тысяч в пределах 1 ООО ООО (достаточно присчитывать и отсчитывать по 1 единице, 1 десятку, 1 сотне, 1 единице тысяч в пределах 10 ООО)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ножение и деление на двузначное число письменно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ножение и деление чисел, полученных при измерении двумя едини</w:t>
        <w:softHyphen/>
        <w:t>цами стоимости, длины, массы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ие обыкновенных дробей к общему знаменателю, сложение и вычитание обыкновенных дробей с разными знаменателями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десятичных дробей в нумерационной таблице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ись чисел, полученных при измерении двумя, одной единицами стои</w:t>
        <w:softHyphen/>
        <w:t>мости, длины, массы, в виде десятичных дробей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ые арифметические задачи на нахождение начала и конца события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ные задачи на движение в одном и противоположных направле</w:t>
        <w:softHyphen/>
        <w:t>ниях двух тел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ные задачи в 3-4 арифметических действия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0"/>
        <w:ind w:lef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ота параллелограмма (ромба), построение параллелограмма;</w:t>
      </w:r>
    </w:p>
    <w:p>
      <w:pPr>
        <w:pStyle w:val="81"/>
        <w:numPr>
          <w:ilvl w:val="0"/>
          <w:numId w:val="3"/>
        </w:numPr>
        <w:shd w:fill="auto" w:val="clear"/>
        <w:spacing w:lineRule="exact" w:line="204" w:before="0" w:after="180"/>
        <w:ind w:left="2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ы, геометрические фигуры, симметрично расположенные отно</w:t>
        <w:softHyphen/>
        <w:t>сительно центра симметрии; построение точки, симметричной данной, относи</w:t>
        <w:softHyphen/>
        <w:t>тельно оси, центра симметрии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  <w:t>Содержание учебного предмета «Математика»</w:t>
      </w:r>
    </w:p>
    <w:p>
      <w:pPr>
        <w:pStyle w:val="Style25"/>
        <w:jc w:val="both"/>
        <w:rPr/>
      </w:pPr>
      <w:r>
        <w:rPr>
          <w:rFonts w:eastAsia="Times New Roman"/>
          <w:b/>
          <w:bCs/>
          <w:kern w:val="2"/>
          <w:lang w:eastAsia="zxx"/>
        </w:rPr>
        <w:t xml:space="preserve">      </w:t>
      </w:r>
      <w:r>
        <w:rPr/>
        <w:t>Числовой ряд в пределах 1 000 00. Присчитывание и отсчитывание по 1 единице, 1 десятку, 1 сот</w:t>
        <w:softHyphen/>
        <w:t xml:space="preserve">не тысяч в пределах </w:t>
      </w:r>
    </w:p>
    <w:p>
      <w:pPr>
        <w:pStyle w:val="Style25"/>
        <w:jc w:val="both"/>
        <w:rPr/>
      </w:pPr>
      <w:r>
        <w:rPr/>
        <w:t xml:space="preserve">1 000 000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>Сложение и вычитание чисел в пределах 1 000 000 устно (лег</w:t>
        <w:softHyphen/>
        <w:t xml:space="preserve">кие случаи) и письменно. Умножение и деление на однозначное число, круглые десятки, двузначное число, деление с остатком чисел в пределах 1 000 000 письменно. Проверка арифметических действий. Сложение и вычитание чисел с помощью калькулятора. </w:t>
      </w:r>
    </w:p>
    <w:p>
      <w:pPr>
        <w:pStyle w:val="Style25"/>
        <w:jc w:val="both"/>
        <w:rPr/>
      </w:pPr>
      <w:r>
        <w:rPr/>
        <w:t xml:space="preserve">       </w:t>
      </w:r>
      <w:r>
        <w:rPr>
          <w:spacing w:val="-3"/>
        </w:rPr>
        <w:t>Сложение и вычитание чисел, полученных при изме</w:t>
        <w:softHyphen/>
      </w:r>
      <w:r>
        <w:rPr>
          <w:spacing w:val="-4"/>
        </w:rPr>
        <w:t xml:space="preserve">рении двумя единицами времени, письменно (легкие случаи). Умножение и деление </w:t>
      </w:r>
      <w:r>
        <w:rPr>
          <w:spacing w:val="-5"/>
        </w:rPr>
        <w:t xml:space="preserve">чисел, полученных при </w:t>
      </w:r>
      <w:r>
        <w:rPr>
          <w:spacing w:val="-1"/>
        </w:rPr>
        <w:t xml:space="preserve">измерении двумя единицами измерения стоимости, длины, массы, </w:t>
      </w:r>
      <w:r>
        <w:rPr>
          <w:spacing w:val="-4"/>
        </w:rPr>
        <w:t>на однознач</w:t>
        <w:softHyphen/>
      </w:r>
      <w:r>
        <w:rPr>
          <w:spacing w:val="-5"/>
        </w:rPr>
        <w:t xml:space="preserve">ное число круглые десятки, двузначное число, письменно. </w:t>
      </w:r>
    </w:p>
    <w:p>
      <w:pPr>
        <w:pStyle w:val="Style25"/>
        <w:jc w:val="both"/>
        <w:rPr/>
      </w:pPr>
      <w:r>
        <w:rPr>
          <w:spacing w:val="-2"/>
        </w:rPr>
        <w:t xml:space="preserve">        </w:t>
      </w:r>
      <w:r>
        <w:rPr>
          <w:spacing w:val="-2"/>
        </w:rPr>
        <w:t>Приведение обыкновенных дробей к общему знаменателю. Сло</w:t>
        <w:softHyphen/>
      </w:r>
      <w:r>
        <w:rPr/>
        <w:t>жение и вычитание обыкновенных дробей с разными знаменателями.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Десятичные дроби. Запись без знаменателя, чтение, запись под диктовку. Сравнение десятичных долей и дробей. Преобразования: выражение десятичных дро</w:t>
        <w:softHyphen/>
        <w:t>бей в более крупных (мелких), одинаковых долях. Место десятичных дробей в нумерационной таблице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Запись чисел, полученных при измерении двумя, одной едини</w:t>
        <w:softHyphen/>
        <w:t>цами стоимости, длины, массы в виде десятичных дробей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Сложение и вычитание десятичных дробей с одинаковыми и разными знаменателями.</w:t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Простые арифметические задачи на определение продолжи</w:t>
        <w:softHyphen/>
        <w:t>тельности, начала и конца события; на нахождение десятичной дроби   от   числа.   Составные   задачи   на   прямое   и   обратное приведение к единице; на движение в одном и противоположном направлениях двух тел. Составные задачи, решаемые в 3-4 арифметических действия.</w:t>
      </w:r>
    </w:p>
    <w:p>
      <w:pPr>
        <w:pStyle w:val="Style25"/>
        <w:jc w:val="both"/>
        <w:rPr/>
      </w:pPr>
      <w:r>
        <w:rPr>
          <w:spacing w:val="-4"/>
        </w:rPr>
        <w:t xml:space="preserve">        </w:t>
      </w:r>
      <w:r>
        <w:rPr>
          <w:spacing w:val="-4"/>
        </w:rPr>
        <w:t>Параллелограмм, ромб. Свойства элементов. Высота параллелогр</w:t>
      </w:r>
      <w:r>
        <w:rPr/>
        <w:t>амма (ромба). Построение параллелограмма (ромба).</w:t>
      </w:r>
    </w:p>
    <w:p>
      <w:pPr>
        <w:pStyle w:val="Style25"/>
        <w:jc w:val="both"/>
        <w:rPr>
          <w:spacing w:val="-2"/>
        </w:rPr>
      </w:pPr>
      <w:r>
        <w:rPr>
          <w:spacing w:val="-1"/>
        </w:rPr>
        <w:t xml:space="preserve">       </w:t>
      </w:r>
      <w:r>
        <w:rPr>
          <w:spacing w:val="-1"/>
        </w:rPr>
        <w:t>Симметрия. Симметричные предметы, геометрические фигуры, ось, центр</w:t>
      </w:r>
      <w:r>
        <w:rPr>
          <w:spacing w:val="-7"/>
        </w:rPr>
        <w:t xml:space="preserve"> симметрии. Предметы, геометрические фигуры симметрично</w:t>
      </w:r>
      <w:r>
        <w:rPr/>
        <w:t xml:space="preserve"> </w:t>
      </w:r>
      <w:r>
        <w:rPr>
          <w:spacing w:val="-3"/>
        </w:rPr>
        <w:t>расположенные относительно оси, центра симметрии.  Построе</w:t>
        <w:softHyphen/>
      </w:r>
      <w:r>
        <w:rPr/>
        <w:t xml:space="preserve">ние </w:t>
      </w:r>
      <w:r>
        <w:rPr>
          <w:spacing w:val="-2"/>
        </w:rPr>
        <w:t>геометрических фигур относительно оси и центра симметрии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ind w:firstLine="709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33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540"/>
        <w:gridCol w:w="1870"/>
      </w:tblGrid>
      <w:tr>
        <w:trPr>
          <w:trHeight w:val="5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часов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умерация, сложение и вычитание многозначных чисел в пределах 1000000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+4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нумерация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нумерация в пределах 1 000 000. Чтение и запись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в пределах 1 000 000. Сравнение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линий: прямая, ломанная, кривая, луч, отрез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 уменьшение на несколько единиц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 Счет по 5, 50, 500, 5 000, 5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 Нахождение неизвестных компонентов сложения и вычит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отрезков и ломаных линий. Замкнутые и незамкнутые ломаны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 Нахождение неизвестных компонентов сложения и вычит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ых компонентов сложения и вычит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значных чисел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 несколько раз, на несколько единиц и нахождение сумм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отрезков и ломаных линий. Замкнутые и незамкнутые ломаны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без скобок. Счет по 2, 20, 200, 2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без скобок. Счет по 2, 20, 200, 2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однозначное число. Определение количества цифр в частн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. Виды угл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примерах со скобками и без скоб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в пространстве: вертикальное, горизонтальное, наклонно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Сложение и вычитание многозначных чисе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чисел 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+6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кругление чисе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круглые деся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круглые деся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. Пересекающиеся прямые, в том числе - перпендикулярные. Параллельные прямы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круглые деся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на двузначное число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уммы в несколько раз и нахождение сумм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положение прямых на плоскости. Пересекающиеся прямые, в том числе - перпендикулярные. Параллельные прямы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уммы в несколько раз и нахождение сумм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ая зависим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многозначных чисел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сть. Круг. Линии в круге. Построение окружности с заданным радиусом или диаметр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в несколько раз, нахождение суммы и остат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ая зависим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ая пропорциональная зависим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умножения и деления многозначных чисел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Треугольник, прямоугольник, квадра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и деление многозначных чисел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оверка деления с остатк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  задачи   на   прямое   и   обратное приведение к единиц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периметра геометрических фигу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Построение геометрических фигу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многозначных чисел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ение и вычитание чисел, полученных при измерении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2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. Сложение и вычитание чисел, полученных при измерении двумя единицами дли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. Сложение и вычитание чисел, полученных при измерении двумя единицами дли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Высота параллелограмма. Свойства элемен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вумя единицами масс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вумя единицами масс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вумя единицами  массы и стоим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двумя единицами массы, длины и стоим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угольник. Высота треуголь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, решаемые в 3-4 арифметических действ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, решаемые в 3-4 арифметических действ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единицами массы, длины и стоимост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Сложение и вычитание чисел, полученных при измерении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чисел, полученных при измерении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+3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ограмм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множение и деление на 10, 100, 1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 на 10, 100, 1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двумя единицами стоимости, длины, массы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двумя единицами стоимости, длины, массы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Свойства элемен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одной, двумя единицами стоимости, длины, масс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, полученных при измерении одной, двумя единицами стоимости, длины, массы на однозначное и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Умножение чисел, полученных при измере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ение чисел полученных при измерении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+7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омба и параллелограм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Меры време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одной, двумя единицами времени (часы, минуты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ение и вычитание чисел, полученных при измерении одной (часы) двумя (сутки, часы) единицами времен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 одной (месяцы) двумя (годы, месяцы) единицами време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омба и параллелограм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стых арифметических задач на определение продолжительности события,  его начала и конц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мерация в пределах 1 000 000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йствия в пределах 1 000 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пропорциональная зависимост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ногоуголь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е дел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единицами стоимости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 единицей стоимости на двузначное число с преобразованием делимог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стоимости на двузначное число без преобразования частног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Симметричные предметы, геометрические фигуры, ось, центр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 единицей стоимости на двузначное число с преобразованием частног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стоимости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длины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 единицей длин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Симметричные предметы, геометрические фигуры, ось, центр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длин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длин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длины, массы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 единицей масс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геометрические фигуры симметрично расположенные относительно о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двумя единицами масс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масс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чисел, полученных при измерении одной, двумя единицами стоимости, длины, массы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Деление чисел полученных при измерени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геометрические фигуры симметрично расположенные относительно ос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Все действия с целыми числам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обыкновенных и десятичных дробей + геометрически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+5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Сравнение дробей с одинаковыми числителями 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. Сравнение дробей с одинаковыми числителями 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и смешанных чисел  с одинаков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, геометрические фигуры симметрично расположенные относительно центра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и смешанных чисел  с одинаков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Запись без знаменателя, чтение, запись под диктовк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сятичных дробей в нумерационной таблиц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двумя, одной единицами стоимости, длины, массы   в виде десятичных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есятичных дробей в более крупных (мелких), одинаковых дол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олей и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 с одинаковыми и разн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  Самостоятельн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одном направлении с разной скоростью (время отправления общее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одном направлении (разное время отправ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одном  и противоположном направлени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по теме «Сложение и вычитание обыкновенных и десятичных дробей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 Нахождение десятичной дроби от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геометрических фигур относительно оси и центра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ой ряд в пределах 1 000 000. Присчитывание и отсчитывание по 1 единице, 1 десятку, 1 сотне тысяч  в пределах 1 000 00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в пределах 1 000 000 с помощью калькулят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 в пределах 1 000 000 с помощью калькулят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. Нахождение периметра геометрических фигу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с остатко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сложение и вычитание чисел, полученных при измерении одной, двумя единицами време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 на прямое и обратное приведение к единиц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и двузначное число, чисел полученных при измерении двумя единицами стоимости, длины, масс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. Свойства элементов. Высота ромб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и двузначное число, чисел полученных при измерении двумя единицами стоимости, длины, масс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ение и деление на однозначное и двузначное число и чисел, полученных при измерении двумя единицами стоимости, длины, массы. Самостоятельная работ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. Свойства элементов. Высота параллелограмм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сятичные дроб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Запись, чтение, запись под диктовк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 Запись, чтение, запись под диктовк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параллелограмма и ромб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сятичных дробей в нумерационной таблиц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чисел, полученных при измерении двумя, одной единицами стоимости, длины, массы в виде десятичных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дробей в более крупных (мелких), одинаковых доля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есятичных дробей и до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. Симметричные предметы, геометрические фигуры, ось, центр симметр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задачи, решаемые в 3-4 арифметических действ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десятичной дроби от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арифметические задачи на нахождение десятичной дроби от числ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9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контрольная работа за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</w:tr>
    </w:tbl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tabs>
          <w:tab w:val="clear" w:pos="708"/>
          <w:tab w:val="left" w:pos="5085" w:leader="none"/>
          <w:tab w:val="center" w:pos="7285" w:leader="none"/>
        </w:tabs>
        <w:spacing w:lineRule="atLeast" w:line="408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b/>
          <w:bCs/>
          <w:i/>
          <w:color w:val="000000"/>
          <w:sz w:val="24"/>
          <w:szCs w:val="24"/>
          <w:shd w:fill="FFFFFF" w:val="clear"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727065</wp:posOffset>
              </wp:positionH>
              <wp:positionV relativeFrom="page">
                <wp:posOffset>852741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671.45pt;mso-position-vertical-relative:page;margin-left:4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3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Calibri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0">
    <w:name w:val="c0"/>
    <w:basedOn w:val="Style12"/>
    <w:qFormat/>
    <w:rPr/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Верхний колонтитул Знак"/>
    <w:qFormat/>
    <w:rPr>
      <w:sz w:val="32"/>
    </w:rPr>
  </w:style>
  <w:style w:type="character" w:styleId="Style16">
    <w:name w:val="Нижний колонтитул Знак"/>
    <w:qFormat/>
    <w:rPr>
      <w:sz w:val="32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Style19">
    <w:name w:val="Основной текст с отступом Знак"/>
    <w:basedOn w:val="Style12"/>
    <w:qFormat/>
    <w:rPr/>
  </w:style>
  <w:style w:type="character" w:styleId="Style20">
    <w:name w:val="Без интервала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/>
  </w:style>
  <w:style w:type="character" w:styleId="Appleconvertedspace">
    <w:name w:val="apple-converted-space"/>
    <w:qFormat/>
    <w:rPr/>
  </w:style>
  <w:style w:type="character" w:styleId="12">
    <w:name w:val="1"/>
    <w:qFormat/>
    <w:rPr/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Сноска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b/>
      <w:bCs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41">
    <w:name w:val="Заголовок №4_"/>
    <w:qFormat/>
    <w:rPr>
      <w:rFonts w:ascii="Calibri" w:hAnsi="Calibri" w:eastAsia="Calibri" w:cs="Calibri"/>
      <w:b/>
      <w:bCs/>
      <w:shd w:fill="FFFFFF" w:val="clear"/>
    </w:rPr>
  </w:style>
  <w:style w:type="character" w:styleId="Style22">
    <w:name w:val="Колонтитул_"/>
    <w:qFormat/>
    <w:rPr>
      <w:sz w:val="18"/>
      <w:szCs w:val="18"/>
      <w:shd w:fill="FFFFFF" w:val="clear"/>
    </w:rPr>
  </w:style>
  <w:style w:type="character" w:styleId="MicrosoftSansSerif">
    <w:name w:val="Колонтитул + Microsoft Sans Serif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3">
    <w:name w:val="Заголовок №3_"/>
    <w:qFormat/>
    <w:rPr>
      <w:rFonts w:ascii="Verdana" w:hAnsi="Verdana" w:eastAsia="Verdana" w:cs="Verdana"/>
      <w:b/>
      <w:bCs/>
      <w:spacing w:val="-20"/>
      <w:sz w:val="23"/>
      <w:szCs w:val="23"/>
      <w:shd w:fill="FFFFFF" w:val="clear"/>
    </w:rPr>
  </w:style>
  <w:style w:type="character" w:styleId="19">
    <w:name w:val="Основной текст (19)_"/>
    <w:qFormat/>
    <w:rPr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50" w:before="300" w:after="0"/>
      <w:ind w:hanging="520"/>
      <w:jc w:val="both"/>
    </w:pPr>
    <w:rPr>
      <w:rFonts w:ascii="Arial" w:hAnsi="Arial" w:eastAsia="Arial" w:cs="Arial"/>
      <w:sz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0" w:leader="none"/>
      </w:tabs>
      <w:ind w:left="567" w:right="-284" w:hanging="0"/>
      <w:jc w:val="center"/>
    </w:pPr>
    <w:rPr>
      <w:b/>
      <w:sz w:val="28"/>
      <w:szCs w:val="28"/>
    </w:rPr>
  </w:style>
  <w:style w:type="paragraph" w:styleId="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SimSun;宋体" w:cs="Mangal"/>
      <w:i/>
      <w:iCs/>
      <w:kern w:val="2"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Mangal"/>
      <w:kern w:val="2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9"/>
      <w:ind w:firstLine="280"/>
    </w:pPr>
    <w:rPr>
      <w:sz w:val="18"/>
      <w:szCs w:val="1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360" w:after="600"/>
      <w:ind w:hanging="200"/>
      <w:jc w:val="center"/>
    </w:pPr>
    <w:rPr>
      <w:rFonts w:ascii="Calibri" w:hAnsi="Calibri" w:eastAsia="Calibri" w:cs="Calibri"/>
      <w:b/>
      <w:bCs/>
      <w:sz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59" w:before="0" w:after="1740"/>
      <w:ind w:hanging="520"/>
      <w:jc w:val="right"/>
    </w:pPr>
    <w:rPr>
      <w:color w:val="000000"/>
      <w:sz w:val="22"/>
      <w:szCs w:val="22"/>
      <w:lang w:bidi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560"/>
    </w:pPr>
    <w:rPr>
      <w:sz w:val="18"/>
      <w:szCs w:val="1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ind w:hanging="540"/>
      <w:outlineLvl w:val="3"/>
    </w:pPr>
    <w:rPr>
      <w:rFonts w:ascii="Calibri" w:hAnsi="Calibri" w:eastAsia="Calibri" w:cs="Calibri"/>
      <w:b/>
      <w:bCs/>
      <w:sz w:val="20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45"/>
      <w:ind w:hanging="540"/>
      <w:jc w:val="both"/>
    </w:pPr>
    <w:rPr>
      <w:b/>
      <w:bCs/>
      <w:i/>
      <w:iCs/>
      <w:sz w:val="23"/>
      <w:szCs w:val="23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42" w:before="240" w:after="0"/>
      <w:ind w:hanging="540"/>
      <w:jc w:val="both"/>
      <w:outlineLvl w:val="2"/>
    </w:pPr>
    <w:rPr>
      <w:rFonts w:ascii="Verdana" w:hAnsi="Verdana" w:eastAsia="Verdana" w:cs="Verdana"/>
      <w:b/>
      <w:bCs/>
      <w:spacing w:val="-20"/>
      <w:sz w:val="23"/>
      <w:szCs w:val="23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04" w:before="120" w:after="0"/>
      <w:ind w:firstLine="340"/>
      <w:jc w:val="both"/>
    </w:pPr>
    <w:rPr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21:00Z</dcterms:created>
  <dc:creator>Раиса</dc:creator>
  <dc:description/>
  <cp:keywords/>
  <dc:language>en-US</dc:language>
  <cp:lastModifiedBy>Школа</cp:lastModifiedBy>
  <dcterms:modified xsi:type="dcterms:W3CDTF">2020-09-27T14:21:00Z</dcterms:modified>
  <cp:revision>2</cp:revision>
  <dc:subject/>
  <dc:title/>
</cp:coreProperties>
</file>