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/>
        <w:t>Филиал муниципального автономного общеобразовательного учреждения</w:t>
      </w:r>
    </w:p>
    <w:p>
      <w:pPr>
        <w:pStyle w:val="Style22"/>
        <w:jc w:val="center"/>
        <w:rPr/>
      </w:pPr>
      <w:r>
        <w:rPr/>
        <w:t>«Прииртышская средняя общеобразовательная школа» - «Абалакская средняя общеобразовательная школа»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962515" cy="169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251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Style22"/>
        <w:jc w:val="center"/>
        <w:rPr/>
      </w:pPr>
      <w:r>
        <w:rPr/>
        <w:t>по информатике</w:t>
      </w:r>
    </w:p>
    <w:p>
      <w:pPr>
        <w:pStyle w:val="Style22"/>
        <w:jc w:val="center"/>
        <w:rPr/>
      </w:pPr>
      <w:r>
        <w:rPr/>
        <w:t>для 8 класса</w:t>
      </w:r>
    </w:p>
    <w:p>
      <w:pPr>
        <w:pStyle w:val="Style22"/>
        <w:jc w:val="center"/>
        <w:rPr/>
      </w:pPr>
      <w:r>
        <w:rPr/>
        <w:t>на 2020-2021 учебный год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анирование составлено в соответств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color w:val="000000"/>
              </w:rPr>
              <w:t>ФГОС ООО</w:t>
            </w:r>
          </w:p>
        </w:tc>
        <w:tc>
          <w:tcPr>
            <w:tcW w:w="7393" w:type="dxa"/>
            <w:tcBorders/>
          </w:tcPr>
          <w:p>
            <w:pPr>
              <w:pStyle w:val="Style22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Составитель программы: Алыкова Ирина Витальевна,                                                                                                                                                       учитель информатики</w:t>
            </w:r>
          </w:p>
          <w:p>
            <w:pPr>
              <w:pStyle w:val="Style22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вой квалификационной категории</w:t>
            </w:r>
          </w:p>
        </w:tc>
      </w:tr>
    </w:tbl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  <w:t>с. Абалак</w:t>
      </w:r>
    </w:p>
    <w:p>
      <w:pPr>
        <w:pStyle w:val="Style22"/>
        <w:jc w:val="center"/>
        <w:rPr/>
      </w:pPr>
      <w:r>
        <w:rPr/>
        <w:t>2020 год</w:t>
      </w:r>
      <w:r>
        <w:br w:type="page"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Планируемые результаты о</w:t>
      </w:r>
      <w:r>
        <w:rPr>
          <w:b/>
          <w:bCs/>
          <w:color w:val="262626"/>
          <w:sz w:val="22"/>
          <w:szCs w:val="22"/>
          <w:shd w:fill="FFFFFF" w:val="clear"/>
        </w:rPr>
        <w:t>своения учебного предмета</w:t>
      </w:r>
      <w:r>
        <w:rPr>
          <w:b/>
          <w:sz w:val="22"/>
          <w:szCs w:val="22"/>
        </w:rPr>
        <w:t xml:space="preserve"> «Информатика»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матические основы информатики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исывать в двоичной системе целые числа от 0 до 256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знакомиться с тем, как числовая информация представляется в компьютере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учиться решать логические задачи с использованием таблиц истинност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учиться строить и анализировать простейшие схемы из логических элементов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ы алгоритмизации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ять линейный алгоритм для формального исполнителя с заданной системой команд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лять линейные алгоритмы, число команд в которых не превышает заданное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ять линейные алгоритмы, записанные на алгоритмическом язык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ять алгоритмы c ветвлениями, записанные на алгоритмическом языке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данному алгоритму определять, для решения какой задачи он предназначен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а программирования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ченик получит возможность научиться:</w:t>
      </w:r>
    </w:p>
    <w:p>
      <w:pPr>
        <w:pStyle w:val="Style22"/>
        <w:ind w:left="360" w:hanging="0"/>
        <w:rPr>
          <w:sz w:val="22"/>
          <w:szCs w:val="22"/>
        </w:rPr>
      </w:pPr>
      <w:r>
        <w:rPr>
          <w:sz w:val="22"/>
          <w:szCs w:val="22"/>
        </w:rPr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Style2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учебного предмета «Информатика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М</w:t>
      </w:r>
      <w:r>
        <w:rPr>
          <w:b/>
          <w:sz w:val="22"/>
          <w:szCs w:val="22"/>
        </w:rPr>
        <w:t>атематические основы информатики (13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 Представление целых и вещественных чис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 Логические элемент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ктическая работа «Перевод целых чисел из10-ой системы счисления в двоичную, восьмиричную, шестнадцатиричну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ктическая работа «Составление таблиц истинно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ктическая работа «Логические элемент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трольная работа. </w:t>
      </w:r>
      <w:r>
        <w:rPr>
          <w:sz w:val="20"/>
          <w:szCs w:val="20"/>
        </w:rPr>
        <w:t>Обобщение и систематизация основных понятий темы «Математические основы информатики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сновы алгоритмизации (10 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ие исполнителя. Неформальные и формальные испол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ктическая работа «Разработка линейных алгоритм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ктическая работа «Разработка алгоритмов, содержащих алгоритмическую конструкцию ветв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ктическая работа «Разработка циклических алгоритм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трольная работа. </w:t>
      </w:r>
      <w:r>
        <w:rPr>
          <w:sz w:val="20"/>
          <w:szCs w:val="20"/>
        </w:rPr>
        <w:t>Обобщение и систематизация основных понятий темы «Основы алгоритмизации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Начала программирования (10 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апы решения задачи на компьютере: моделирование – разработка алгоритма – запись программы  – компьютерный эксперимент. Решение задач по разработке и выполнению программ в выбранной среде программиров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трольная работа. </w:t>
      </w:r>
      <w:r>
        <w:rPr>
          <w:sz w:val="20"/>
          <w:szCs w:val="20"/>
        </w:rPr>
        <w:t>Обобщение и систематизация основных понятий темы «Начала программирования»</w:t>
      </w:r>
    </w:p>
    <w:p>
      <w:pPr>
        <w:pStyle w:val="Style22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spacing w:lineRule="atLeast" w:line="240"/>
        <w:rPr/>
      </w:pPr>
      <w:r>
        <w:rPr/>
        <w:t xml:space="preserve">Тематическое планирование </w:t>
      </w:r>
    </w:p>
    <w:tbl>
      <w:tblPr>
        <w:tblW w:w="500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782"/>
        <w:gridCol w:w="202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97" w:hanging="0"/>
              <w:rPr/>
            </w:pPr>
            <w:r>
              <w:rPr/>
              <w:t>1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97" w:hanging="0"/>
              <w:rPr/>
            </w:pPr>
            <w:r>
              <w:rPr/>
              <w:t>2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9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ематические основы информатики</w:t>
            </w:r>
            <w:r>
              <w:rPr>
                <w:b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97" w:hanging="357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системах счис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97" w:hanging="357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ичная, восьмеричная и шестнадцатеричные системы счисления. Компьютерные системы счис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97" w:hanging="357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ичная, восьмеричная и шестнадцатеричные системы счисления. Компьютерные системы счис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97" w:hanging="357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ичная арифметика. Правило перевода целых десятичных чисел в систему счисления с основанием q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97" w:hanging="357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целых чисе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97" w:hanging="357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вещественных чисе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97" w:hanging="357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. Логические операци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97" w:hanging="357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аблиц истинности для логических выраж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97" w:hanging="357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логических операций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97" w:hanging="357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ических зада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97" w:hanging="357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элемен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97" w:hanging="357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основных понятий темы «Математические основы информатики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97" w:hanging="357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97" w:hanging="0"/>
              <w:rPr/>
            </w:pPr>
            <w:r>
              <w:rPr/>
              <w:t>3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Основы алгоритмизации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tLeast" w:line="240" w:before="0" w:after="0"/>
              <w:ind w:left="397" w:hanging="36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и исполнител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tLeast" w:line="240" w:before="0" w:after="0"/>
              <w:ind w:left="397" w:hanging="36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писи алгоритм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tLeast" w:line="240" w:before="0" w:after="0"/>
              <w:ind w:left="397" w:hanging="36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лгоритм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tLeast" w:line="240" w:before="0" w:after="0"/>
              <w:ind w:left="397" w:hanging="36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ая конструкция следова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tLeast" w:line="240" w:before="0" w:after="0"/>
              <w:ind w:left="397" w:hanging="36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ая конструкция ветвление. Полная форма ветв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tLeast" w:line="240" w:before="0" w:after="0"/>
              <w:ind w:left="397" w:hanging="36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ая форма ветв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tLeast" w:line="240" w:before="0" w:after="0"/>
              <w:ind w:left="397" w:hanging="36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ая конструкция повторение. Цикл с заданным условием продолжения рабо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tLeast" w:line="240" w:before="0" w:after="0"/>
              <w:ind w:left="397" w:hanging="36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с заданным условием окончания рабо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tLeast" w:line="240" w:before="0" w:after="0"/>
              <w:ind w:left="397" w:hanging="36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с заданным числом повтор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tLeast" w:line="240" w:before="0" w:after="0"/>
              <w:ind w:left="397" w:hanging="36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основных понятий темы «Основы алгоритмизаци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97" w:hanging="0"/>
              <w:rPr/>
            </w:pPr>
            <w:r>
              <w:rPr/>
              <w:t>4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Начала программир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397" w:hanging="36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языке программирования Паска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397" w:hanging="36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вода и вывода данны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397" w:hanging="36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линейных алгоритм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397" w:hanging="36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разветвляющихся алгоритмов. Условный оператор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397" w:hanging="360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ой оператор. Многообразие способов записи ветвлений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397" w:hanging="360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циклов с заданным условием продолжения рабо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397" w:hanging="360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циклов с заданным условием окончания работы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397" w:hanging="360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циклов с заданным числом повторений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397" w:hanging="360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основных понятий темы «Начала программировани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397" w:hanging="360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Обобщение материала за курс 8 класс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240"/>
              <w:ind w:left="397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240"/>
              <w:ind w:left="397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го планирование</w:t>
      </w:r>
    </w:p>
    <w:tbl>
      <w:tblPr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89"/>
        <w:gridCol w:w="850"/>
        <w:gridCol w:w="2925"/>
        <w:gridCol w:w="2405"/>
        <w:gridCol w:w="6946"/>
      </w:tblGrid>
      <w:tr>
        <w:trPr>
          <w:tblHeader w:val="true"/>
          <w:trHeight w:val="7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 в тем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фак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ип урока,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ируемые предметные 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b/>
              </w:rPr>
              <w:t>Введение (1ч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20"/>
                <w:sz w:val="22"/>
                <w:szCs w:val="22"/>
              </w:rPr>
              <w:t>Урок открытия нового знания. Урок-лек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требованиях организации рабочего места и правилах поведения в кабинете информатики. Актуализировать материал 7 клас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ематические основы информатики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13ч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системах счис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Знать: единицы  измерения  количества  и  скорости  передачи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и,  принцип  дискретного (цифрового)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информац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ичная, восьмеричная и шестнадцатеричные системы счисления. Компьютерные системы счис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знакомления с новым материал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Знать: единицы  измерения  количества  и  скорости  передачи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и,  принцип  дискретного (цифрового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 базовые  операции  над  объектами:  цепоч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ов,  числами,  списками,  деревьями;  провер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 этих  объектов;  выполнять  и  строить  прост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 числовые  параметры  информационных  объе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 процессов:  объем  памяти,  необходимый  для  хра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; скорость передачи информац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ичная, восьмеричная и шестнадцатеричные системы счисления. Компьютерные системы счис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знакомления с новым материал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 измерения  количества  и  скорости  передачи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и,  принцип  дискретного (цифрового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информации;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ичная арифметика. Правило перевода целых десятичных чисел в систему счисления с основанием q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 измерения  количества  и  скорости  передачи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и,  принцип  дискретного (цифрового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информ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целых чисе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знакомления с новым материал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 информационных  процессов,  примеры  источников 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иков информаци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 числовые  параметры  информационных  объект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 процессов: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вещественных чисе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 информационных  процессов,  примеры  источников 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иков информаци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 числовые  параметры  информационных  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 процессов: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. Логические операци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 базовые  операции  над  объектами:  цепочками символов,  числами,  списками,  деревьями;  проверять свойства  этих  объектов;  выполнять  и  строить  простые алгорит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аблиц истинности для логических выраж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ознакомления с новым материалом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логических операций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ических зада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элемен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систематизация основных понятий темы «Математические основы информатики»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 информационных  процессов,  примеры  источников  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иков информации;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 числовые  параметры  информационных  объектов и  процессов:  объем  памяти,  необходимый  для  хранения информации;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ыполнять  базовые  операции  над  объектами:  цепочками символов,  числами,  списками,  деревьями;  проверять свойства  этих  объектов;  выполнять  и  строить  простые алгоритмы</w:t>
            </w:r>
            <w:r>
              <w:rPr>
                <w:i/>
                <w:iCs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коррекции знаний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 информационных  процессов,  примеры  источников  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иков информации;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 числовые  параметры  информационных  объектов и  процессов:  объем  памяти,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выполнять  базовые  операции  над  объектами:  числами,  списками,  деревьями;  проверять свойства  этих  объектов;  выполнять  и  строить  простые алгоритмы</w:t>
            </w:r>
            <w:r>
              <w:rPr>
                <w:i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свойства  алгоритма,  типы  алгоритмически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ций:  следование,  ветвление,  цикл;  понят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ого алгоритма;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 базовые  операции  над  объектами:  цепочками символов свойства  этих  объектов;  выполнять  и  строить  простые алгоритмы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свойства  алгоритма,  типы  алгоритмически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ций:  следование,  ветвление,  цикл;  понят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ого алгоритма;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 базовые  операции  над  объектами:  цепочками символов свойства  этих  объектов;  выполнять  и  строить  простые алгоритмы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свойства  алгоритма,  типы  алгоритмически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ций:  следование,  ветвление,  цикл;  понят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ого алгоритма;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 базовые  операции  над  объектами:  цепочками символов свойства  этих  объектов;  выполнять  и  строить  простые алгоритм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Основы алгоритмизации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и исполнит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ознакомления с новым материалом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писи алгоритм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ознакомления с новым материалом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лгоритм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ая конструкция следов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ая конструкция ветвление. Полная форма ветв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ая форма ветв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ая конструкция повторение. Цикл с заданным условием продолжения рабо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с заданным условием окончания рабо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ознакомления с новым материалом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с заданным числом повтор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ознакомления с новым материалом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основных понятий темы «Основы алгоритмизации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Начала программир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языке программирования Паска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здавать простейшие модели  объектов и процессов  в  виде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ображений  и  чертежей,  динамических (электронных)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блиц, программ (в том числе в форме блок-схем);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одить  компьютерные  эксперименты  с  использованием готовых моделей объектов и процессов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вода и вывода данн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линейных алгоритм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ознакомления с новым материалом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разветвляющихся алгоритмов. Условный оператор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ой оператор. Многообразие способов записи ветвлений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циклов с заданным условием продолжения рабо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циклов с заданным условием окончания работы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ознакомления с новым материалом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циклов с заданным числом повторений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основных понятий темы «Начала программирования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ознакомления с новым материалом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материала за курс 8 кла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диницы  измерения  количества  и  скорости  передачи информации,  принцип  дискретного (цифрового) представления информации; основные  свойства  алгоритма,  типы  алгоритмических 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нструкций:  следование,  ветвление,  цикл;  понятие 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помогательного алгоритма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>выполнять  базовые  операции  над  объектами:  цепочками символов свойства  этих  объектов;  выполнять  и  строить  простые алгоритмы;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одить  компьютерные  эксперименты  с  использованием готовых моделей объектов и процессов;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567"/>
      <w:jc w:val="center"/>
      <w:outlineLvl w:val="1"/>
    </w:pPr>
    <w:rPr>
      <w:rFonts w:eastAsia="Calibri"/>
      <w:b/>
      <w:bCs/>
      <w:color w:val="339966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 с отступом Знак"/>
    <w:basedOn w:val="Style13"/>
    <w:qFormat/>
    <w:rPr>
      <w:rFonts w:ascii="Cambria" w:hAnsi="Cambria" w:eastAsia="Times New Roman" w:cs="Times New Roman"/>
      <w:lang w:bidi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8">
    <w:name w:val="Абзац списка Знак"/>
    <w:qFormat/>
    <w:rPr>
      <w:rFonts w:ascii="Calibri" w:hAnsi="Calibri" w:eastAsia="Times New Roman" w:cs="Times New Roman"/>
      <w:szCs w:val="20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color w:val="339966"/>
      <w:sz w:val="24"/>
      <w:szCs w:val="24"/>
      <w:lang w:eastAsia="zh-CN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Calibri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Calibri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false"/>
      <w:autoSpaceDE w:val="false"/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mbria" w:hAnsi="Cambria" w:cs="Cambria"/>
      <w:sz w:val="22"/>
      <w:szCs w:val="22"/>
      <w:lang w:bidi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7:18:00Z</dcterms:created>
  <dc:creator>ирина</dc:creator>
  <dc:description/>
  <cp:keywords/>
  <dc:language>en-US</dc:language>
  <cp:lastModifiedBy>ирина</cp:lastModifiedBy>
  <dcterms:modified xsi:type="dcterms:W3CDTF">2020-09-23T16:24:00Z</dcterms:modified>
  <cp:revision>4</cp:revision>
  <dc:subject/>
  <dc:title/>
</cp:coreProperties>
</file>