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2"/>
        <w:gridCol w:w="239"/>
        <w:gridCol w:w="239"/>
      </w:tblGrid>
      <w:tr>
        <w:trPr/>
        <w:tc>
          <w:tcPr>
            <w:tcW w:w="1467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05340" cy="1694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53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для 8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«Музы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использовать ИКТ в музыкальном творч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rPr/>
      </w:pPr>
      <w:r>
        <w:rPr>
          <w:b/>
          <w:sz w:val="24"/>
          <w:szCs w:val="24"/>
        </w:rPr>
        <w:t>Тема года:  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Жанровое многообразие музыки  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нровые многообразие музыки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С.Танеев. Хоры на стихи Я.Полонского «Из вечности музыка вдруг раздалась», «Вечер». Кантата «Иоанн Дамаскин» на текст А.Толстог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сня самый демократичный жанр музыкального искусства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собенности песенной музыки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4 </w:t>
      </w:r>
      <w:r>
        <w:rPr>
          <w:sz w:val="24"/>
          <w:szCs w:val="24"/>
        </w:rPr>
        <w:t>Многообразие жанров народного песенного искусства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уховное и светское песенное искусство 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рок 6 </w:t>
      </w:r>
      <w:r>
        <w:rPr>
          <w:sz w:val="24"/>
          <w:szCs w:val="24"/>
        </w:rPr>
        <w:t xml:space="preserve">«Песня вчера, сегодня, завтра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sz w:val="24"/>
          <w:szCs w:val="24"/>
        </w:rPr>
        <w:t xml:space="preserve"> «Танец сквозь века …»,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8 </w:t>
      </w:r>
      <w:r>
        <w:rPr>
          <w:sz w:val="24"/>
          <w:szCs w:val="24"/>
        </w:rPr>
        <w:t>Танцевальная музыка прошлого и настоящего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танцевальной музыки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нец, его значение в жизни человека (1 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1. </w:t>
      </w:r>
      <w:r>
        <w:rPr>
          <w:sz w:val="24"/>
          <w:szCs w:val="24"/>
        </w:rPr>
        <w:t xml:space="preserve">Особенности маршевой музыки. Многообразие жанров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2. </w:t>
      </w:r>
      <w:r>
        <w:rPr>
          <w:sz w:val="24"/>
          <w:szCs w:val="24"/>
        </w:rPr>
        <w:t xml:space="preserve">Развитие жанра марша в истории музыкальной культуры </w:t>
      </w:r>
      <w:r>
        <w:rPr>
          <w:i/>
          <w:sz w:val="24"/>
          <w:szCs w:val="24"/>
        </w:rPr>
        <w:t>(3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арш его значение в жизни человека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нровое многообразие музыки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льный стиль – камертон эпохи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sz w:val="24"/>
          <w:szCs w:val="24"/>
        </w:rPr>
        <w:t xml:space="preserve"> Музыкальный стиль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связи музыки с другими видами искусства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sz w:val="24"/>
          <w:szCs w:val="24"/>
        </w:rPr>
        <w:t xml:space="preserve"> Барокко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sz w:val="24"/>
          <w:szCs w:val="24"/>
        </w:rPr>
        <w:t xml:space="preserve"> Классициз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мантизм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А.Хачатурян. «Вальс» из музыки к драме Ю.М.Лермонтова «Маскарад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ализм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А.Скрябин .Симфония №3(фрагменты).Поэмы для ф-но (ор.32), музыкальная поэма «Прометей» для хора, оркестра, органа, партии све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sz w:val="24"/>
          <w:szCs w:val="24"/>
        </w:rPr>
        <w:t xml:space="preserve"> Импрессиониз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sz w:val="24"/>
          <w:szCs w:val="24"/>
        </w:rPr>
        <w:t xml:space="preserve"> Неоклассицизм и классический авонгард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жаз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Рок-н-ролл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sz w:val="24"/>
          <w:szCs w:val="24"/>
        </w:rPr>
        <w:t xml:space="preserve"> Кантри и фолкрок, этническая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\</w:t>
      </w: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рт-рок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sz w:val="24"/>
          <w:szCs w:val="24"/>
        </w:rPr>
        <w:t xml:space="preserve"> Хард-рок и хэви- метал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Рэп. Эстрада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sz w:val="24"/>
          <w:szCs w:val="24"/>
        </w:rPr>
        <w:t xml:space="preserve"> Авторская песня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2. </w:t>
      </w:r>
      <w:r>
        <w:rPr>
          <w:sz w:val="24"/>
          <w:szCs w:val="24"/>
        </w:rPr>
        <w:t xml:space="preserve">Стилизация и полистилистика 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узыкальный ринг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Традиции и новаторство в музы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12"/>
        <w:gridCol w:w="2423"/>
      </w:tblGrid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Жанрово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самый демократичный жанр музыкального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сенной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анров народного песенного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светское песенное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вчера, сегодня, завтр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ец сквозь века …»,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музыка прошлого и настояще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нцевальной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, его значение в жизни челове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аршевой музыки. Многообразие жан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его значение в жизни челове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льный стиль – камерон эпох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ти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музыки с другими видами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к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цизм и классический авонгар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-н-рол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ри и фолкрок, этническая музы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ро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-рок и хэви- ме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. Эстра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есня...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и полистилис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Style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3160"/>
        <w:gridCol w:w="2550"/>
        <w:gridCol w:w="7331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2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Жанровое многообразие музыки (16 ч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многообразие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.  С.Танеев. Хоры на стихи Я.Полонского «Из вечности музыка вдруг раздалась», «Вечер». Кантата «Иоанн Дамаскин» на текст А.Толстого.</w:t>
            </w:r>
          </w:p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самый демократичный жанр музыкального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сенной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анров народного песенного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светское песенное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вчера, сегодня, завт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ец сквозь века …»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.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музыка прошлого и настоящ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музыке, основанной на использовании народной песни; о народных истоках профессиональной музыки; познакомиться с современными интерпретациями классической музыки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нцевальной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, его значение в жизни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аршевой музыки. Многообразие жан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концерт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е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литературного сценария и значения музыки в синтетических видах искусства: в театре, кино, на телевидении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его значение в жизни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мюзикла, разучивание отдельные номера мюзикла «Кошки» Э.Уэббера, разыгрывание отдельные сцены.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многообразие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деловая игр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накопленного жизненно-музыкального опыта учащихся, закрепление представлений о взаимодействии музыки и литературы на основе выявления специфики общности жанров этих видов искусств.</w:t>
            </w:r>
          </w:p>
        </w:tc>
      </w:tr>
      <w:tr>
        <w:trPr>
          <w:trHeight w:val="18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льный стиль – камерон эпохи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ти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всевозможные связи музыки и изобразительного искусств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музыки с другими видами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к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; углубление знаний о выразительных возможностях собственно музыкального искусства; выяснение ответов на вопросы: «Можем ли мы услышать живопись?»,  «Можем ли мы увидеть музыку?». А.Хачатурян. «Вальс» из музыки к драме Ю.М.Лермонтова «Маскарад».</w:t>
            </w:r>
          </w:p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. А.Скрябин .Симфония №3(фрагменты).Поэмы для ф-но (ор.32), музыкальная поэма «Прометей» для хора, оркестра, органа, партии света.</w:t>
            </w:r>
          </w:p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жизненных прообразах и народных истоках музыки (на примере произведений отечественных композиторов – С.Рахманинова и В.Кикты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цизм и классический авонгар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музыки как искусства интонации и обобщение на новом уровне триединства «композитор – исполнитель – слушатель», расширение представлений о выразительных возможностях скрипки, ее создателях и исполнительском мастерстве скрипачей; актуализация жизненно – музыкального опыта (повторение знакомых музыкальных произведений); сопоставление произведений скрипичной музыки с живописными полотнами художников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-н-рол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ри и фолкрок, этническая му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: архитектуры, музыки, изобразительного искусства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р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И.С. Баха, его полифонической музыкой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-рок и хэви- мет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о взаимосвязи и взаимодействии музыки, изобразительного искусства, на примере литовского композитора и М. Чюрлёнис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. Эстр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есня..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исторической памяти подростков на основе освоения различных видов искусств, раскрывающих тему защиты Родины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и полистили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ным миром произведений С. Прокофьева и М. Мусоргского; расширить и углубить понимание своеобразия их творчества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едставления о стилевом сходстве и различии произведений русских и зарубежных композиторов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узыкальных представлений о взаимодействии изобразительного искусства и музыки</w:t>
            </w:r>
          </w:p>
        </w:tc>
      </w:tr>
    </w:tbl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993" w:right="9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23:00Z</dcterms:created>
  <dc:creator>Антон</dc:creator>
  <dc:description/>
  <cp:keywords/>
  <dc:language>en-US</dc:language>
  <cp:lastModifiedBy>школа</cp:lastModifiedBy>
  <cp:lastPrinted>2019-11-27T07:02:00Z</cp:lastPrinted>
  <dcterms:modified xsi:type="dcterms:W3CDTF">2020-10-06T19:51:00Z</dcterms:modified>
  <cp:revision>17</cp:revision>
  <dc:subject/>
  <dc:title/>
</cp:coreProperties>
</file>