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лиал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9962515" cy="169608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алгеб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>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</w:t>
      </w:r>
      <w:r>
        <w:rPr/>
        <w:t xml:space="preserve">2020-2021 </w:t>
      </w:r>
      <w:r>
        <w:rPr>
          <w:rFonts w:cs="Times New Roman" w:ascii="Times New Roman" w:hAnsi="Times New Roman"/>
          <w:lang w:eastAsia="ru-RU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ставлено в соответствии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>ФГОС ООО</w:t>
            </w:r>
          </w:p>
        </w:tc>
        <w:tc>
          <w:tcPr>
            <w:tcW w:w="7393" w:type="dxa"/>
            <w:tcBorders/>
          </w:tcPr>
          <w:p>
            <w:pPr>
              <w:pStyle w:val="Style18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Составитель программы: Алыкова Ирина Витальевна,                                                                                                                                                       учитель информатики</w:t>
            </w:r>
          </w:p>
          <w:p>
            <w:pPr>
              <w:pStyle w:val="Style18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вой квалификационной катег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 Абал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Планируемые</w:t>
      </w:r>
      <w:r>
        <w:rPr>
          <w:rFonts w:cs="Times New Roman" w:ascii="Times New Roman" w:hAnsi="Times New Roman"/>
          <w:b/>
          <w:bCs/>
          <w:lang w:eastAsia="ru-RU"/>
        </w:rPr>
        <w:t xml:space="preserve"> результаты освоения </w:t>
      </w:r>
      <w:r>
        <w:rPr>
          <w:rFonts w:cs="Times New Roman" w:ascii="Times New Roman" w:hAnsi="Times New Roman"/>
          <w:b/>
          <w:bCs/>
        </w:rPr>
        <w:t>учебного предмета «Алгеб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ознание роли математики в развитии России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шение сюжетных задач разных типов на все арифметические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шение лог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ользование признаков делимости на 2, 5, 3, 9, 10 при выполнении вычислений 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полнение округления чисел в соответствии с прави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равнение чис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ценивание значения квадратного корня из положительного целого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остроение графика линейной и квадратичной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оведение доказательств в гео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шение простейших комбинатор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пределение основных статистических характеристик числовых на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ценивание и вычисление вероятности события в простейших случа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спознавание верных и неверных высказы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ценивание результатов вычислений при решении практ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полнение сравнения чисел в ре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шение практических задач с применением простейших свойств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 w:before="0" w:after="0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ыпускник научи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Элементы теории множеств и математической лог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Оперировать на базовом уровне</w:t>
      </w:r>
      <w:r>
        <w:rPr>
          <w:rStyle w:val="FootnoteAnchor"/>
          <w:rFonts w:cs="Times New Roman" w:ascii="Times New Roman" w:hAnsi="Times New Roman"/>
          <w:color w:val="000000"/>
          <w:lang w:val="en-US"/>
        </w:rPr>
        <w:footnoteReference w:id="2"/>
      </w:r>
      <w:r>
        <w:rPr>
          <w:rFonts w:cs="Times New Roman" w:ascii="Times New Roman" w:hAnsi="Times New Roman"/>
          <w:color w:val="000000"/>
          <w:lang w:val="en-US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задавать множества перечислением их элемент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находить пересечение, объединение, подмножество в простейших ситуац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перировать на базовом уровне понятиями: определение, аксиома, теорема, доказательство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Чис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использовать свойства чисел и правила действий при выполнении вычис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выполнять округление рациональных чисел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оценивать значение квадратного корня из положительного целого числ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распознавать рациональные и иррациональные чис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ценивать результаты вычислений при решении практически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выполнять сравнение чисел в реаль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ождественные пре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понимать смысл записи числа в стандартном виде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Уравнения и неравен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проверять справедливость числовых равенств и неравен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линейные неравенства и несложные неравенства, сводящиеся к линейны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системы несложных линейных уравнений, неравен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проверять, является ли данное число решением уравнения (неравенств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квадратные уравнения по формуле корней квадратного урав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Функ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 xml:space="preserve">Находить значение функции по заданному значению аргумент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находить значение аргумента по заданному значению функции в неслож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строить график линейной фун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определять приближенные значения координат точки пересечения графиков фун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татистика и теория вероятност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простейшие комбинаторные задачи методом прямого и организованного переб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представлять данные в виде таблиц, диаграмм, граф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читать информацию, представленную в виде таблицы, диаграммы, графи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определять основные статистические характеристики числовых набор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оценивать вероятность события в простейших случа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иметь представление о роли закона больших чисел в массовых явл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ценивать количество возможных вариантов методом перебо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иметь представление о роли практически достоверных и маловероятных собы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сравнивать основные статистические характеристики, полученные в процессе решения прикладной задачи, изучения реального явл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оценивать вероятность реальных событий и явлений в неслож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кстовые задач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Решать несложные сюжетные задачи разных типов на все арифметические действ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составлять план решения задач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выделять этапы решения за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решать задачи на нахождение части числа и числа по его ч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Выпускник получит возможность научи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Элементы теории множеств и математической логик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изображать множества и отношение множеств с помощью кругов Эйле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задавать множество с помощью перечисления элементов, словесного опис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строить высказывания, отрицания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строить цепочки умозаключений на основе использования правил лог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Числ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понимать и объяснять смысл позиционной записи натурального чис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выполнять вычисления, в том числе с использованием приемов рациональных вычис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выполнять округление рациональных чисел с заданной точность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сравнивать рациональные и иррациональные чис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представлять рациональное число в виде десятичной дроб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упорядочивать числа, записанные в виде обыкновенной и десятичной дроб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находить НОД и НОК чисел и использовать их при решении задач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Тождественные пре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делять квадрат суммы и разности одночлен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аскладывать на множители квадратный   трехчле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полнять преобразования выражений, содержащих квадратные кор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делять квадрат суммы или разности двучлена в выражениях, содержащих квадратные корн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полнять преобразования выражений, содержащих модул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полнять преобразования и действия с числами, записанными в стандартном вид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Уравнения и неравен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дробно-линейные урав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val="en-US"/>
        </w:rPr>
        <w:t xml:space="preserve">решать простейшие иррациональные уравнения вида </w:t>
      </w:r>
      <w:r>
        <w:rPr>
          <w:rFonts w:eastAsia="Calibri" w:cs="Times New Roman" w:ascii="Times New Roman" w:hAnsi="Times New Roman"/>
          <w:color w:val="000000"/>
          <w:lang w:val="en-US"/>
        </w:rPr>
        <w:drawing>
          <wp:inline distT="0" distB="0" distL="0" distR="0">
            <wp:extent cx="732790" cy="2762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lang w:val="en-US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/>
        </w:rPr>
        <w:drawing>
          <wp:inline distT="0" distB="0" distL="0" distR="0">
            <wp:extent cx="1095375" cy="27622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val="en-US"/>
        </w:rPr>
        <w:t xml:space="preserve">решать уравнения вида </w:t>
      </w:r>
      <w:r>
        <w:rPr>
          <w:rFonts w:eastAsia="Calibri" w:cs="Times New Roman" w:ascii="Times New Roman" w:hAnsi="Times New Roman"/>
          <w:color w:val="000000"/>
          <w:lang w:val="en-US"/>
        </w:rPr>
        <w:drawing>
          <wp:inline distT="0" distB="0" distL="0" distR="0">
            <wp:extent cx="466725" cy="27622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уравнения способом разложения на множители и замены переменн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использовать метод интервалов для решения целых и дробно-рациональных неравенст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линейные уравнения и неравенства с параметр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несложные квадратные уравнения с параметр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несложные системы линейных уравнений с параметр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несложные уравнения в целых числ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Функ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 xml:space="preserve">строить графики линейной, квадратичной функций, обратной пропорциональности, функции вида: </w:t>
      </w:r>
      <w:r>
        <w:rPr>
          <w:rFonts w:eastAsia="Calibri" w:cs="Times New Roman" w:ascii="Times New Roman" w:hAnsi="Times New Roman"/>
          <w:color w:val="000000"/>
          <w:lang w:val="en-US"/>
        </w:rPr>
        <w:drawing>
          <wp:inline distT="0" distB="0" distL="0" distR="0">
            <wp:extent cx="819150" cy="3524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lang w:val="en-US"/>
        </w:rPr>
        <w:t xml:space="preserve">, </w:t>
      </w:r>
      <w:r>
        <w:rPr>
          <w:rFonts w:eastAsia="Calibri" w:cs="Times New Roman" w:ascii="Times New Roman" w:hAnsi="Times New Roman"/>
          <w:color w:val="000000"/>
          <w:lang w:val="en-US"/>
        </w:rPr>
        <w:drawing>
          <wp:inline distT="0" distB="0" distL="0" distR="0">
            <wp:extent cx="561340" cy="1809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Calibri" w:cs="Times New Roman" w:ascii="Times New Roman" w:hAnsi="Times New Roman"/>
          <w:color w:val="000000"/>
          <w:lang w:val="en-US"/>
        </w:rPr>
        <w:instrText xml:space="preserve"> QUOTE  </w:instrText>
      </w:r>
      <w:r>
        <w:rPr>
          <w:rFonts w:eastAsia="Calibri" w:cs="Times New Roman" w:ascii="Times New Roman" w:hAnsi="Times New Roman"/>
          <w:color w:val="000000"/>
          <w:lang w:val="en-US"/>
        </w:rPr>
      </w:r>
      <w:r>
        <w:rPr>
          <w:rFonts w:eastAsia="Calibri" w:cs="Times New Roman" w:ascii="Times New Roman" w:hAnsi="Times New Roman"/>
          <w:color w:val="000000"/>
          <w:lang w:val="en-US"/>
        </w:rPr>
        <w:fldChar w:fldCharType="separate"/>
      </w:r>
      <w:r>
        <w:rPr>
          <w:rFonts w:eastAsia="Calibri" w:cs="Times New Roman" w:ascii="Times New Roman" w:hAnsi="Times New Roman"/>
          <w:color w:val="000000"/>
          <w:lang w:val="en-US"/>
        </w:rPr>
      </w:r>
      <w:r>
        <w:rPr>
          <w:rFonts w:eastAsia="Calibri" w:cs="Times New Roman" w:ascii="Times New Roman" w:hAnsi="Times New Roman"/>
          <w:color w:val="000000"/>
          <w:lang w:val="en-US"/>
        </w:rPr>
      </w:r>
      <w:r>
        <w:rPr>
          <w:rFonts w:eastAsia="Calibri" w:cs="Times New Roman" w:ascii="Times New Roman" w:hAnsi="Times New Roman"/>
          <w:color w:val="000000"/>
          <w:lang w:val="en-US"/>
        </w:rPr>
        <w:fldChar w:fldCharType="end"/>
      </w:r>
      <w:r>
        <w:rPr>
          <w:rFonts w:eastAsia="Calibri" w:cs="Times New Roman" w:ascii="Times New Roman" w:hAnsi="Times New Roman"/>
          <w:b/>
          <w:bCs/>
          <w:color w:val="000000"/>
          <w:lang w:val="en-US"/>
        </w:rPr>
        <w:t>,</w:t>
      </w:r>
      <w:r>
        <w:rPr>
          <w:rFonts w:cs="Times New Roman" w:ascii="Times New Roman" w:hAnsi="Times New Roman"/>
          <w:bCs/>
          <w:color w:val="000000"/>
          <w:lang w:val="en-US"/>
        </w:rPr>
        <w:drawing>
          <wp:inline distT="0" distB="0" distL="0" distR="0">
            <wp:extent cx="466725" cy="1809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color w:val="000000"/>
          <w:lang w:val="en-US"/>
        </w:rPr>
        <w:t xml:space="preserve">, </w:t>
      </w:r>
      <w:r>
        <w:rPr>
          <w:rFonts w:eastAsia="Calibri" w:cs="Times New Roman" w:ascii="Times New Roman" w:hAnsi="Times New Roman"/>
          <w:bCs/>
          <w:color w:val="000000"/>
          <w:lang w:val="en-US"/>
        </w:rPr>
        <w:drawing>
          <wp:inline distT="0" distB="0" distL="0" distR="0">
            <wp:extent cx="352425" cy="18097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color w:val="000000"/>
          <w:lang w:val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val="en-US"/>
        </w:rPr>
        <w:t xml:space="preserve">на примере квадратичной функции, использовать преобразования графика функции </w:t>
      </w:r>
      <w:r>
        <w:rPr>
          <w:rFonts w:eastAsia="Calibri" w:cs="Times New Roman" w:ascii="Times New Roman" w:hAnsi="Times New Roman"/>
          <w:color w:val="000000"/>
          <w:lang w:val="en-US"/>
        </w:rPr>
        <w:t>y</w:t>
      </w:r>
      <w:r>
        <w:rPr>
          <w:rFonts w:eastAsia="Calibri" w:cs="Times New Roman" w:ascii="Times New Roman" w:hAnsi="Times New Roman"/>
          <w:color w:val="000000"/>
          <w:lang w:val="en-US"/>
        </w:rPr>
        <w:t>=</w:t>
      </w:r>
      <w:r>
        <w:rPr>
          <w:rFonts w:eastAsia="Calibri" w:cs="Times New Roman" w:ascii="Times New Roman" w:hAnsi="Times New Roman"/>
          <w:color w:val="000000"/>
          <w:lang w:val="en-US"/>
        </w:rPr>
        <w:t>f</w:t>
      </w:r>
      <w:r>
        <w:rPr>
          <w:rFonts w:eastAsia="Calibri" w:cs="Times New Roman" w:ascii="Times New Roman" w:hAnsi="Times New Roman"/>
          <w:color w:val="000000"/>
          <w:lang w:val="en-US"/>
        </w:rPr>
        <w:t>(</w:t>
      </w:r>
      <w:r>
        <w:rPr>
          <w:rFonts w:eastAsia="Calibri" w:cs="Times New Roman" w:ascii="Times New Roman" w:hAnsi="Times New Roman"/>
          <w:color w:val="000000"/>
          <w:lang w:val="en-US"/>
        </w:rPr>
        <w:t>x</w:t>
      </w:r>
      <w:r>
        <w:rPr>
          <w:rFonts w:eastAsia="Calibri" w:cs="Times New Roman" w:ascii="Times New Roman" w:hAnsi="Times New Roman"/>
          <w:color w:val="000000"/>
          <w:lang w:val="en-US"/>
        </w:rPr>
        <w:t xml:space="preserve">) для построения графиков функций </w:t>
      </w:r>
      <w:r>
        <w:rPr>
          <w:rFonts w:eastAsia="Calibri" w:cs="Times New Roman" w:ascii="Times New Roman" w:hAnsi="Times New Roman"/>
          <w:color w:val="000000"/>
          <w:lang w:val="en-US"/>
        </w:rPr>
        <w:drawing>
          <wp:inline distT="0" distB="0" distL="0" distR="0">
            <wp:extent cx="1095375" cy="18097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исследовать функцию по ее график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находить множество значений, нули, промежутки знакопостоянства, монотонности квадратичной фун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оперировать понятиями: последовательность, арифметическая прогрессия, геометрическая прогресс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задачи на арифметическую и геометрическую прогресс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иллюстрировать с помощью графика реальную зависимость или процесс по их характеристик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Текстовые задач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Решать простые и сложные задачи разных типов, а также задачи повышенной труд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азличать модель текста и модель решения задачи, конструировать к одной модели решения несложной задачи разные модели текста за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моделировать рассуждения при поиске решения задач с помощью граф-сх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выделять этапы решения задачи и содержание каждого этап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анализировать затруднения при решении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выполнять различные преобразования предложенной задачи, конструировать новые задачи из данной, в том числе обратны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решать разнообразные задачи «на части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сознавать и объяснять идентичность задач разных типов, связывающих три величины (на работу, на покупки, на движение), выделять эти величины и отношения между ними, применять их при решении задач, конструировать собственные задач указанных тип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владеть основными методами решения задач на смеси, сплавы, концент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решать задачи на проценты, в том числе, сложные проценты с обоснованием, используя разные спос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решать логические задачи разными способами, в том числе, с двумя блоками и с тремя блоками данных с помощью табли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решать несложные задачи по математической статисти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Статистика и теория вероятносте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извлекать информацию, представленную в таблицах, на диаграммах, график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составлять таблицы, строить диаграммы и графики на основе данны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перировать понятиями: факториал числа, перестановки и сочетания, треугольник Паска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применять правило произведения при решении комбинатор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представлять информацию с помощью кругов Эйлер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В повседневной жизни и при изучении других предмет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извлекать, интерпретировать и преобразовывать информацию, 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val="en-US"/>
        </w:rPr>
      </w:pPr>
      <w:r>
        <w:rPr>
          <w:rFonts w:eastAsia="Calibri" w:cs="Times New Roman" w:ascii="Times New Roman" w:hAnsi="Times New Roman"/>
          <w:color w:val="000000"/>
          <w:lang w:val="en-US"/>
        </w:rPr>
        <w:t>оценивать вероятность реальных событий и явлений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color w:val="000000"/>
          <w:lang w:val="en-US"/>
        </w:rPr>
      </w:pPr>
      <w:r>
        <w:rPr>
          <w:rFonts w:eastAsia="Calibri" w:cs="Times New Roman"/>
          <w:b/>
          <w:color w:val="000000"/>
          <w:lang w:val="en-US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Spacing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Spacing"/>
        <w:jc w:val="both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Квадратичная функция – 22 час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sz w:val="22"/>
          <w:szCs w:val="22"/>
        </w:rPr>
        <w:t>Функции и их способы задания. Область определения функции. Область значений функции. Свойства функций.  Квадратный трехчлен и его корни. Разложение квадратного трехчлена на множители. Сокращение дробей. Контрольная работа №1</w:t>
      </w:r>
    </w:p>
    <w:p>
      <w:pPr>
        <w:pStyle w:val="NoSpacing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85775" cy="184785"/>
            <wp:effectExtent l="0" t="0" r="0" b="0"/>
            <wp:docPr id="1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её свойства. Графики функци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35330" cy="184785"/>
            <wp:effectExtent l="0" t="0" r="0" b="0"/>
            <wp:docPr id="1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. Графики функци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85825" cy="184785"/>
            <wp:effectExtent l="0" t="0" r="0" b="0"/>
            <wp:docPr id="1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. </w:t>
      </w:r>
    </w:p>
    <w:p>
      <w:pPr>
        <w:pStyle w:val="NoSpacing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троение графика квадратичной функции. Степенная функция.    Контрольная работа №2 </w:t>
      </w:r>
    </w:p>
    <w:p>
      <w:pPr>
        <w:pStyle w:val="NoSpacing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равнения и неравенства с одной переменной – 15 часов</w:t>
      </w:r>
    </w:p>
    <w:p>
      <w:pPr>
        <w:pStyle w:val="NoSpacing"/>
        <w:jc w:val="both"/>
        <w:rPr/>
      </w:pPr>
      <w:r>
        <w:rPr>
          <w:sz w:val="22"/>
          <w:szCs w:val="22"/>
        </w:rPr>
        <w:t>Решение неравенств второй степени. Графический метод. Решение неравенств методом интервал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Целое уравнение и его корни. Уравнения, приводимые к квадратным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ая работа № 3 </w:t>
      </w:r>
    </w:p>
    <w:p>
      <w:pPr>
        <w:pStyle w:val="NoSpacing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равнения и неравенства с двумя переменными – 15 часов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Уравнение с двумя переменными и её график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рафический способ решение систем уравнений второй степен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систем уравнений второй степени. Решение задач с помощью систем уравнений второй степени.  Неравенства с одной переменной. </w:t>
      </w:r>
    </w:p>
    <w:p>
      <w:pPr>
        <w:pStyle w:val="NoSpacing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лугодовая контрольная работ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рольная работа №4 </w:t>
      </w:r>
    </w:p>
    <w:p>
      <w:pPr>
        <w:pStyle w:val="NoSpacing"/>
        <w:jc w:val="both"/>
        <w:rPr/>
      </w:pPr>
      <w:r>
        <w:rPr>
          <w:rFonts w:eastAsia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Арифметическая и геометрическая прогрессия – 15 часов</w:t>
      </w:r>
    </w:p>
    <w:p>
      <w:pPr>
        <w:pStyle w:val="NoSpacing"/>
        <w:rPr/>
      </w:pPr>
      <w:r>
        <w:rPr>
          <w:sz w:val="22"/>
          <w:szCs w:val="22"/>
        </w:rPr>
        <w:t xml:space="preserve">Последовательности. Определение арифметической прогрессии. Формул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арифметической прогрессии.                                                                                                                                                                                                          Формула сумм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вых членов арифметической прогрессии. Контрольная работа №5.  Определение геометрической прогрессии. Формул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геометрической прогрессии.   Формула сумм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вых членов геометрической прогрессии.</w:t>
      </w:r>
    </w:p>
    <w:p>
      <w:pPr>
        <w:pStyle w:val="NoSpacing"/>
        <w:rPr/>
      </w:pPr>
      <w:r>
        <w:rPr>
          <w:sz w:val="22"/>
          <w:szCs w:val="22"/>
        </w:rPr>
        <w:t>Сумма бесконечной геометрической прогрессии при |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|&lt;1. Контрольная работа №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Spacing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Элементы комбинаторики и теории вероятностей – 13 часов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Примеры комбинаторных задач. Перестановки. Факториалы. Размещения. Сочетани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ероятность случайного события. Сложение и умножение вероятностей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№ 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вторение. Подготовка к ГИА. – 22 час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Рациональные и действительные числа. Алгебраические выражения. Уравнения. Неравенства. Функции. Числовые последовательности. Решение задач. Элементы комбинаторики и теории вероят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cs="Arial"/>
          <w:color w:val="767676"/>
          <w:lang w:eastAsia="ru-RU"/>
        </w:rPr>
      </w:pPr>
      <w:r>
        <w:rPr>
          <w:rFonts w:cs="Arial"/>
          <w:color w:val="76767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64600" cy="75603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1881"/>
                              <w:gridCol w:w="153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дратичная функци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ункции и их  способы задания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ь определения функции. Область значений функции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функций. Нули функци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функций. Возрастание и убывание функции. Промежутки знакопостоянства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Квадратный трехчлен и его корн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ожение квадратного трехчлена на множител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ложение квадратного трехчлена на множители. Сокращение дробей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по теме «Разложение квадратного трехчлена. Функция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лученных знаний по теме «Разложение квадратного трехчлена. Функция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над ошибками. Функция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184785"/>
                                        <wp:effectExtent l="0" t="0" r="0" b="0"/>
                                        <wp:docPr id="14" name="Рисунок 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Рисунок 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4" t="-189" r="-7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8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и её свойства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афик функ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5775" cy="184785"/>
                                        <wp:effectExtent l="0" t="0" r="0" b="0"/>
                                        <wp:docPr id="15" name="Рисунок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Рисунок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4" t="-189" r="-7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5775" cy="18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её свойства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афики функц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330" cy="184785"/>
                                        <wp:effectExtent l="0" t="0" r="0" b="0"/>
                                        <wp:docPr id="16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8" t="-189" r="-4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18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184785"/>
                                        <wp:effectExtent l="0" t="0" r="0" b="0"/>
                                        <wp:docPr id="17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1" t="-189" r="-4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18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Графики функц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35330" cy="184785"/>
                                        <wp:effectExtent l="0" t="0" r="0" b="0"/>
                                        <wp:docPr id="1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8" t="-189" r="-48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330" cy="18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5825" cy="18478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1" t="-189" r="-41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18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фик функции  у=а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+с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роение графика квадратичной функци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роение графика квадратичной функции.  Свойства квадратичной функци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роение графика квадратичной функции.  Свойства квадратичной функции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енная функция.  Свойства степенной функции.   Графики степенной функци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ень n-й степени и его свойств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нение свойств корня n-й степени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лученных знаний по теме «Квадратичная функци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авнения и неравенства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Неравенства второй степен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неравенств второй степени графическим методом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неравенств второй степени. Графический метод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неравенств  методом интервалов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ние неравенств методом интервалов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менение метода       интервалов к исследованию функции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ое уравнение и его корн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целых уравнений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внения третьей и более степеней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ческий способ 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ческий способ 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авнения, приводимые к квадратным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готовка к контрольной работе «Уравнения и неравенства с одной переменной»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общение полученных знаний по теме «Уравнения и неравенства с одной переменной»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авнения и неравенства с двумя переменными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Неравенства второй степен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неравенств второй степени графическим методом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неравенств второй степени. Графический метод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неравенств  методом интервалов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ешение неравенств методом интервалов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менение метода       интервалов к исследованию функции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Целое уравнение и его корн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целых уравнений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внения третьей и более степеней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ческий способ 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ческий способ решение уравнений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вадратные уравнения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авнения, приводимые к квадратным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дготовка к контрольной работе «Уравнения и неравенства с одной переменной»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общение полученных знаний по теме «Уравнения и неравенства с одной переменной»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рифметическая и геометр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ледовательност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еделение арифметической прогрессии.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го члена арифмет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го члена арифмет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ула су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рвых членов арифмет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ула су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рвых членов арифмет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общение полученных знаний по теме «Арифметическая прогрессия»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над ошибками.  Определение геометрической прогрессии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го члена геометрической прогрессии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у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го члена геометрической прогрессии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ормула су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ервых членов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ула суммы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ервых членов геометрической прогресси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бесконечной геометрической прогрессии при |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|&lt;1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бесконечной геометрической прогрессии при |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|&lt;1. Подготовка к контрольной работе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общение полученных знаний по теме «Геометрическая прогрессия»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темы «Геометрическая прогрессия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Элементы комбинатор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ы комбинаторных задач. Перестановки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ориал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азмещения. Решение задач.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етания. Решение задач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 комбинаторных задач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3         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ероятность случайного события. 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по теме    « Вероятность случайного события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е  вероятностей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ножение вероятностей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шение задач по теме «Элементы комбинаторики и те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оятностей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контрольной работе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полученных знаний по теме «Элементы комбинаторики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темы «Элементы комбинаторики»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вторение. Подготовка к ГИ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ыкновенные дроби и смешанные числ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ические выражени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тение графиков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афики функций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функций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равнени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равенства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ы уравнений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истемы неравенств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на проценты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на движение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дачи на совмест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ледовательности. Арифмет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ческая прогресси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лементы комбинаторики и теории вероятностей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97-102</w:t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решивание вариантов ГИА.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595.3pt;mso-wrap-distance-left:9pt;mso-wrap-distance-right:9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1881"/>
                        <w:gridCol w:w="153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дратичная функция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ункции и их  способы задания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ь определения функции. Область значений функции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функций. Нули функци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функций. Возрастание и убывание функции. Промежутки знакопостоянства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Квадратный трехчлен и его корн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ожение квадратного трехчлена на множител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ложение квадратного трехчлена на множители. Сокращение дробей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по теме «Разложение квадратного трехчлена. Функция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общение полученных знаний по теме «Разложение квадратного трехчлена. Функция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над ошибками. Функция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184785"/>
                                  <wp:effectExtent l="0" t="0" r="0" b="0"/>
                                  <wp:docPr id="20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4" t="-189" r="-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и её свойства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афик функци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184785"/>
                                  <wp:effectExtent l="0" t="0" r="0" b="0"/>
                                  <wp:docPr id="21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4" t="-189" r="-7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её свойства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афики функц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330" cy="184785"/>
                                  <wp:effectExtent l="0" t="0" r="0" b="0"/>
                                  <wp:docPr id="2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8" t="-189" r="-4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184785"/>
                                  <wp:effectExtent l="0" t="0" r="0" b="0"/>
                                  <wp:docPr id="2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1" t="-189" r="-4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афики функц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330" cy="18478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8" t="-189" r="-4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5825" cy="18478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1" t="-189" r="-41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фик функции  у=ах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х+с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роение графика квадратичной функци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роение графика квадратичной функции.  Свойства квадратичной функци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роение графика квадратичной функции.  Свойства квадратичной функции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епенная функция.  Свойства степенной функции.   Графики степенной функци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ень n-й степени и его свойства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менение свойств корня n-й степени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общение полученных знаний по теме «Квадратичная функция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авнения и неравенства с одной переменной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Неравенства второй степен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неравенств второй степени графическим методом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неравенств второй степени. Графический метод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неравенств  методом интервалов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неравенств методом интервалов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менение метода       интервалов к исследованию функции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лое уравнение и его корн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целых уравнений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внения третьей и более степеней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фический способ решение уравнений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фический способ решение уравнений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вадратные уравнения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авнения, приводимые к квадратным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к контрольной работе «Уравнения и неравенства с одной переменной»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общение полученных знаний по теме «Уравнения и неравенства с одной переменной»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авнения и неравенства с двумя переменными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Неравенства второй степен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неравенств второй степени графическим методом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неравенств второй степени. Графический метод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неравенств  методом интервалов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ешение неравенств методом интервалов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менение метода       интервалов к исследованию функции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Целое уравнение и его корн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целых уравнений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внения третьей и более степеней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фический способ решение уравнений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рафический способ решение уравнений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вадратные уравнения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авнения, приводимые к квадратным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дготовка к контрольной работе «Уравнения и неравенства с одной переменной»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общение полученных знаний по теме «Уравнения и неравенства с одной переменной»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рифметическая и геометрическая прогрессия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ледовательност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еделение арифметической прогрессии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ул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го члена арифметической прогресси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ула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го члена арифметической прогресси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ула сумм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рвых членов арифметической прогресси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ула сумм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рвых членов арифметической прогресси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общение полученных знаний по теме «Арифметическая прогрессия»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над ошибками.  Определение геометрической прогрессии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го члена геометрической прогрессии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ул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го члена геометрической прогрессии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ула сумм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ервых членов геометрической прогресси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ула суммы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ервых членов геометрической прогресси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бесконечной геометрической прогрессии при |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|&lt;1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бесконечной геометрической прогрессии при |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|&lt;1. Подготовка к контрольной работе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общение полученных знаний по теме «Геометрическая прогрессия»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темы «Геометрическая прогрессия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менты комбинаторики и теории вероятностей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ы комбинаторных задач. Перестановки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ториал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азмещения. Решение задач.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етания. Решение задач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 комбинаторных задач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3         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ероятность случайного события. 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по теме    « Вероятность случайного события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е  вероятностей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ножение вероятностей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 задач по теме «Элементы комбинаторики и теор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ероятностей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контрольной работе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полученных знаний по теме «Элементы комбинаторики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темы «Элементы комбинаторики»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вторение. Подготовка к ГИА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сятичные дроби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ыкновенные дроби и смешанные числа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ические выражения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тение графиков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фики функций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функций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равнения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равенства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ы уравнений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истемы неравенств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на проценты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на движение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дачи на совместную деятельность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ледовательности. Арифметическая прогрессия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ческая прогрессия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ементы комбинаторики и теории вероятностей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97-102</w:t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решивание вариантов ГИА.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иложение 1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Календарно-тематическое планирование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992"/>
        <w:gridCol w:w="3685"/>
        <w:gridCol w:w="3177"/>
        <w:gridCol w:w="4194"/>
      </w:tblGrid>
      <w:tr>
        <w:trPr>
          <w:trHeight w:val="4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рока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едметные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5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1. Квадратичная фун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2 ч)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их  способы зада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функции и другую функциональную терминологи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УМЕТЬ правильно использовать функциональную терминологию, понимать её в тексте, речи учителя, в формулировке задач, находить значения функций, заданных формулой, таблицей, графиком; решать обратную задачу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. Область значений функ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 Нули функц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 Возрастание и убывание функции. Промежутки знакопостоянств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. Комбинированный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функций. Возрастание и убывание функции. Промежутки знакопостоянств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Работа над ошибками. Квадратный трехчлен и его кор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Комбинированный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понятие квадратного трёхчлена, формулу разложения квадратного трёхчлена на множители.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УМЕТЬ выделять квадрат двучлена из квадратного трёхчлена, раскладывать трёхчлен на множител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вадратного трехчлена на множители. Сокращение дроб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по теме «Разложение квадратного трехчлена. Функци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</w:rPr>
              <w:t>Обобщение полученных знаний по теме «Разложение квадратного трехчлена. Функци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Урок развивающего контроля. Контрольная работа №1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значение функции по значению аргумента и наоборот,  область определения и область значения функции, промежутки возрастания и убывания функции, уметь находить корни квадратного трехчлена и раскладывать квадратный трехчлен на множители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Работа над ошибками. Функция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5775" cy="18478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и её свойств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Обсуждение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график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347345"/>
                  <wp:effectExtent l="0" t="0" r="0" b="0"/>
                  <wp:docPr id="2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правильно читать график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18478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 её свойства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5330" cy="18478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5825" cy="18478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 функции, используя преобразования графиков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Графики функций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5330" cy="184785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5825" cy="184785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5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афик функции 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х+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лгоритм построения графика квадратичной функц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находить координаты вершины параболы и строить параболу (читать её)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.  Свойства квадратичной функци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 Самостоятельная работа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ная функция.  Свойства степенной функции.   Графики степенной функц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лгоритм построения графиков степенной функции и знать свойства степенной функции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Корень n-й степени</w:t>
            </w:r>
            <w:r>
              <w:rPr>
                <w:sz w:val="22"/>
                <w:szCs w:val="22"/>
              </w:rPr>
              <w:t xml:space="preserve"> и его свой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понятие корня n-й степени и его свой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числять корень n-й степени и применять его свойства при вычислении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е свойств корня </w:t>
            </w:r>
            <w:r>
              <w:rPr/>
              <w:t>n-й степен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>«Квадратичная функц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азвивающего контроля. Контрольная работа №2 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параболу, читать её; применять  свойства степенной функции  и свойства  корня n-й степени</w:t>
            </w:r>
          </w:p>
        </w:tc>
      </w:tr>
      <w:tr>
        <w:trPr>
          <w:trHeight w:val="494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 Уравнения и неравенства с одной переменной  (15 часов)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Работа над ошибками. Неравенства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Н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различать неравенства второй степени алгоритмы решения неравенств графическим способом и методом интервало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Calibri"/>
              </w:rPr>
              <w:t xml:space="preserve"> решать</w:t>
            </w:r>
            <w:r>
              <w:rPr>
                <w:rFonts w:cs="Times New Roman" w:ascii="Times New Roman" w:hAnsi="Times New Roman"/>
              </w:rPr>
              <w:t xml:space="preserve"> неравенства второй степени, используя графические представления и метод интервалов для решения несложных рациональных неравенств, уметь </w:t>
            </w:r>
            <w:r>
              <w:rPr>
                <w:rFonts w:eastAsia="Calibri" w:cs="Times New Roman" w:ascii="Times New Roman" w:hAnsi="Times New Roman"/>
              </w:rPr>
              <w:t>правильно найти ответ в виде числового промежутк</w:t>
            </w:r>
            <w:r>
              <w:rPr>
                <w:rFonts w:cs="Times New Roman" w:ascii="Times New Roman" w:hAnsi="Times New Roman"/>
              </w:rPr>
              <w:t xml:space="preserve">а. 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второй степени графическим методом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второй степени. Графический метод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 Самостоятельная работа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 методом интервалов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неравенств методом интервалов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ение метода       интервалов к исследованию функци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НАТЬ алгоритм построения графика функции, свойства фун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роить графики функций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шать неравенства методом интервалов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ое уравнение и его кор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целых уравн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пределять степень урав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ать уравнения третьей и более степеней, используя графический способ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Calibri" w:cs="Times New Roman" w:ascii="Times New Roman" w:hAnsi="Times New Roman"/>
              </w:rPr>
              <w:t xml:space="preserve">разложение на множители многочлена, решать   </w:t>
            </w:r>
            <w:r>
              <w:rPr>
                <w:rFonts w:cs="Times New Roman" w:ascii="Times New Roman" w:hAnsi="Times New Roman"/>
              </w:rPr>
              <w:t xml:space="preserve">дробные рациональные уравнения, сводя их к целым уравнениям с последующей проверкой корней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третьей и более степен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ий способ решение уравнен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фический способ решение уравнен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вадратные уравнения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МЕТЬ  решать уравнения, приводимые к квадратным с помощью введения вспомогательных переменных, в частности - биквадратные уравнения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, приводимые к квадратным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контрольной работе «Уравнения и неравенства с одной переменной»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Решение задач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 с одной переменной изученными способами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/>
              </w:rPr>
              <w:t xml:space="preserve">«Уравнения и неравенства с одной переменной»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 № 3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3. Уравнения и неравенства с двумя переменными (15 часов)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равнение с двумя переменными и её график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Комбинированный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методы решения систем уравнений второй степени и алгоритмы решения данных методов (графический способ, способы подстановки и сложения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ешать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истемы уравнений второй степени, </w:t>
            </w:r>
            <w:r>
              <w:rPr>
                <w:rFonts w:eastAsia="Calibri" w:cs="Times New Roman" w:ascii="Times New Roman" w:hAnsi="Times New Roman"/>
              </w:rPr>
              <w:t xml:space="preserve">используя данные способы; </w:t>
            </w:r>
            <w:r>
              <w:rPr>
                <w:rFonts w:cs="Times New Roman" w:ascii="Times New Roman" w:hAnsi="Times New Roman"/>
              </w:rPr>
              <w:t xml:space="preserve">строить прямую, параболу, гиперболу, окружность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9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способ решения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0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 за 1 полугоди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Решение задач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2"/>
                <w:szCs w:val="22"/>
              </w:rPr>
              <w:t xml:space="preserve">Обобщение тем за 1 полугодие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 за 1 полугодие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Работа над ошибками. Решение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Комбинированный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, используя в качестве алгебраической модели систему уравнений второй степени с двумя переменными и интерпретировать результат</w:t>
            </w:r>
            <w:r>
              <w:rPr/>
              <w:t>.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задач  с помощью систем уравнений второй степен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Самостоятельная работа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с одной переменно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НАТЬ методы решения неравенств и систем неравенств с двумя переменны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eastAsia="Calibri" w:cs="Times New Roman" w:ascii="Times New Roman" w:hAnsi="Times New Roman"/>
              </w:rPr>
              <w:t xml:space="preserve"> решать неравенства и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истемы неравенств с двумя переменными, </w:t>
            </w:r>
            <w:r>
              <w:rPr>
                <w:rFonts w:eastAsia="Calibri" w:cs="Times New Roman" w:ascii="Times New Roman" w:hAnsi="Times New Roman"/>
              </w:rPr>
              <w:t xml:space="preserve">используя данные методы; уметь </w:t>
            </w:r>
            <w:r>
              <w:rPr>
                <w:rFonts w:cs="Times New Roman" w:ascii="Times New Roman" w:hAnsi="Times New Roman"/>
              </w:rPr>
              <w:t xml:space="preserve">строить прямую, параболу, гиперболу, окружность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неравенств с одной переменной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Решение систем уравнений с двумя переменными.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систем неравенств с двумя переменными.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Обобщение темы «</w:t>
            </w:r>
            <w:r>
              <w:rPr/>
              <w:t>Уравнения и неравенства с двумя переменным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 с двумя переменными изученными способами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Уравнения и неравенства с двумя переменными</w:t>
            </w:r>
            <w:r>
              <w:rPr>
                <w:b/>
                <w:sz w:val="22"/>
                <w:szCs w:val="22"/>
              </w:rPr>
              <w:t>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 №4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Решение систем уравнений второй степени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щеметодологической направленности. Консультация.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. Арифметическая и геометрическая прогрессия  (15 часов)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Лекция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ТЬ понятие последовательности, числовой последовательности, способы её здания, определение арифметической прогрессии, формулы n-го члена арифметической прогрессии и её первых n чле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применять индексные обозначения для членов последовательностей, рекуррентную УМЕТЬ применять формулы для нахождения членов последовательности, формулы n-го члена арифметической прогрессии и её первых n членов для решения зада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рифметической прогрессии.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Консультация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>«Арифметическая прогрессия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рок развивающего контроля. Контрольная работа №5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Работа над ошибками.  Определение геометрической прогресси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Комбинированный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ТЬ понятие суммы бесконечной геометрической прогрессии при |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|&lt;1, определение геометрической прогрессии, формулы n-го члена геометрической прогрессии и её первых n член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n-го члена геометрической прогрессии и её первых n членов для решения задач, находить сумму бесконечной геометрической прогресс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 урок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 урок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прогресси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. Образовательный тренинг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Сумма бесконечной геометрической прогрессии при |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|&lt;1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Сумма бесконечной геометрической прогрессии при |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|&lt;1. Подготовка к контрольной работе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/>
              </w:rPr>
              <w:t xml:space="preserve">«Геометрическая прогрессия»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Урок развивающего контроля. Контрольная работа №6 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Геометрическая прогресси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Консультац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5. Элементы комбинаторики и теории вероятностей  (13 часов)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комбинаторных задач. Перестановк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дерево возможных вариантов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иал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Смешанный урок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ТЬ формулы для решения комбинаторных задач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спознавать задачи на вычисление числа перестановок, размещений, сочетаний и применять соответствующие формулы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. Решение задач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. Решение задач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Урок исследование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комбинаторных задач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 случайного события.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Смешанный урок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вычислять частоту случайного события, оценивать вероятность случайного события с помощью частоты, установленной опытным путём, находить вероятность случайного события на основе классического определения вероятности.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Решение задач по теме  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Вероятность случайного события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 вероятност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 урок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спознавать задачи на сложение и умножение вероятностей и решать их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роятносте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НЗ. Проблемный урок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Элементы комбинаторики и теор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ей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 СР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МЕТЬ распознавать задачи на вычисление числа перестановок, размещений, сочетаний, частоту случайного события, вероятность случайного события, на сложение и умножение вероятностей и применять соответствующие формулы при решении комбинаторных зада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rFonts w:cs="Times New Roman" w:ascii="Times New Roman" w:hAnsi="Times New Roman"/>
                <w:b/>
              </w:rPr>
              <w:t>«Элементы комбинаторик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Урок развивающего контроля. Контрольная работа № 7 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темы «Элементы комбинаторик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Консультация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6. Повторение. Подготовка к ГИА (22 часа)</w:t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ые дроб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выполнять действия с десятичными дробями, обыкновенными дробями, смешанными числами, с алгебраическими выражениями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 и смешанные числ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выраж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графико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читать графики, знают элементарные функции, их графики и свойства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функц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решать линейные и квадратные уравнения, неравенства первой и второй степени алгебраическим и графическим способами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Системы неравенств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оценты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решать несложные задачи на проценты и движение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вместную деятель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и. Арифметическая прогресс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 работать с формулами, применяют формул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ого члена, суммы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и геометрических прогрессий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 и теории вероятносте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. Практикум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МЕТЬ решать простейшие задачи по комбинаторики и теории вероятности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решивание вариантов ГИ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шивание вариантов ГИ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. Решение задач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ru-RU"/>
        </w:rPr>
        <w:t>Итого: 102 ч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i/>
      <w:i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i/>
      <w:iCs/>
      <w:sz w:val="28"/>
      <w:szCs w:val="24"/>
      <w:u w:val="single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3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15:00Z</dcterms:created>
  <dc:creator>Юлия Сергеевна</dc:creator>
  <dc:description/>
  <cp:keywords/>
  <dc:language>en-US</dc:language>
  <cp:lastModifiedBy>ирина</cp:lastModifiedBy>
  <dcterms:modified xsi:type="dcterms:W3CDTF">2020-09-23T16:33:00Z</dcterms:modified>
  <cp:revision>5</cp:revision>
  <dc:subject/>
  <dc:title>Филиал муниципального автономного общеобразовательного учреждения</dc:title>
</cp:coreProperties>
</file>