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Согласовано: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>Председатель ПК___________                                                                                                                                            Директор школы:__________</w:t>
      </w:r>
    </w:p>
    <w:p>
      <w:pPr>
        <w:pStyle w:val="Normal"/>
        <w:rPr/>
      </w:pPr>
      <w:r>
        <w:rPr/>
        <w:t xml:space="preserve">                         </w:t>
      </w:r>
      <w:r>
        <w:rPr/>
        <w:t>Ширкова И.В.                                                                                                                                                                           Долгих Е.Б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 внеурочной деятельности учащихся 1-4 классов МАОУ Черемшанская СОШ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класс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класс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Л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Юным умникам и умницам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Юным умникам и умницам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Юным умникам и умницам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Юным умникам и умницам"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"Юный художник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"Я-исследователь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"Я-исследователь"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Л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едозубова И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едозубова И.И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"Азбука здоровья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"Азбука здоровья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ружок "Кукольный театр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ружок "Кукольный театр"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Л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ия "Я-исследователь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аборатория "Я-исследователь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"Азбука здоровья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"Азбука здоровья"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едозубова И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едозубова И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ружок "Кукольный театр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ружок "Кукольный театр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Уроки нравственной жизни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Уроки нравственной жизни"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Л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Уроки нравственной жизни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"Уроки нравственной жизни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й-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й-ка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Л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едозубова И.И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"Юный художник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"Юный художник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ружок "Умелые руки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"Юный художник"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Л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едозубова И.И.</w:t>
            </w:r>
          </w:p>
        </w:tc>
      </w:tr>
      <w:tr>
        <w:trPr>
          <w:trHeight w:val="4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  <w:highlight w:val="magenta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"Азбука здоровья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"Азбука здоровья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"Юный художник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ружок "Умелые руки"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едозубова И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Редозубова И.И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ружок "Умелые руки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  <w:t>Кружок "Умелые руки"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"Юный художник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"Юный художник"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олина Л.П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Н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скова Т.Н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Л.В.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й-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гай-к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"Азбука здоровья"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"Азбука здоровья"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5:00Z</dcterms:created>
  <dc:creator>Customer</dc:creator>
  <dc:description/>
  <cp:keywords/>
  <dc:language>en-US</dc:language>
  <cp:lastModifiedBy>Customer</cp:lastModifiedBy>
  <cp:lastPrinted>2014-11-18T00:16:00Z</cp:lastPrinted>
  <dcterms:modified xsi:type="dcterms:W3CDTF">2014-11-17T18:17:00Z</dcterms:modified>
  <cp:revision>1</cp:revision>
  <dc:subject/>
  <dc:title>Согласовано:                                                                                                                                                                        Утверждаю:</dc:title>
</cp:coreProperties>
</file>