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7 класс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50</w:t>
      </w:r>
      <w:r>
        <w:rPr/>
        <w:t xml:space="preserve"> балл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134"/>
        <w:gridCol w:w="2835"/>
        <w:gridCol w:w="1630"/>
        <w:gridCol w:w="1630"/>
        <w:gridCol w:w="1134"/>
        <w:gridCol w:w="850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9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 Артём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ехтина Елена Ив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зубова Кристин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Анастасия 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Я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а Наталья Степ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Ольга 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баев Муратбек Сайр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Ирина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ельмажинова Динара Каирбек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7 –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гель Мария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ерасимов Антон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 р – Л7 –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женцева Надежда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Бохан Ирина Андр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Денисова Наталья Евген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Лушкова Анжелика Русл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Попова Зинаида Анато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Данилова Екатерина Ив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Серкова Татьяна Владимировн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8 класс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50 баллов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694"/>
        <w:gridCol w:w="1134"/>
        <w:gridCol w:w="2551"/>
        <w:gridCol w:w="1772"/>
        <w:gridCol w:w="1772"/>
        <w:gridCol w:w="1134"/>
        <w:gridCol w:w="850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9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Анастасия Пет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8 – 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ускене Анна Пет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ян Српуи Гугас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8 – 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Мария Фё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8 – 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эрэ Екатери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ушкина Я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8 – 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эрэ Екатери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Салтанат Бюркутб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8 – 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лександра Александ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ев Станислав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 р – Л8 – 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еженцева Надежда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Бохан Ирина Андр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Денисова Наталья Евген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Лушкова Анжелика Русл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Попова Зинаида Анато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Данилова Екатерина Ив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Серкова Татьяна Владими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9 класса по литературе</w:t>
      </w:r>
    </w:p>
    <w:p>
      <w:pPr>
        <w:pStyle w:val="Normal"/>
        <w:ind w:left="4248" w:firstLine="708"/>
        <w:rPr/>
      </w:pPr>
      <w:r>
        <w:rPr>
          <w:b/>
          <w:color w:val="FF0000"/>
        </w:rPr>
        <w:t>Максимальное количество баллов: 100</w:t>
      </w:r>
      <w:r>
        <w:rPr/>
        <w:t xml:space="preserve"> балл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134"/>
        <w:gridCol w:w="2693"/>
        <w:gridCol w:w="1701"/>
        <w:gridCol w:w="1701"/>
        <w:gridCol w:w="1134"/>
        <w:gridCol w:w="850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9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усинова ЭльданаЖамаб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Александ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робьёва Александра Евген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 р – Л9 –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шкова Анжелик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нская Александра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Надеж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енис Владими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ева Маргарит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ова Ларис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 Иван Алекс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ер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ецкий Даниил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9 – 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Бохан Ирина Андр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Денисова Наталья Евген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Лушкова Анжелика Русл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Попова Зинаида Анато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 xml:space="preserve">Данилова Екатерина Ивановна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Серкова Татьяна Владимировна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0 класс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>Максимальное количество баллов: 100</w:t>
      </w:r>
      <w:r>
        <w:rPr/>
        <w:t xml:space="preserve"> балл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134"/>
        <w:gridCol w:w="2693"/>
        <w:gridCol w:w="1701"/>
        <w:gridCol w:w="1701"/>
        <w:gridCol w:w="1134"/>
        <w:gridCol w:w="850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9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ндрей Дмитри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0 – 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йнагуль Есмур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тов Руслан Марат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0 –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Ольг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ёва Юл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0 – 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ко Вер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маров Бахтияр Жалел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 р – Л10 – 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шкова Анжелика Русл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удаева Анастасия Андр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0 – 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ская Екатерина Константи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0 – 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ко Татья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Бохан Ирина Андр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Денисова Наталья Евген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Лушкова Анжелика Русл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Попова Зинаида Анато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Данилова Екатерина Ив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Серкова Татьяна Владимировна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МУНИЦИПАЛЬНОГО ЭТАПА ВСЕРОССИЙСКОЙ ОЛИМПИАДЫ ШКОЛЬНИКОВ 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1 класса по литературе</w:t>
      </w:r>
    </w:p>
    <w:p>
      <w:pPr>
        <w:pStyle w:val="Normal"/>
        <w:ind w:left="4248" w:firstLine="708"/>
        <w:rPr/>
      </w:pPr>
      <w:r>
        <w:rPr>
          <w:b/>
          <w:color w:val="FF0000"/>
        </w:rPr>
        <w:t>Максимальное количество баллов: 100</w:t>
      </w:r>
      <w:r>
        <w:rPr/>
        <w:t xml:space="preserve"> баллов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694"/>
        <w:gridCol w:w="1134"/>
        <w:gridCol w:w="2835"/>
        <w:gridCol w:w="1630"/>
        <w:gridCol w:w="1630"/>
        <w:gridCol w:w="1134"/>
        <w:gridCol w:w="850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96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Чемерыс Евгения Вита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 р – Л11 –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ушкова Анжелика Руслан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енко Мар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инская Эльвира Васи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вж Татьяна Ю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Ирина Андре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 Дмитрий Викто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ко Татьяна Анатоль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Кристина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Любовь Георги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а Мария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Ольга Николае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Полина Владими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на Владими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а Анастасия Валер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 р – Л11 –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ко Вера Викто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Бохан Ирина Андр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Денисова Наталья Евген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Лушкова Анжелика Русл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Попова Зинаида Анатоль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</w:t>
      </w:r>
      <w:r>
        <w:rPr/>
        <w:t>Данилова Екатерина Иван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Серкова Татьяна Владимировна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1:00Z</dcterms:created>
  <dc:creator>User</dc:creator>
  <dc:description/>
  <dc:language>en-US</dc:language>
  <cp:lastModifiedBy>Вячеслав</cp:lastModifiedBy>
  <dcterms:modified xsi:type="dcterms:W3CDTF">2015-11-18T16:31:00Z</dcterms:modified>
  <cp:revision>2</cp:revision>
  <dc:subject/>
  <dc:title>ПРОТОКОЛ</dc:title>
</cp:coreProperties>
</file>