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10 класса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ксимальное количество баллов: 50 балло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68"/>
        <w:gridCol w:w="2161"/>
        <w:gridCol w:w="972"/>
        <w:gridCol w:w="2408"/>
        <w:gridCol w:w="362"/>
        <w:gridCol w:w="362"/>
        <w:gridCol w:w="362"/>
        <w:gridCol w:w="362"/>
        <w:gridCol w:w="362"/>
        <w:gridCol w:w="1670"/>
        <w:gridCol w:w="2240"/>
        <w:gridCol w:w="506"/>
        <w:gridCol w:w="506"/>
      </w:tblGrid>
      <w:tr>
        <w:trPr>
          <w:trHeight w:val="57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злов Владислав Юрь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Новолокт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10-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маров Бахтияр Жалеле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ш.р-Ф10-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кин Геннадий Иван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арасуль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10-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гноева Мария Олег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рокутк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10-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тов Руслан Марат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оболов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10-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рц Денис Александ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агар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10-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ера Алексее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рехн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10-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Председатель жюри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Члены жюри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Секретарь: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4:00Z</dcterms:created>
  <dc:creator>User</dc:creator>
  <dc:description/>
  <dc:language>en-US</dc:language>
  <cp:lastModifiedBy>Вячеслав</cp:lastModifiedBy>
  <dcterms:modified xsi:type="dcterms:W3CDTF">2015-11-18T16:44:00Z</dcterms:modified>
  <cp:revision>2</cp:revision>
  <dc:subject/>
  <dc:title>ПРОТОКОЛ</dc:title>
</cp:coreProperties>
</file>