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15-2016 УЧЕБНОМ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хся 10 класса по ис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Максимальное количество баллов: 100 баллов</w:t>
      </w:r>
    </w:p>
    <w:tbl>
      <w:tblPr>
        <w:tblW w:w="15843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851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, подготовившего участника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количество бал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дковский Дмит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10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адеев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1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к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жюри: Аверина Елена Васильевн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Члены жюри: Носкова Елена Василь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Ефремова Ирина Николаевна, 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  <w:t>Седельникова Ирина Дмитриевна</w:t>
      </w: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екретарь:     Ефремова Ирина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1:00Z</dcterms:created>
  <dc:creator>User</dc:creator>
  <dc:description/>
  <dc:language>en-US</dc:language>
  <cp:lastModifiedBy>Вячеслав</cp:lastModifiedBy>
  <dcterms:modified xsi:type="dcterms:W3CDTF">2015-11-18T16:41:00Z</dcterms:modified>
  <cp:revision>2</cp:revision>
  <dc:subject/>
  <dc:title>ПРОТОКОЛ</dc:title>
</cp:coreProperties>
</file>