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5-2016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хся 11 класса по ис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Максимальное количество баллов: </w:t>
      </w:r>
      <w:r>
        <w:rPr>
          <w:b/>
          <w:color w:val="FF0000"/>
          <w:sz w:val="22"/>
          <w:szCs w:val="22"/>
        </w:rPr>
        <w:t>100 баллов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84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851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, подготовившего участник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количество балл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улова Сания Бул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1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мбаева Куаныш Агб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1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О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ик Пол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х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1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Дмитр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1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ёдо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мерыс Евгения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мш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И11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адеев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вж Татья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т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1-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Е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алова Анастас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11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жюри: Аверина Елена Васильевна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Члены жюри: Носкова Елена Васильевна, 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  <w:t xml:space="preserve">Ефремова Ирина Николаевна, 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  <w:t>Седельникова Ирина Дмитриевна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:     Ефремова Ири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2:00Z</dcterms:created>
  <dc:creator>User</dc:creator>
  <dc:description/>
  <dc:language>en-US</dc:language>
  <cp:lastModifiedBy>Вячеслав</cp:lastModifiedBy>
  <dcterms:modified xsi:type="dcterms:W3CDTF">2015-11-18T16:42:00Z</dcterms:modified>
  <cp:revision>2</cp:revision>
  <dc:subject/>
  <dc:title>ПРОТОКОЛ</dc:title>
</cp:coreProperties>
</file>