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1 класса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104 балла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Дина Анангель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ова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сова Асем Батыр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ашвили Миранда Эдмие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трехнин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Ир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мбаева Куаныш Аг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леш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бовь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адина Ба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ервопесья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ва Надежд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мерыс Евген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р-Об.1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Игорь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Евген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едова Ольга Александр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Оспанова Нуржаусын Салимджан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Фадеев Игорь Олег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7:00Z</dcterms:created>
  <dc:creator>User</dc:creator>
  <dc:description/>
  <dc:language>en-US</dc:language>
  <cp:lastModifiedBy>Вячеслав</cp:lastModifiedBy>
  <cp:lastPrinted>2015-11-11T14:56:00Z</cp:lastPrinted>
  <dcterms:modified xsi:type="dcterms:W3CDTF">2015-11-18T16:37:00Z</dcterms:modified>
  <cp:revision>2</cp:revision>
  <dc:subject/>
  <dc:title>ПРОТОКОЛ</dc:title>
</cp:coreProperties>
</file>