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ЭТАПА ВСЕРОССИЙСКОЙ ОЛИМПИАДЫ ШКОЛЬНИКОВ ПО ОБЩЕОБРАЗОВАТЕЛЬНЫМ ПРЕДМЕТАМ</w:t>
      </w:r>
    </w:p>
    <w:p>
      <w:pPr>
        <w:pStyle w:val="Normal"/>
        <w:jc w:val="center"/>
        <w:rPr/>
      </w:pPr>
      <w:r>
        <w:rPr>
          <w:b/>
        </w:rPr>
        <w:t>В 2015-2016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8 класса по физ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Максимальное количество баллов: 50 баллов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94"/>
        <w:gridCol w:w="2378"/>
        <w:gridCol w:w="908"/>
        <w:gridCol w:w="2220"/>
        <w:gridCol w:w="461"/>
        <w:gridCol w:w="461"/>
        <w:gridCol w:w="461"/>
        <w:gridCol w:w="461"/>
        <w:gridCol w:w="340"/>
        <w:gridCol w:w="1561"/>
        <w:gridCol w:w="2072"/>
        <w:gridCol w:w="506"/>
        <w:gridCol w:w="506"/>
      </w:tblGrid>
      <w:tr>
        <w:trPr>
          <w:trHeight w:val="57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, подготовившего участник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(общее количество баллов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максимального количества балло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ейтинг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есто </w:t>
            </w:r>
          </w:p>
        </w:tc>
      </w:tr>
      <w:tr>
        <w:trPr>
          <w:trHeight w:val="57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якова Ольга Валер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Тоболовская СО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Ф8-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епанов Назар Федоро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ОУ Черемшанская СО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ш.р-Ф8-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ова Даяна Еркин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Прокуткинская СО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Ф8-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ина Елена Владими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трехнинская СО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Ф8-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 Мурат Сереко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тренинская СО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Ф8-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 Константин Николае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Карасульская СО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Ф8-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кунов Денис Владимиро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Ваньковская ОО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Ф8-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тяев Александр Владимирови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Новолоктинская СО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Ф8-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рова Яна Владимиро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Новолоктинская СО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Ф8-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ина Марселла Марсель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Первопесьяновская СО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Ф8-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а Анжелика Сергеевн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Плешковская СО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Ф8-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Председатель жюри: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Члены жюри: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Секретарь:   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43:00Z</dcterms:created>
  <dc:creator>User</dc:creator>
  <dc:description/>
  <dc:language>en-US</dc:language>
  <cp:lastModifiedBy>Вячеслав</cp:lastModifiedBy>
  <dcterms:modified xsi:type="dcterms:W3CDTF">2015-11-18T16:43:00Z</dcterms:modified>
  <cp:revision>2</cp:revision>
  <dc:subject/>
  <dc:title>ПРОТОКОЛ</dc:title>
</cp:coreProperties>
</file>