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5-2016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9 класса по ис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аксимальное количество баллов: 100 баллов</w:t>
      </w:r>
    </w:p>
    <w:tbl>
      <w:tblPr>
        <w:tblW w:w="1584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851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, подготовившего участник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количество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миллер Глеб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н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9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З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ина Ксен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9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усинова Эльдана Жама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желик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М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бачёв Никола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деев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жюри: Аверина Елена Васильевн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лены жюри: Носкова Елена Василь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Ефремова Ирина Никола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>Седельникова Ирина Дмитриевн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:     Ефремова Ири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0:00Z</dcterms:created>
  <dc:creator>User</dc:creator>
  <dc:description/>
  <dc:language>en-US</dc:language>
  <cp:lastModifiedBy>Вячеслав</cp:lastModifiedBy>
  <dcterms:modified xsi:type="dcterms:W3CDTF">2015-11-18T16:40:00Z</dcterms:modified>
  <cp:revision>2</cp:revision>
  <dc:subject/>
  <dc:title>ПРОТОКОЛ</dc:title>
</cp:coreProperties>
</file>