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9 класса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80 баллов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ева Есения Агагус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ова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бьёва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Об.9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Игорь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зё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усонова Эльдана Жам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В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аксим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н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Зинаид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Ма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х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Ксен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Й 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Вале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Нуржаусын Салимдж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ий Денис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9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а Ир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едова Ольга Александр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Оспанова Нуржаусын Салимджан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Фадеев Игорь Олег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Власова Светлана Леонид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User</dc:creator>
  <dc:description/>
  <dc:language>en-US</dc:language>
  <cp:lastModifiedBy>Вячеслав</cp:lastModifiedBy>
  <cp:lastPrinted>2015-11-11T14:36:00Z</cp:lastPrinted>
  <dcterms:modified xsi:type="dcterms:W3CDTF">2015-11-18T16:36:00Z</dcterms:modified>
  <cp:revision>2</cp:revision>
  <dc:subject/>
  <dc:title>ПРОТОКОЛ</dc:title>
</cp:coreProperties>
</file>