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7"/>
      </w:tblGrid>
      <w:tr>
        <w:trPr/>
        <w:tc>
          <w:tcPr>
            <w:tcW w:w="4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: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 совет школы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________Л.Б. Боброва</w:t>
            </w:r>
          </w:p>
          <w:p>
            <w:pPr>
              <w:pStyle w:val="Normal"/>
              <w:rPr/>
            </w:pPr>
            <w:r>
              <w:rPr/>
              <w:t>Протокол №_____от «____»__________2013__г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АЮ:</w:t>
              <w:tab/>
            </w:r>
          </w:p>
          <w:p>
            <w:pPr>
              <w:pStyle w:val="Normal"/>
              <w:ind w:left="97" w:right="352" w:hanging="0"/>
              <w:rPr/>
            </w:pPr>
            <w:r>
              <w:rPr/>
              <w:t xml:space="preserve">Директор МАОУ Черемшанская СОШ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________________Е.Б. Долгих</w:t>
              <w:tab/>
            </w:r>
          </w:p>
          <w:p>
            <w:pPr>
              <w:pStyle w:val="Normal"/>
              <w:rPr/>
            </w:pPr>
            <w:r>
              <w:rPr/>
              <w:t>«____» ___________ 2013 г</w:t>
            </w:r>
          </w:p>
        </w:tc>
      </w:tr>
    </w:tbl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аттестационной комиссии в МАОУ Черемшанская СОШ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промежуточной и  итоговой аттестации обучающихся в традиционной форме приказом директора школы ежегодно создается экзаменационная комиссия в составе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 председателя комиссии, которым может быть директор школы, его заместитель по учебно-воспитательной работе или учитель по представлению директора. Ответственность за организацию и проведение аттестации по предмету возлагается на председателя экзаменационной комиссии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учителя, преподающего в данном классе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одного ассистента из числа учителей, преподающих предметы той же образовательной  област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председателя экзаменационной комиссии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За час до начала экзамена проверить наличие экзаменационного материала (списки групп, билеты, номера к билетам, протокол, бумагу, документы на освобождение от экзамена, классный журнал)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роверить готовность помещения к проведению экзамен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За 15 минут до начала экзамена проверить явку всех членов комиссии и напомнить всем членам комиссии порядок проведения экзамена, требования к выставлению оценок, права и обязанности членов комисс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4. Распределить обязанности между членами комиссии, установить перерыв для членов комиссии, дать им возможность задать экзаменующимся вопросы;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зам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инать только в присутствии всех членов комисси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.) контролировать правильность ведения протокола экзамена, объективность выставления оценок, выполнение инструкции об экзаменах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)  после проведения экзамена и обсуждения оценок объявить их обучающимся и сдать все материалы по проведенному экзамену в учебную часть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 экзамена за подписью всех членов экзаменационной комисси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заменационный материал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новики и чистовики ответов обучающихся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язанности экзаменующего учителя: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ибыть в школу за 30 минут до начала экзамена (кроме экзаменующих учителей на письменных экзаменах в 9-х классах по алгебре), разложить бумагу и экзаменационные билеты. На письменном экзамене написать задание на доск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2.Проверить явку обучающихся на экзамен, в случае неявки кого-то из учеников через классного руководителя или дежурного учителя выяснить причину его отсутствия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3.Во время экзамена учитель должен создать деловую и спокойную обстановку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4.Вопросы задавать по теме билета, ждать ответа обучающегося, не комментировать и не дополнять ответ ученика. Вопрос не должен содержать элементы ответа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5. Письменные работы учитель проверяет в помещении школы вместе с ассистентами, выставляет согласованные оценки и после подписи членов комиссии сдает в учебную часть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6. Участвовать в опросе обучающихся и выставлении экзаменационной оценки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7. Выставить экзаменационные и итоговые оценки в классные журналы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нности учителя-ассистента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1.Прибыть в школу за 30 минут до начала экзамена (кроме ассистентов на письменных экзаменах в 9-х классах по алгебре) разложить экзаменационные билеты и бумагу. На письменном экзамене – написать задание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. 2. Заполнить протокол экзамен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3. Следить за соблюдением дисциплины во время проведения экзамена;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4.4. Участвовать в опросе обучающихся и выставлении экзаменационной оцен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41:00Z</dcterms:created>
  <dc:creator>Admin</dc:creator>
  <dc:description/>
  <cp:keywords/>
  <dc:language>en-US</dc:language>
  <cp:lastModifiedBy>Admin</cp:lastModifiedBy>
  <dcterms:modified xsi:type="dcterms:W3CDTF">2012-11-23T10:48:00Z</dcterms:modified>
  <cp:revision>3</cp:revision>
  <dc:subject/>
  <dc:title/>
</cp:coreProperties>
</file>