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4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филактики и лечения педикулез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Всемирной организации здравоохранения постоянному риску заражения педикулезом подвержены несколько миллиардов людей во всем мире. Педикулез является самым распространенным паразитарным заболеванием  независимо от уровня экономического развития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заболеваемости педикулезом в Российской Федерации за последнее десятилетие не имеет тенденции к снижению, ежегодно в Российской Федерации регистрируется до 300 тысяч случаев педикуле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Российской Федерации зарегистрировано порядка 243 тысяч случаев   педикулеза, что на 15% ниже, чем в 2014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едикулез зарегистрирован среди детей во всех возрастных группах, максимальная заболеваемость педикулезом среди детей приходится на возраст от 3 до 6 лет. В 6 субъектах Российской Федерации показатели заболеваемости педикулезом (на 100 тысяч населения) превышают среднероссийский показатель: в Камчатском крае, Ненецком автономном округе, Республике Тыва, Архангельской области, городах Москве и Санкт- Петербурге. В Москве на протяжении последних шести лет педикулез занимает второе место по уровню заболеваемости после ОРВИ среди инфекционной и паразитарной заболевае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>Серьезную проблему в распространении педикулеза, по-прежнему, представляют лица без определенного места жительства, среди которых отмечается высокий уровень пораженности педикулезом – более 25%. Пораженность головным педикулезом среди учащихся общеобразовательных организаций в среднем по стране составила 0,03%, среди отдыхающих в оздоровительных учреждениях составила 0,02%, среди проживающих в домах интернатах для престарелых и инвалидов – 0,01% и детских домах - 0,03%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ка педику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икулёз (pediculosis, вшивость) - заразное заболевание, вызываемое паразитированием на теле человека  вшей. Вопреки распространённому мнению, что педикулёз  -  участь лиц без определённого места жительства это заболевание с одинаковой степенью вероятности может встретиться у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целого ряда заболеваний, которые человечество практически победило, педикулез прошел сквозь века. Еще до нашей эры Геродот писал о том, что египетские жрецы так тщательно выбривали головы для того, чтобы обезопасить себя от неприятных насекомых - вшей. </w:t>
      </w:r>
    </w:p>
    <w:p>
      <w:pPr>
        <w:pStyle w:val="Normal"/>
        <w:jc w:val="both"/>
        <w:rPr/>
      </w:pPr>
      <w:r>
        <w:rPr>
          <w:sz w:val="28"/>
          <w:szCs w:val="28"/>
        </w:rPr>
        <w:t>Педикулез, как правило, является следствием нарушения гигиенических норм, но исследования показали, что вошь любит  чистые волосы и не боится воды, прекрасно плавает и бегает (но не прыга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жалению, педикулез можно заполучить практически в любом месте, где возможен тесный контакт одного человека с другим: в магазине, поезде или другом общественном транспорте и даже в бассейне. Более того, вошь может в течение 2-3 дней ждать нового хозяина на подуш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ловеке могут паразитировать головная, платяная и лобковая вошь. Возможно поражение смешанным  педикулёзом (например, одновременное присутствие  головных и платяных вшей). Вши питаются кровью хозяина, а яйца (гниды) приклеивают к волосам.  Платяная вошь откладывает яйца в складках одежды, реже приклеивает их к волосам на теле человека. Платяная и головная вши являются переносчиками сыпного тифа  и некоторых видов лихора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ая вошь живет и размножается в волосистой части головы, предпочтительно на висках, затылке и темени. Питается каждые 2-3 часа, плохо переносит голод. Вши яйцекладущие. Развитие яиц (гнид) происходит в течение 5-9 дней, личинок - 15-17 дней. Продолжительность жизни взрослых особей - 27-30 дней. Самка откладывает ежедневно 3-7 яиц, за всю жизнь - от 38 до 120 яиц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ным  педикулёзом особенно часто заражаются  дети. Заражение педикулезом происходит в результате непосредственного контакта «голова к голове» с человеком, у которого педикуле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ь развития педикулёза  связана с тем, что вши очень быстро размножаются. Рост численности паразитов и увеличение количества их укусов могут  стать причиной  различных гнойничковых  поражений кожи, вторичной бактериальной инфекции, аллергических реакц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не зарази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йте правила личной гигиены (мытьё тела не реже 1 раза в 7 дней со сменой нательного и постельного белья; ежедневное расчёсывание волос головы;стирка постельных принадлежностей; регулярная уборка жилых поме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решайте ребёнку пользоваться чужими расческами, полотенцами, шапками, наушниками,  заколками, резинками для волос - через эти предметы передаются в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е взаимные осмотры членов семьи после их длительного отсут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е периодический осмотр волос и одежды у детей, посещающих детски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тельно осматривайте постельные принадлежности во время путешеств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 каникул будьте особенно бдительны: проведите осмотр головы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позволяют без труда справиться с педикулезом, поэтом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Если обнаружился педикулез у ребенка</w:t>
      </w:r>
      <w:r>
        <w:rPr>
          <w:sz w:val="28"/>
          <w:szCs w:val="28"/>
        </w:rPr>
        <w:t>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в аптеке средство для обработки от педикул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отать волосистую часть головы в соответствии с прилагаемой и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мыть голову с использованием шампуня или детского мы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лить механическим способом (руками или частым гребнем) погибших вшей и гн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еть ребенку чистое белье и одеж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ирать постельное белье и вещи, прогладить горячим утюгом с па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мотреть членов семьи и себя;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ить осмотр ребенка и членов семьи в течение месяца через кажды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Style16">
    <w:name w:val="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30:00Z</dcterms:created>
  <dc:creator>УСЗН</dc:creator>
  <dc:description/>
  <cp:keywords/>
  <dc:language>en-US</dc:language>
  <cp:lastModifiedBy>Work</cp:lastModifiedBy>
  <cp:lastPrinted>2016-08-29T10:21:00Z</cp:lastPrinted>
  <dcterms:modified xsi:type="dcterms:W3CDTF">2016-09-02T10:06:00Z</dcterms:modified>
  <cp:revision>19</cp:revision>
  <dc:subject/>
  <dc:title> </dc:title>
</cp:coreProperties>
</file>