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МГНОВЕННО:</w:t>
      </w:r>
    </w:p>
    <w:p>
      <w:pPr>
        <w:pStyle w:val="Normal"/>
        <w:jc w:val="both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Заторможенная реакция на окружающую реальность;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Заторможенность рефлекторных функций;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Затруднение координации движений;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Понижение способности точно формулировать мысль;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Ухудшение памяти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Ухудшение зрения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Увеличение риска несчастных случаев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Трудности при ходьбе и даже при стоянии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Тошнота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Вялость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Кома;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Смерть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СКОРО: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cs="Arial Black" w:ascii="Arial Black" w:hAnsi="Arial Black"/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лкоголизм;</w:t>
      </w:r>
    </w:p>
    <w:p>
      <w:pPr>
        <w:pStyle w:val="Normal"/>
        <w:ind w:left="360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овалы в памяти;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Цирроз печени;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вреждения мозга;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вреждения нервной системы;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болевания сердца;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едоедание;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окращение продолжительности жизни; 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мерть от несчастных случаев;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мерть от несчастных случаев непосредственно от алкоголя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52"/>
          <w:szCs w:val="52"/>
        </w:rPr>
        <w:t>ЧТО ТАКОЕ СПИД?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СПИД – синдром приобретённого иммунодефицита. Это значит, что болезнь приобретается человеком. СПИД поражает иммунную систему человека, которая защищает организм от инфекции и заболеваний. В результате организм утрачивает способность охранять себя от побочных инфекций. Больные СПИДом люди умирают именно от этих заболеваний.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СПИД вызывается вирусом, который называется ВИЧ (вирус иммунодефицита человека). Он поражает живые клетки крови лейкоциты и развивается в них. ВИЧ является РНК- содержащим вирусом.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ВИЧ поражает клетки Т4 – первую линию обороны.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В состав иммунной системы также входят клетки Т8, которые «выключают» иммунную систему после гибели инфекции. У здорового человека соотношение этих клеток  Т4 : Т8 =    2 : 1, у больных наблюдается обратная ситуация. Т.е. у больного так мало Т4 клеток, что они не могут запустить иммунную реакцию. 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КАК ЗАЩИТИТЬ СЕБЯ ОТ СПИДа?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е иметь никаких контактов с кровью больн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авильное использование презерватив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Ограничение количества половых партнё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ельзя использовать иглы, которые имели контакт с кровью другого человека;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КАК МОЖНО УЗНАТЬ, БОЛЕН ЛИ ТЫ СПИДом?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i/>
          <w:sz w:val="44"/>
          <w:szCs w:val="44"/>
        </w:rPr>
        <w:t xml:space="preserve">Есть 2 вида анализов, которые позволяют выявить в крови человека специфичные для ВИЧ антитела, которые вырабатываются для борьбы с инфекцией. Эти анализы свидетельствуют только о наличии у человека вируса, т.к. быть заражённым ВИЧ ещё не значит болеть СПИДом. Эти анализы имеют название </w:t>
      </w:r>
      <w:r>
        <w:rPr>
          <w:i/>
          <w:sz w:val="44"/>
          <w:szCs w:val="44"/>
          <w:lang w:val="en-US"/>
        </w:rPr>
        <w:t>ELISA</w:t>
      </w:r>
      <w:r>
        <w:rPr>
          <w:i/>
          <w:sz w:val="44"/>
          <w:szCs w:val="44"/>
        </w:rPr>
        <w:t xml:space="preserve"> (энзимо – связывающий иммуноадсорбентный анализ) и </w:t>
      </w:r>
      <w:r>
        <w:rPr>
          <w:i/>
          <w:sz w:val="44"/>
          <w:szCs w:val="44"/>
          <w:lang w:val="en-US"/>
        </w:rPr>
        <w:t>WESTERN</w:t>
      </w: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  <w:lang w:val="en-US"/>
        </w:rPr>
        <w:t>BLOT</w:t>
      </w:r>
      <w:r>
        <w:rPr>
          <w:i/>
          <w:sz w:val="44"/>
          <w:szCs w:val="44"/>
        </w:rPr>
        <w:t xml:space="preserve">.Второй анализ более надёжный, но и более дорогой. 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25:00Z</dcterms:created>
  <dc:creator>Школа</dc:creator>
  <dc:description/>
  <cp:keywords/>
  <dc:language>en-US</dc:language>
  <cp:lastModifiedBy>Olga</cp:lastModifiedBy>
  <cp:lastPrinted>2010-11-25T19:03:00Z</cp:lastPrinted>
  <dcterms:modified xsi:type="dcterms:W3CDTF">2010-11-25T17:04:00Z</dcterms:modified>
  <cp:revision>4</cp:revision>
  <dc:subject/>
  <dc:title>МГНОВЕННО:</dc:title>
</cp:coreProperties>
</file>