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851" w:right="903" w:hanging="0"/>
        <w:jc w:val="center"/>
        <w:rPr>
          <w:b/>
          <w:b/>
        </w:rPr>
      </w:pPr>
      <w:r>
        <w:rPr>
          <w:b/>
          <w:sz w:val="22"/>
          <w:szCs w:val="22"/>
        </w:rPr>
        <w:drawing>
          <wp:inline distT="0" distB="0" distL="0" distR="0">
            <wp:extent cx="7165975" cy="955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 к учебным планам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b/>
        </w:rPr>
        <w:t xml:space="preserve">на 2017-2018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ым основным общеобразовательным программам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МАОУ Черемшанская средняя общеобразовательная школа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both"/>
        <w:rPr/>
      </w:pPr>
      <w:r>
        <w:rPr/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, в интегрированных (начальных) классах.</w:t>
      </w:r>
    </w:p>
    <w:p>
      <w:pPr>
        <w:pStyle w:val="Normal"/>
        <w:ind w:firstLine="709"/>
        <w:jc w:val="both"/>
        <w:rPr/>
      </w:pPr>
      <w:r>
        <w:rPr/>
        <w:t xml:space="preserve">Учебный план МАОУ Черемшанская СОШ на 2017-2018 учебный год для обучающихся с ОВЗ разработан в преемственности с Учебным планом 2016-2017 учебного года, в соответствии с действующими Санитарно-эпидемиологическими правилами и нормативами </w:t>
      </w:r>
      <w:r>
        <w:rPr>
          <w:bCs/>
        </w:rPr>
        <w:t>СанПиН 2.4.2.2821-10</w:t>
      </w:r>
      <w:r>
        <w:rPr/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</w:rPr>
        <w:t xml:space="preserve">(постановление Главного санитарного врача России от 29.12.2010 №189, зарегистрированное в Минюсте России 03.03.2011 №19993)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</w:t>
      </w:r>
      <w:r>
        <w:rPr>
          <w:rStyle w:val="1253"/>
          <w:sz w:val="24"/>
          <w:szCs w:val="24"/>
        </w:rPr>
        <w:t xml:space="preserve">, </w:t>
      </w:r>
      <w:r>
        <w:rPr>
          <w:bCs/>
          <w:iCs/>
        </w:rPr>
        <w:t>целями и задачами образовательной деятельности МАОУ Черемшанская СОШ, сформулированными в Уставе МАОУ Черемшанская СОШ, образовательной программе ОУ.</w:t>
      </w:r>
    </w:p>
    <w:p>
      <w:pPr>
        <w:pStyle w:val="Normal"/>
        <w:ind w:firstLine="709"/>
        <w:jc w:val="both"/>
        <w:rPr/>
      </w:pPr>
      <w:r>
        <w:rPr/>
        <w:t xml:space="preserve">Учебный план МАОУ Черемшанская средняя общеобразовательная школа на 2017-2018 учебный год для обучающихся с ОВЗ составлен на основе </w:t>
      </w:r>
      <w:r>
        <w:rPr>
          <w:rStyle w:val="Emphasis"/>
          <w:i w:val="false"/>
        </w:rPr>
        <w:t>следующих нормативно-правовых документов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«Об образовании в Российской Федерации» от 29.12.2012 № 273-ФЗ (с изменениями, внесенными Федеральными законами от 14.062014 №145-ФЗ, от 06.04.2015 №68-ФЗ, от 02.05.2015 №122-ФЗ);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 1312 (в редакциях от 20.08.2008 № 241, 30.08.2010 № 889, от 03.06.2011 № 1994, от 01.02.2012 № 7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истерства образования и науки РФ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Приказа Минобрнауки России от 28.05.2014 N 59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истерства образования и науки РФ от 6 октября 2009 года №373 «Об утверждении федерального государственного образовательного стандарта начального общего образования» (в ред. Приказа Минобрнауки России от 18 декабря 2012 года №106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истерства образования и науки РФ от 9 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</w:rPr>
        <w:t>Письмо Минобрнауки России от 25.05.2015г № 08-761 «Об изучении предметных областей «Основы религиозных культур и светской этики» и «Основы духовно-нравственной культуры народов России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исьмо Минобрнауки РФ от 18.04.2008 «О создании условий для получения образования детьми с ОВЗ и детьми – инвалидам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rStyle w:val="Emphasis"/>
          <w:i w:val="false"/>
        </w:rPr>
        <w:t>Письмо Министерства образования и науки РФ</w:t>
      </w:r>
      <w:r>
        <w:rPr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образования РФ от 10.04.2002 № 29/2065 – 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остановление правительства Тюменской области от 16.10.2013 № 439-п «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детей с ОВЗ осуществляется через вариативные формы получения образования (обучение на дому, в условиях общеобразовательного класса)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/>
      </w:pPr>
      <w:r>
        <w:rPr/>
        <w:t xml:space="preserve"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lang w:val="en-US"/>
        </w:rPr>
        <w:t>I</w:t>
      </w:r>
      <w:r>
        <w:rPr/>
        <w:t xml:space="preserve"> класса – 33 учебные недели, продолжительность урока в I классе: в 1 четверти-35 минут, во 2-4 четвертях - 45 минут. Для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ов продолжительность учебного года - 34 учебных недели, продолжительность урока - 45 минут.</w:t>
      </w:r>
    </w:p>
    <w:p>
      <w:pPr>
        <w:pStyle w:val="Normal"/>
        <w:ind w:firstLine="709"/>
        <w:jc w:val="both"/>
        <w:rPr/>
      </w:pPr>
      <w:r>
        <w:rPr/>
        <w:t>Для учащихся с ограниченными возможностями здоровья ведется по программе обучения детей с умственной отсталостью автора В. В. Воронкова, с тяжёлой умственной отсталостью обучение ведется по программе С.Р.Маллера, вводится безотметочная система оценки учебных достиж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межуточная итоговая аттестация уча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, утверждается приказом директора школы о формах, сроках проведения и участниках промежуточной итоговой аттестации. Сроки проведения указанного педагогического совета – 1 четверть учебного год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/>
        <w:t>Промежуточная аттестация проводится по следующим предметам: письму и развитию речи (контрольное списывание), математике (контрольная работ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/>
      </w:pPr>
      <w:r>
        <w:rPr/>
        <w:t xml:space="preserve">В МАОУ Черемшанская СОШ </w:t>
      </w:r>
      <w:r>
        <w:rPr>
          <w:b/>
        </w:rPr>
        <w:t xml:space="preserve">2 </w:t>
      </w:r>
      <w:r>
        <w:rPr/>
        <w:t xml:space="preserve">обучающихся с ограниченными возможностями здоровья. Обучение детей с ограниченными возможностями здоровья осуществляется через </w:t>
      </w:r>
      <w:r>
        <w:rPr>
          <w:b/>
        </w:rPr>
        <w:t>обучение на дому</w:t>
      </w:r>
      <w:r>
        <w:rPr/>
        <w:t xml:space="preserve"> (Бессонов Сергей - 4 класс); в интегрированных </w:t>
      </w:r>
      <w:r>
        <w:rPr>
          <w:b/>
        </w:rPr>
        <w:t>1-4 классах</w:t>
      </w:r>
      <w:r>
        <w:rPr/>
        <w:t xml:space="preserve"> (в условиях общеобразовательных классов) по адаптированной основной общеобразовательной программе для учащейся с тяжелой умственной отсталостью (Ибайдуллаева  Муслима - 4 класс)</w:t>
      </w:r>
    </w:p>
    <w:p>
      <w:pPr>
        <w:pStyle w:val="Normal"/>
        <w:ind w:right="-6" w:firstLine="709"/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/>
        <w:t>Часы школьного компонента в 1-4 классах используются для развития устной речи на основе изучения предметов и явлений окружающей действительности.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/>
        <w:t>На основании заключения районного ПМПК часы обязательных индивидуальных и групповых коррекционных занятий используются для проведения логопедических занятий, занятий с психологом (Развитие психомоторики и сенсорных процессов), социально-бытовую адаптацию. На коррекционные индивидуальные и групповые занятия отводятся часы во второй половине дня. Продолжительность занятий 15-25 минут.</w:t>
      </w:r>
      <w:r>
        <w:rPr>
          <w:color w:val="000000"/>
          <w:spacing w:val="-8"/>
        </w:rPr>
        <w:t xml:space="preserve"> </w:t>
      </w:r>
    </w:p>
    <w:p>
      <w:pPr>
        <w:pStyle w:val="Normal"/>
        <w:ind w:left="284" w:firstLine="992"/>
        <w:jc w:val="both"/>
        <w:rPr/>
      </w:pPr>
      <w:r>
        <w:rPr/>
        <w:t xml:space="preserve">Третий час физической культуры реализуется в рамках учебного предмета «Физическая культура» и направлен на профилактику сезонных заболеваний, занятия по формированию правильной осанки, закаливанию, занятия корригирующей гимнастики, обучение национальным играм и играм на свежем воздухе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Heading"/>
        <w:rPr>
          <w:sz w:val="24"/>
        </w:rPr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17-2018 учебный год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адаптированной основной образовательной программе для обучающихся с умственной отсталостью (с учетом психофизических особенностей и индивидуальных возможностей ребенка) обучающегося 4 класса МАОУ Черемшанская СОШ   </w:t>
      </w:r>
    </w:p>
    <w:p>
      <w:pPr>
        <w:pStyle w:val="Normal"/>
        <w:ind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обучения на дому в 4 классе МАОУ Черемшан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 xml:space="preserve">нормативно-правового документа </w:t>
      </w:r>
      <w:r>
        <w:rPr>
          <w:rStyle w:val="Emphasis"/>
        </w:rPr>
        <w:t>Министерства образования и науки РФ</w:t>
      </w:r>
      <w:r>
        <w:rPr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177 РПМПК от 16.06.2016г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firstLine="709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родолжить обучение в организации, осуществляющей образовательную деятельность по основным общеобразовательным программам на дому</w:t>
      </w:r>
      <w:r>
        <w:rPr/>
        <w:t>. (Основание: заключение ВК ЛПУ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программе обучения детей с умственной отсталостью автора В. В. Воронкова, сформированной для обучения лиц с ОВЗ с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6"/>
        <w:gridCol w:w="4433"/>
        <w:gridCol w:w="1520"/>
        <w:gridCol w:w="12"/>
      </w:tblGrid>
      <w:tr>
        <w:trPr>
          <w:trHeight w:val="104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7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вариантная часть (федеральный компонент)</w:t>
            </w:r>
          </w:p>
        </w:tc>
      </w:tr>
      <w:tr>
        <w:trPr>
          <w:trHeight w:val="146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 и реч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тивная часть (школьный компонент)</w:t>
            </w:r>
          </w:p>
        </w:tc>
      </w:tr>
      <w:tr>
        <w:trPr>
          <w:trHeight w:val="455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8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адаптированной образовательной программы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блюдение и лечение специалистов: педиатра, невролога, психиатра.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сихокоррекционная работа с родителя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рекомендаций организуются следующие коррекционные занят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о на базе школы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заняти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логопед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Heading"/>
        <w:rPr/>
      </w:pPr>
      <w:r>
        <w:rPr>
          <w:sz w:val="24"/>
        </w:rPr>
        <w:t xml:space="preserve">обучения на 2017-2018 учебный год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адаптированной основной образовательной программе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ля учащихся с тяжёлой умственной отсталостью </w:t>
      </w:r>
    </w:p>
    <w:p>
      <w:pPr>
        <w:pStyle w:val="Heading"/>
        <w:rPr>
          <w:sz w:val="24"/>
        </w:rPr>
      </w:pPr>
      <w:r>
        <w:rPr>
          <w:sz w:val="24"/>
        </w:rPr>
        <w:t>обучающегося 4 класса МАОУ Черемшанская СОШ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обучения в интегрированном 4 классе МАОУ Черемшан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нормативно-правового документа Министерства образования, и науки РФ</w:t>
      </w:r>
      <w:r>
        <w:rPr>
          <w:i/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59 РПМПК от 31.03.2016 г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щеобразовательная программа для учащихся с тяжёлой умственной отстал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родолжить обучение в организации, осуществляющей образовательную деятельность по адаптированным основным общеобразовательным программам</w:t>
      </w:r>
      <w:r>
        <w:rPr/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программе обучения детей с умеренной и тяжёлой умственной отсталостью автора А.Р.Маллера, сформированной для обучения лиц с ОВЗ с тяжелой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/>
        <w:t>Занятия проводятся 2 раза в неделю по 1 занятию (по 15-20 минут каждое) в течение учебн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бытовая адаптац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оррекционная работа с целью максимальной возможной социально-бытовой адаптации.</w:t>
      </w:r>
    </w:p>
    <w:p>
      <w:pPr>
        <w:pStyle w:val="Con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ую работу выстраивать, опираясь на резервные возможности ребенка.</w:t>
      </w:r>
    </w:p>
    <w:p>
      <w:pPr>
        <w:pStyle w:val="Con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коррекция по основным направлениям на формирование фонетико-фонематических представлений; развитие грамматического строя речи; активация словаря по лексическим темам; развитие речи.</w:t>
      </w:r>
    </w:p>
    <w:p>
      <w:pPr>
        <w:pStyle w:val="Con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оррекция, направленная на развитие познавательных процессов.</w:t>
      </w:r>
    </w:p>
    <w:p>
      <w:pPr>
        <w:pStyle w:val="Con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рекомендаций организуются следующие коррекционные занят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ые зан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заняти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логопед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4:00Z</dcterms:created>
  <dc:creator>КАВ</dc:creator>
  <dc:description/>
  <cp:keywords/>
  <dc:language>en-US</dc:language>
  <cp:lastModifiedBy>Пользователь</cp:lastModifiedBy>
  <cp:lastPrinted>2017-07-09T19:30:00Z</cp:lastPrinted>
  <dcterms:modified xsi:type="dcterms:W3CDTF">2017-07-14T05:23:00Z</dcterms:modified>
  <cp:revision>10</cp:revision>
  <dc:subject/>
  <dc:title>РАССМОТРЕНО:</dc:title>
</cp:coreProperties>
</file>