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08"/>
        <w:gridCol w:w="4678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И.В. Ш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  <w:r>
              <w:rPr/>
              <w:t>от_12.01.2015г._№_1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Н.Е. 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 _12.01.2015г.__№_1/2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наложению дисциплинарных взысканий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в Муниципальном автономном общеобразовательном учреждени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Черемшан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6"/>
        <w:rPr/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1. Дисциплинарные взыскания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 xml:space="preserve">2. </w:t>
      </w:r>
      <w:r>
        <w:rPr>
          <w:iCs/>
          <w:sz w:val="24"/>
          <w:szCs w:val="24"/>
        </w:rPr>
        <w:t>Виды дисциплинарных взысканий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3. Порядок и сроки наложения дисциплинарного взыскания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4. Снятие дисциплинарного взыскания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5. Приложения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i/>
          <w:iCs/>
          <w:sz w:val="24"/>
          <w:szCs w:val="24"/>
        </w:rPr>
        <w:br/>
      </w:r>
      <w:r>
        <w:rPr>
          <w:b/>
          <w:sz w:val="24"/>
          <w:szCs w:val="24"/>
        </w:rPr>
        <w:t>1. Дисциплинарные взыскани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исциплинарной ответственности в трудовом законодательстве является дисциплинарный проступок – неисполнение или ненадлежащее исполнение работником по его вине возложенных на него трудовых обязанностей (статья 192 Трудового кодекса Российской Федерации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исциплинарным взысканиям, в частности, относится увольнение работника по основаниям, предусмотренным пунктами 5, 6, 9 или 10 части первой статьи 81 ТКРФ, а именно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нократное грубое нарушение работником трудовых обязанностей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гула (отсутствия на рабочем месте без уважительных причин в течение всего рабочего дня (смены) независимо от его (ее) продолжительности, а так же в случае отсутствия на рабочем месте без уважительных причин более четырех часов подряд в течение рабочего дня (смены)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явления работника на работе (на своем рабочем месте либо на территории организации –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ия по месту работы хищения (в том числе мелкого хищения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еобоснованного решения руководителем организации (филиал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тобы применение мер дисциплинарного взыскания к работнику было обоснованным, необходимо соблюсти все условия для привлечения его к дисциплинарной ответств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бщие для всех работников обязанности закреплены в статье 21 ТК РФ. В частности, каждый работник обязан добросовестно исполнять свои трудовые обязанности, возложенные не него трудовым договором, должностной инструкцией, соблюдать правила внутреннего трудового распорядка и другие локальные нормативные акты, принятые в МАОУ </w:t>
      </w:r>
      <w:r>
        <w:rPr>
          <w:bCs/>
          <w:sz w:val="24"/>
          <w:szCs w:val="24"/>
        </w:rPr>
        <w:t>Черемшанская</w:t>
      </w:r>
      <w:r>
        <w:rPr>
          <w:sz w:val="24"/>
          <w:szCs w:val="24"/>
        </w:rPr>
        <w:t xml:space="preserve"> СОШ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лжен быть ознакомлен со всеми обязанностями под роспись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дисциплинарных взыскан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дисциплинарного проступка работодатель в праве применить к работнику следующие дисциплинарные взыска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говор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по соответствующим основания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наложения дисциплинарного взыскания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1. До принятия решения директором МАОУ </w:t>
      </w:r>
      <w:r>
        <w:rPr>
          <w:bCs/>
          <w:sz w:val="24"/>
          <w:szCs w:val="24"/>
        </w:rPr>
        <w:t>Черемшанская</w:t>
      </w:r>
      <w:r>
        <w:rPr>
          <w:sz w:val="24"/>
          <w:szCs w:val="24"/>
        </w:rPr>
        <w:t xml:space="preserve"> СОШ о наложении на подчиненного дисциплинарного взыскания должно предшествовать разбирательство. Оно проводится в целях установления виновных лиц, выявления причин и условий, способствующих совершению проступ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ходе разбирательства руководитель структурного подразделения устанавливает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ли имел место проступок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, когда, при каких обстоятельствах и с какой целью он был совершен, в  чем он выразилс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вины в действии (бездействии) конкретных лиц и степень вины каждого из них в случае совершения проступка несколькими лиц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вы последствия проступк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смягчающие и отягощающие ответственность виновного лиц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, способствующие совершению проступ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2. До применения дисциплинарного взыскания работодатель в лице непосредственного руководителя структурного подразделения обязан потребовать от работника письменное объяснение (в произвольной форме на имя директора МАОУ </w:t>
      </w:r>
      <w:r>
        <w:rPr>
          <w:bCs/>
          <w:sz w:val="24"/>
          <w:szCs w:val="24"/>
        </w:rPr>
        <w:t>Черемшанская</w:t>
      </w:r>
      <w:r>
        <w:rPr>
          <w:sz w:val="24"/>
          <w:szCs w:val="24"/>
        </w:rPr>
        <w:t xml:space="preserve"> СОШ). Если по истечении двух рабочих дней указанное объяснение работником не предоставлено, то составляется соответствующий акт (статья 193 ТКРФ) </w:t>
      </w:r>
      <w:r>
        <w:rPr>
          <w:i/>
          <w:sz w:val="24"/>
          <w:szCs w:val="24"/>
        </w:rPr>
        <w:t>(Приложение 1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3. Заместителями директора, заведующими филиалами или заведующей хозяйством составляется докладная записка на имя директора о проступке </w:t>
      </w:r>
      <w:r>
        <w:rPr>
          <w:i/>
          <w:sz w:val="24"/>
          <w:szCs w:val="24"/>
        </w:rPr>
        <w:t>(Приложение 2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 (ст.193 ТКРФ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не позднее двух лет со дня его соверш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ботник отказывается ознакомиться с указанным приказом (распоряжением) под роспись, то составляется соответствующий акт </w:t>
      </w:r>
      <w:r>
        <w:rPr>
          <w:i/>
          <w:sz w:val="24"/>
          <w:szCs w:val="24"/>
        </w:rPr>
        <w:t>(Приложение 3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Дисциплинарное взыскание может быть обжаловано работником в государственную инспекцию и (или) органы по рассмотрению индивидуальных трудовых спо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аложения дисциплинарного взыскания в виде увольнения статья 81 ТКРФ предусматривает несколько оснований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нократное грубое нарушение работником трудовых обязанносте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а) прогул, отсутствие на рабочем месте более четырех часов подряд – для того, чтобы надлежащим образом оформить данный вид дисциплинарного взыскания, необходимо руководителем структурного подразделения составить акт отсутствия на рабочем месте </w:t>
      </w:r>
      <w:r>
        <w:rPr>
          <w:i/>
          <w:sz w:val="24"/>
          <w:szCs w:val="24"/>
        </w:rPr>
        <w:t>(Приложение 4)</w:t>
      </w:r>
      <w:r>
        <w:rPr>
          <w:sz w:val="24"/>
          <w:szCs w:val="24"/>
        </w:rPr>
        <w:t xml:space="preserve">. Взять с работника объяснительную записку, подтверждающую факт отсутствия на рабочем месте без уважительных причин. После оформления всех документов директором учреждения принимается решение об увольнении. Секретарь МАОУ </w:t>
      </w:r>
      <w:r>
        <w:rPr>
          <w:bCs/>
          <w:sz w:val="24"/>
          <w:szCs w:val="24"/>
        </w:rPr>
        <w:t>Черемшанская</w:t>
      </w:r>
      <w:r>
        <w:rPr>
          <w:sz w:val="24"/>
          <w:szCs w:val="24"/>
        </w:rPr>
        <w:t xml:space="preserve"> СОШ издает приказ об увольнении по подпункту а) пункта 6 статьи 81 ТКРФ. Подписанный директором приказ подлежит ознакомлению сотрудник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явление на работе в состоянии алкогольного опьянения – для применения данного вида дисциплинарного взыскания необходимо освидетельствовать медицинским учреждением факт алкогольного опьянения. После медицинского заключения, подтверждающего состояние алкогольного опьянения, издается приказ об увольнении по подпункту б) пункта 6 статьи 81 ТК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вершение по месту работы хищения (в том числе мелкого) чужого имущества, растраты, умышленного его уничтожения или повреждения. Для увольнения по данному основанию в местные правоохранительные органы уполномоченным лицом организации (на основании доверенности) подается заявление для установления указанных фактов. При получении вступившего в законную силу приговора суда или постановления судьи, органа, должностного лица, уполномоченных рассматривать дела об административных правонарушениях сотрудник отдела персонала издает приказ об увольнении по подпункту г) пункта 6 статьи 81 ТКРФ.</w:t>
        <w:b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нятие дисциплинарного взыска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одатайству заместителей директора, заведующих филиалами или заведующей хозяй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е взыскание (статья 194 ТКРФ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ст ознакомления прилагается.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Черемшанка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                                             </w:t>
        <w:tab/>
        <w:t xml:space="preserve">                  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(номер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3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дачи объяснений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, наименование организации, фамилии, имена, отчество)</w:t>
      </w: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exact" w:line="2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ен настоящий акт о нижеследующем:</w:t>
      </w:r>
    </w:p>
    <w:p>
      <w:pPr>
        <w:pStyle w:val="Normal"/>
        <w:widowControl/>
        <w:autoSpaceDE w:val="true"/>
        <w:spacing w:lineRule="exact" w:line="2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годня «___» _____________ 20__г. 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ФИО, должность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вид нарушения)</w:t>
      </w:r>
    </w:p>
    <w:p>
      <w:pPr>
        <w:pStyle w:val="Normal"/>
        <w:widowControl/>
        <w:autoSpaceDE w:val="true"/>
        <w:spacing w:lineRule="exact" w:line="260"/>
        <w:jc w:val="both"/>
        <w:rPr>
          <w:rFonts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кем зафиксирован данный факт, должность, ФИО)</w:t>
      </w:r>
    </w:p>
    <w:p>
      <w:pPr>
        <w:pStyle w:val="Normal"/>
        <w:widowControl/>
        <w:autoSpaceDE w:val="true"/>
        <w:spacing w:lineRule="exact" w:line="260"/>
        <w:jc w:val="both"/>
        <w:rPr/>
      </w:pPr>
      <w:r>
        <w:rPr>
          <w:rFonts w:eastAsia="Arial" w:cs="Arial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Cs/>
          <w:color w:val="000000"/>
          <w:sz w:val="24"/>
          <w:szCs w:val="24"/>
        </w:rPr>
        <w:t>в присутствии 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ИО)                                                                                     (наименование должности, ФИ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азался(ась) от объяснений по поводу допущенного им (ею) нарушения трудовой дисциплины,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Содержание настоящего акта подтверждаем личными подписям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1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</w:t>
        <w:tab/>
        <w:tab/>
        <w:tab/>
        <w:t xml:space="preserve">                   (подпись)                                (расшифровка подпис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autoSpaceDE w:val="true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ий акт составил(а):</w:t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2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Черемшанская</w:t>
            </w:r>
            <w:r>
              <w:rPr>
                <w:sz w:val="24"/>
                <w:szCs w:val="24"/>
              </w:rPr>
              <w:t xml:space="preserve"> СОШ</w:t>
            </w:r>
          </w:p>
          <w:p>
            <w:pPr>
              <w:pStyle w:val="Normal"/>
              <w:widowControl/>
              <w:autoSpaceDE w:val="tru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НАЯ ЗАПИСК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совершении дисциплинарного проступк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_____»_________________ 20_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autoSpaceDE w:val="true"/>
              <w:ind w:left="1332" w:right="75" w:hanging="13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Директору    Н.Е. Болтунову</w:t>
            </w:r>
          </w:p>
          <w:p>
            <w:pPr>
              <w:pStyle w:val="Normal"/>
              <w:widowControl/>
              <w:autoSpaceDE w:val="true"/>
              <w:ind w:right="9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autoSpaceDE w:val="true"/>
              <w:ind w:left="1332" w:right="75" w:hanging="1332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ИО, должность, совершившего проступок)</w:t>
      </w:r>
      <w:r>
        <w:rPr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структурного подразделения)</w:t>
      </w:r>
      <w:r>
        <w:rPr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ата нарушения)</w:t>
      </w:r>
      <w:r>
        <w:rPr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вид наруш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br/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личие письменного объяснения причин наруш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br/>
        <w:t>____________________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мнение о применении дисциплинарного взыскан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наименование должности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руководителя структурного подразделения</w:t>
      </w:r>
    </w:p>
    <w:p>
      <w:pPr>
        <w:pStyle w:val="Normal"/>
        <w:widowControl/>
        <w:autoSpaceDE w:val="true"/>
        <w:spacing w:before="280" w:after="280"/>
        <w:jc w:val="both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Черемшанка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                                             </w:t>
        <w:tab/>
        <w:t xml:space="preserve">                  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(номер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3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ознакомления с приказом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, наименование организации, фамилии, имена, отчество)</w:t>
      </w: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exact" w:line="2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ен настоящий акт о нижеследующем:</w:t>
      </w:r>
    </w:p>
    <w:p>
      <w:pPr>
        <w:pStyle w:val="Normal"/>
        <w:widowControl/>
        <w:autoSpaceDE w:val="true"/>
        <w:spacing w:lineRule="exact" w:line="2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годня «___»_____________ 20__г. 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 моем присутствии, а также</w:t>
      </w:r>
      <w:r>
        <w:rPr>
          <w:sz w:val="16"/>
          <w:szCs w:val="16"/>
        </w:rPr>
        <w:t xml:space="preserve"> </w:t>
      </w:r>
      <w:r>
        <w:rPr>
          <w:rFonts w:cs="Times New Roman"/>
          <w:bCs/>
          <w:iCs/>
          <w:color w:val="000000"/>
          <w:sz w:val="24"/>
          <w:szCs w:val="24"/>
        </w:rPr>
        <w:t>в присутствии 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, ФИ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азался (ась) подписать приказ о наложении на него (нее) дисциплинарного взыскания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(ФИО)</w:t>
      </w:r>
    </w:p>
    <w:p>
      <w:pPr>
        <w:pStyle w:val="Normal"/>
        <w:widowControl/>
        <w:tabs>
          <w:tab w:val="clear" w:pos="708"/>
          <w:tab w:val="left" w:pos="1547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зал(а), что ______________________________________________________________</w:t>
      </w:r>
    </w:p>
    <w:p>
      <w:pPr>
        <w:pStyle w:val="Normal"/>
        <w:widowControl/>
        <w:tabs>
          <w:tab w:val="clear" w:pos="708"/>
          <w:tab w:val="left" w:pos="1547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Содержание настоящего акта подтверждаем личными подписям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1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</w:t>
        <w:tab/>
        <w:tab/>
        <w:tab/>
        <w:t xml:space="preserve">                   (подпись)                                (расшифровка подпис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autoSpaceDE w:val="true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ий акт составил (а):</w:t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autoSpaceDE w:val="true"/>
        <w:spacing w:before="280" w:after="280"/>
        <w:jc w:val="both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Черемшанка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                                             </w:t>
        <w:tab/>
        <w:t xml:space="preserve">                  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(номер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3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работника</w:t>
      </w:r>
    </w:p>
    <w:p>
      <w:pPr>
        <w:pStyle w:val="Normal"/>
        <w:widowControl/>
        <w:tabs>
          <w:tab w:val="clear" w:pos="708"/>
          <w:tab w:val="left" w:pos="563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бочем мест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sz w:val="16"/>
          <w:szCs w:val="16"/>
        </w:rPr>
        <w:t>(должности, наименование организации, фамилии, имена, отчество)</w:t>
      </w:r>
      <w:r>
        <w:rPr>
          <w:sz w:val="24"/>
          <w:szCs w:val="24"/>
        </w:rPr>
        <w:br/>
        <w:t>в присутствии 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, ФИО)</w:t>
      </w:r>
    </w:p>
    <w:p>
      <w:pPr>
        <w:pStyle w:val="Normal"/>
        <w:widowControl/>
        <w:autoSpaceDE w:val="true"/>
        <w:spacing w:lineRule="exact" w:line="2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ен настоящий акт о нижеследующем:</w:t>
      </w:r>
    </w:p>
    <w:p>
      <w:pPr>
        <w:pStyle w:val="Normal"/>
        <w:widowControl/>
        <w:autoSpaceDE w:val="true"/>
        <w:spacing w:lineRule="exact" w:line="2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ботник __________________________________________________________________ </w:t>
      </w:r>
    </w:p>
    <w:p>
      <w:pPr>
        <w:pStyle w:val="Normal"/>
        <w:widowControl/>
        <w:autoSpaceDE w:val="true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олжность, ФИО)</w:t>
      </w:r>
      <w:r>
        <w:rPr>
          <w:sz w:val="24"/>
          <w:szCs w:val="24"/>
        </w:rPr>
        <w:br/>
        <w:t xml:space="preserve">отсутствовал(а) на рабочем месте в течение «___» _____________ 20__г. </w:t>
      </w:r>
    </w:p>
    <w:p>
      <w:pPr>
        <w:pStyle w:val="Normal"/>
        <w:widowControl/>
        <w:tabs>
          <w:tab w:val="clear" w:pos="708"/>
          <w:tab w:val="left" w:pos="2834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__________________________ по ____________________ без уважительных причин.</w:t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ое отсутствие объяснить отказался(лась)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Содержание настоящего акта подтверждаем личными подписям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1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</w:t>
        <w:tab/>
        <w:tab/>
        <w:tab/>
        <w:t xml:space="preserve">                   (подпись)                                (расшифровка подпис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autoSpaceDE w:val="true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ий акт составил(а):</w:t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______________________________</w:t>
      </w:r>
      <w:r>
        <w:rPr>
          <w:rFonts w:cs="Times New Roman"/>
          <w:color w:val="000000"/>
          <w:sz w:val="24"/>
          <w:szCs w:val="24"/>
        </w:rPr>
        <w:t xml:space="preserve">       ________________     ___________________     </w:t>
      </w:r>
    </w:p>
    <w:p>
      <w:pPr>
        <w:pStyle w:val="Normal"/>
        <w:widowControl/>
        <w:tabs>
          <w:tab w:val="clear" w:pos="708"/>
          <w:tab w:val="left" w:pos="7183" w:leader="none"/>
        </w:tabs>
        <w:autoSpaceDE w:val="tr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(подпись)</w:t>
        <w:tab/>
        <w:t xml:space="preserve">   (расшифровка подписи)</w:t>
      </w:r>
    </w:p>
    <w:p>
      <w:pPr>
        <w:pStyle w:val="Normal"/>
        <w:widowControl/>
        <w:autoSpaceDE w:val="true"/>
        <w:spacing w:before="280" w:after="280"/>
        <w:jc w:val="both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ЛОЖЕНИЕ ДИСЦИПЛИНАРНОГО ВЗЫСК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пок (прогул, неисполнение или ненадлежаще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жностных обязанностей и т.п.)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ная записка на имя  директора 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в письменной форме от работни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вшего дисциплинарный проступок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работника дать объяснения составляется соответствующий ак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 трех свидетелей)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ется приказ о наложении дисциплинарного взыск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применении дисциплинарного взыскания объявляется работник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издания приказа под роспись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работника расписаться в ознакомлении с приказом составляется соответствующий акт (в присутствии 3-х свидетелей) или акт о невозможности взять объяснительную записку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9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42:00Z</dcterms:created>
  <dc:creator>Lena</dc:creator>
  <dc:description/>
  <cp:keywords/>
  <dc:language>en-US</dc:language>
  <cp:lastModifiedBy>User</cp:lastModifiedBy>
  <cp:lastPrinted>2013-11-21T15:46:00Z</cp:lastPrinted>
  <dcterms:modified xsi:type="dcterms:W3CDTF">2016-11-30T07:23:00Z</dcterms:modified>
  <cp:revision>7</cp:revision>
  <dc:subject/>
  <dc:title>Отдел образования администрации Ишимского муниципального района</dc:title>
</cp:coreProperties>
</file>