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933"/>
      </w:tblGrid>
      <w:tr>
        <w:trPr>
          <w:trHeight w:val="18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отоколом  профсоюзного комитета 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Н.Е.Болт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№</w:t>
            </w:r>
            <w:r>
              <w:rPr>
                <w:sz w:val="22"/>
                <w:szCs w:val="22"/>
                <w:u w:val="single"/>
              </w:rPr>
              <w:t>1/2</w:t>
            </w:r>
          </w:p>
        </w:tc>
      </w:tr>
    </w:tbl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руппе кратковременного пребывания детей дошкольного возрас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автономного общеобразовательного учреждения Черемшанская средняя общеобразовательная шко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 регулирует деятельность группы кратковременного пребыван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Группа кратковременного пребывания детей (далее – Группа) организуется для детей не обеспеченных дошкольным образовательным учреждение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Группа обеспечивает воспитание, обучение и развитие детей 3-7 лет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Групп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Основными задачами Группы являютс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    развития детей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необходимой коррекции при наличии отклонений в развития детей;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семьей для обеспечения полноценного развития детей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 и семье;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Группы кратковременного пребывания имеют общеразвивающую направленность.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в структуре основной общеобразовательной программы дошкольного образования и условиям ее реализац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В группы могут включаться как  дети одного возраста так дети и разных возрастов.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я деятельности группы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Группа создается приказом директора школы на основании муниципального задания отдела образования администрации Ишимского муниципального район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Содержание образовательного процесса в группе определяется программой дошкольного образова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Режим работы Группы: 5 дней в неделю и длительность пребывания в группе  3 часа 55 минут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2.4. Содержание образовательного процесса в Группе определяется образовательной программой разрабатываемой и реализуемой образовательным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ам  исполнительной 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и детей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Образовательное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функций определенных уставом и настоящим положением;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реализуемых образовательных программ;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и здоровье детей и педагога во время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В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Группе носит светский характер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омплектование группы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рядок комплектования Группы определяется  учредителем в соответствии с законодательством РФ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   Группу   принимаются   все дети в возрасте  от  3  до  7  лет. Прием детей осуществляется в соответствии с регламентом администрации Ишимского муниципального район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образовательного процесса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Участниками образовательною процесса группы кратковременного пребывания являются дети, их родители (законные представители) и педагогические работник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риеме детей  в группу администрация школы обязана ознакомить родителей (законных представителей) с  Уставом,  настоящим положением, общеобразовательной программой дошкольного образования, лицензией, свидетельством о государственной аккредита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заимоотношения между МАОУ </w:t>
      </w:r>
      <w:r>
        <w:rPr>
          <w:sz w:val="24"/>
          <w:szCs w:val="24"/>
        </w:rPr>
        <w:t>Черемшанская</w:t>
      </w:r>
      <w:r>
        <w:rPr>
          <w:color w:val="000000"/>
          <w:sz w:val="24"/>
          <w:szCs w:val="24"/>
        </w:rPr>
        <w:t xml:space="preserve"> СОШ и родителями (законными представителями)  регулируются договором, включающим в себя взаимные права, обязанности и ответственность сторон возникающие в процессе воспитания, обучения, развития и оздоровления дете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 Отношения ребенка и воспитателя группы кратковременного пребывания,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Воспитателем группы кратковременного пребывания  принимаются лица, имеющие среднее профессиональной или высшее профессиональное образование. Образовательный ценз воспитателя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К педагогической деятельности не допускаются лица: лишенные права заниматься педагогической 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ы недееспособными в установленном федеральным законом порядке; имеющие заболевания предусмотренные перечнем, утверждаемым федеральным органом исполнительной власти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ава воспитателя группы кратковременного пребывания и меры его социальной поддержки определяются законодательством РФ, Уставом и Трудовым договором.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Управаление группой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Управление группой осуществляется в соответствии с Федеральным законом от 29.12.2012 №273-ФЗ «Об образовании в Российской Федерации», иными законодательными актами РФ, настоящим  Положением,  и Уставом школы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Непосредственное руководство группой кратковременного пребывания осуществляет директор школы, он несет ответственность, за деятельность группы перед учредителем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Деятельность группы планируется воспитателем на  год и на каждый рабочий день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b/>
      <w:bCs/>
      <w:sz w:val="36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4:00Z</dcterms:created>
  <dc:creator>Lena</dc:creator>
  <dc:description/>
  <cp:keywords/>
  <dc:language>en-US</dc:language>
  <cp:lastModifiedBy>тамара</cp:lastModifiedBy>
  <cp:lastPrinted>2013-11-17T15:17:00Z</cp:lastPrinted>
  <dcterms:modified xsi:type="dcterms:W3CDTF">2016-02-17T04:38:00Z</dcterms:modified>
  <cp:revision>7</cp:revision>
  <dc:subject/>
  <dc:title>Отдел образования администрации Ишимского муниципального района</dc:title>
</cp:coreProperties>
</file>