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3933"/>
      </w:tblGrid>
      <w:tr>
        <w:trPr>
          <w:trHeight w:val="1837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отоколом  профсоюзного комите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 Н.Е.Болту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b/>
          <w:sz w:val="24"/>
          <w:szCs w:val="24"/>
        </w:rPr>
        <w:t>о  Консультативно – методическом  пункте для родителей</w:t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конных представителей) и детей, воспитывающихся в условиях семь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зданном в Муниципальном  автономном общеобразовательном учреждении Черемшанская 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635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егламентирует деятельность консультативного пункта для родителей (законных представителей) и детей, воспитывающихся в условиях семьи.</w:t>
      </w:r>
    </w:p>
    <w:p>
      <w:pPr>
        <w:pStyle w:val="Normal"/>
        <w:tabs>
          <w:tab w:val="clear" w:pos="708"/>
          <w:tab w:val="left" w:pos="4635" w:leader="none"/>
        </w:tabs>
        <w:ind w:firstLine="540"/>
        <w:jc w:val="both"/>
        <w:rPr/>
      </w:pPr>
      <w:r>
        <w:rPr>
          <w:sz w:val="24"/>
          <w:szCs w:val="24"/>
        </w:rPr>
        <w:t>1.2. Консультативно – методический  пункт (далее – КМП) организуется для родителей (законных представителей) и детей в возрасте от 1,5 до 7 лет, воспитывающихся в условиях семьи.</w:t>
      </w:r>
    </w:p>
    <w:p>
      <w:pPr>
        <w:pStyle w:val="Normal"/>
        <w:tabs>
          <w:tab w:val="clear" w:pos="708"/>
          <w:tab w:val="left" w:pos="4635" w:leader="none"/>
        </w:tabs>
        <w:ind w:firstLine="540"/>
        <w:jc w:val="both"/>
        <w:rPr/>
      </w:pPr>
      <w:r>
        <w:rPr>
          <w:sz w:val="24"/>
          <w:szCs w:val="24"/>
        </w:rPr>
        <w:t>1.3. КМП создает</w:t>
      </w:r>
      <w:r>
        <w:rPr>
          <w:color w:val="000000"/>
          <w:sz w:val="24"/>
          <w:szCs w:val="24"/>
        </w:rPr>
        <w:t xml:space="preserve">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 Основными задачами КМП являю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    развития детей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существление необходимой коррекции при наличии отклонений в развития де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с семьей для обеспечения полноценного развития дет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спитание с учетом возрастных категорий детей гражданственности, уважения к правам и свободам человека, любви к окружающей природе, Родине и семь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2. Организация деятельности КМП</w:t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2.1. КМП создается приказом директора школы на основании муниципального задания отдела образования администрации Ишимского муниципального район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ежим работы КП: ежедневно с 09.00ч. до 13.00ч. для родителей ребёнка (законных представителей) в кабинете ГКП, и с 16.30ч. до 18.30ч. оказание консультативной помощи детям на дому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бразовательное учреждение несет в установленном законодательством Российской Федерации порядке ответственность за: 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функций определенных уставом и настоящим положение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В образовательном учреждении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 </w:t>
      </w:r>
    </w:p>
    <w:p>
      <w:pPr>
        <w:pStyle w:val="Normal"/>
        <w:shd w:fill="FFFFFF" w:val="clear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Участники образовательного процесса</w:t>
      </w:r>
    </w:p>
    <w:p>
      <w:pPr>
        <w:pStyle w:val="Normal"/>
        <w:shd w:fill="FFFFFF" w:val="clear"/>
        <w:ind w:firstLine="113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Участниками образовательною КМП являются дети, их родители (законные представители) и педагогические работник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Отношения ребенка и воспитателя КМП,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3.3. Воспитателем КМП  принимаются лица, имеющие среднее профессиональной или высшее профессиональное образование. Образовательный ценз воспитателя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4. К педагогической деятельности не допускаются лица: лишенные права заниматься педагогической  деятельностью в соответствии с вступившим в законную силу приговором суда; имеющие неснятую или непогашенную судимость за умышленные тяжкие и особо тяжкие преступления; признаны недееспособными в установленном федеральным законом порядке; имеющие заболевания, предусмотренные перечнем, утверждаемым федеральным органом исполнительной власти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3.5. Права воспитателя КМП и меры его социальной поддержки определяются законодательством РФ, Уставом и Трудовым договором. 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правление КМП</w:t>
      </w:r>
    </w:p>
    <w:p>
      <w:pPr>
        <w:pStyle w:val="Normal"/>
        <w:shd w:fill="FFFFFF" w:val="clear"/>
        <w:ind w:firstLine="6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4.1. Управление КМП осуществляется в соответствии  с  Федеральным законом от 29.12.2012 №273-ФЗ «Об образовании в Российской Федерации», иными законодательными актами РФ, настоящим  Положением,  и Уставом школ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Непосредственное руководство КМП осуществляет директор школы, он несет ответственность, за деятельность КМП перед учредителе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7">
    <w:name w:val=" Знак Знак7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rFonts w:ascii="Arial" w:hAnsi="Arial" w:cs="Arial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b/>
      <w:bCs/>
      <w:sz w:val="36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60" w:firstLine="348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1:00Z</dcterms:created>
  <dc:creator>Lena</dc:creator>
  <dc:description/>
  <cp:keywords/>
  <dc:language>en-US</dc:language>
  <cp:lastModifiedBy>тамара</cp:lastModifiedBy>
  <cp:lastPrinted>2016-02-17T09:40:00Z</cp:lastPrinted>
  <dcterms:modified xsi:type="dcterms:W3CDTF">2016-02-17T04:51:00Z</dcterms:modified>
  <cp:revision>5</cp:revision>
  <dc:subject/>
  <dc:title>Отдел образования администрации Ишимского муниципального района</dc:title>
</cp:coreProperties>
</file>